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Style21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7.03.2020 № 1404-</w:t>
      </w:r>
      <w:r>
        <w:rPr>
          <w:sz w:val="28"/>
          <w:szCs w:val="28"/>
          <w:lang w:val="en-US"/>
        </w:rPr>
        <w:t>IV</w:t>
      </w:r>
    </w:p>
    <w:p>
      <w:pPr>
        <w:pStyle w:val="Style21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 xml:space="preserve">о результата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проданных объектов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ind w:left="1418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418"/>
        <w:gridCol w:w="3827"/>
        <w:gridCol w:w="1843"/>
      </w:tblGrid>
      <w:tr>
        <w:trPr>
          <w:tblHeader w:val="true"/>
          <w:trHeight w:val="82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осковский проспект, д.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12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 751 343,60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уда,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0,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здание, назначение: нежилое, 1-этажный, </w:t>
            </w:r>
            <w:r>
              <w:rPr>
                <w:sz w:val="22"/>
                <w:szCs w:val="22"/>
              </w:rPr>
              <w:t>кадастровый (или условный) номер: 36:34:0209020:35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30 162,26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азначение объекта: земли населенных пунктов под нежилое здание, кадастровый (или условный) номер: 36:34:0209020:117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орожная, 14, кв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, назначение: нежилое,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>этаж: 2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 384 525,00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4.201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Транспортн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. 79,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4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 1, номера на поэтажном плане 13-36, 36а, 37-45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2 408 83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Транспортн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. 79, 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6,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 1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1 585 983,5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гра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7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997 037,42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5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вардейский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в лит. А, назначение: нежилое, этаж 1, номера на поэтажном плане 1,2,3,4,5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2 137,00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ионеров, 17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вентарный номер 3025. Литер 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 016,90</w:t>
            </w:r>
          </w:p>
        </w:tc>
      </w:tr>
      <w:tr>
        <w:trPr>
          <w:trHeight w:val="101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фактически занимаемый административным зданием, кадастровый (или условный) номер: 36:34:0507021:26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л. Маршала Одинцова, 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, этаж 1, номера на поэтажном плане 16-24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4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436,50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л. Маршала Одинцова, 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 1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47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34,5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росова,66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 лит. А, этаж 1, номера на поэтажном плане: 1-13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957,60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07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 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этажность: 3, в том числе подземных 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 403,40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административные здания, кадастровый (или условный) номер: 36:34:0401026:555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Ленинск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49, пом.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,3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II, назначение: нежилое, этаж № 1, кадастровый номер: 36:34:0105030:764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 700,00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Колесниченко, д. 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, 2, 3, 4, 5, 6, 7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 242,04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л. Летчика Колесниченко, д. 67, 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, этаж 1, кадастровый номер: 36:34:0403029:343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3 879,37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8/25 доли в праве общей долевой собственности нежилого помещения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, общая площадь 50,8 кв. м, этаж 1, кадастровый номер: 36:34:0403029:3432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л. Летчика Колесниченко, д. 67, 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, этаж 1, кадастровый номер: 36:34:0403029:343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9 233,98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13/25 доли в праве общей долевой собственности нежилого помещения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, общая площадь 50,8 кв. м, этаж 1, кадастровый номер: 36:34:0403029:3432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Пирогова, д. 72А, н</w:t>
            </w:r>
            <w:r>
              <w:rPr>
                <w:sz w:val="22"/>
                <w:szCs w:val="22"/>
                <w:lang w:eastAsia="en-US"/>
              </w:rPr>
              <w:t xml:space="preserve">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значение: нежилое,  этаж: 1, номера на поэтажном плане 1-11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 338,00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30,00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7 686 991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еречень акционерных обществ, </w:t>
        <w:br/>
        <w:t>пакеты акций которых проданы в 2019 году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1"/>
        <w:gridCol w:w="3409"/>
        <w:gridCol w:w="1841"/>
        <w:gridCol w:w="2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ных общест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кетов а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городского округа город Воронеж в уставном капитале (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 приватизации (НДС не облагается) в руб.</w:t>
            </w:r>
          </w:p>
        </w:tc>
      </w:tr>
      <w:tr>
        <w:trPr>
          <w:trHeight w:val="5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.11.2019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с формой подачи предложений по цене в запечатанных конвер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ГЭС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_Hlk530735112"/>
            <w:r>
              <w:rPr>
                <w:sz w:val="22"/>
                <w:szCs w:val="22"/>
              </w:rPr>
              <w:t xml:space="preserve">Акции </w:t>
            </w:r>
            <w:bookmarkEnd w:id="0"/>
            <w:r>
              <w:rPr>
                <w:sz w:val="22"/>
                <w:szCs w:val="22"/>
              </w:rPr>
              <w:t>обыкновенные именные бездокументарные, в количестве 3 148 372 штук, номинальной стоимостью 1000 рублей каждая, номинальная стоимость пакета акций 3 148 372,00 тыс. рублей, государственный регистрационный номер выпуска: 1-01-86024-Н. Обременения акций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898 805,00</w:t>
            </w:r>
          </w:p>
        </w:tc>
      </w:tr>
      <w:tr>
        <w:trPr>
          <w:trHeight w:val="567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3 898 8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еречень проданного муниципального движимого имущества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518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ETON</w:t>
            </w:r>
            <w:r>
              <w:rPr>
                <w:sz w:val="22"/>
                <w:szCs w:val="22"/>
              </w:rPr>
              <w:t xml:space="preserve">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VWZZZ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Z</w:t>
            </w:r>
            <w:r>
              <w:rPr>
                <w:sz w:val="22"/>
                <w:szCs w:val="22"/>
              </w:rPr>
              <w:t xml:space="preserve">88006105, год изготовления ТС 2008, модель, № двигателя </w:t>
            </w:r>
            <w:r>
              <w:rPr>
                <w:sz w:val="22"/>
                <w:szCs w:val="22"/>
                <w:lang w:val="en-US"/>
              </w:rPr>
              <w:t>BGH</w:t>
            </w:r>
            <w:r>
              <w:rPr>
                <w:sz w:val="22"/>
                <w:szCs w:val="22"/>
              </w:rPr>
              <w:t xml:space="preserve"> 007769, шасси (рама) № отсутствует, кузов (кабина, прицеп) № </w:t>
            </w:r>
            <w:r>
              <w:rPr>
                <w:sz w:val="22"/>
                <w:szCs w:val="22"/>
                <w:lang w:val="en-US"/>
              </w:rPr>
              <w:t>WVWZZZ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Z</w:t>
            </w:r>
            <w:r>
              <w:rPr>
                <w:sz w:val="22"/>
                <w:szCs w:val="22"/>
              </w:rPr>
              <w:t>88006105, цвет кузова (кабины, прицепа) чер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 576,25</w:t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9 57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ubtitleChar">
    <w:name w:val="Sub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6:00Z</dcterms:created>
  <dc:creator>user</dc:creator>
  <dc:description/>
  <cp:keywords/>
  <dc:language>en-US</dc:language>
  <cp:lastModifiedBy>Пользователь</cp:lastModifiedBy>
  <cp:lastPrinted>2020-01-31T10:02:00Z</cp:lastPrinted>
  <dcterms:modified xsi:type="dcterms:W3CDTF">2020-04-15T05:56:00Z</dcterms:modified>
  <cp:revision>3</cp:revision>
  <dc:subject/>
  <dc:title/>
</cp:coreProperties>
</file>