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25.11.2020 № 88-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ый план (программа) приватизации муниципального имущества городского округа город Воронеж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сновные направления реализации политики</w:t>
      </w:r>
      <w:r>
        <w:rPr>
          <w:b/>
          <w:color w:val="000000"/>
          <w:sz w:val="28"/>
          <w:szCs w:val="28"/>
          <w:highlight w:val="yellow"/>
        </w:rPr>
        <w:br/>
      </w:r>
      <w:r>
        <w:rPr>
          <w:b/>
          <w:bCs/>
          <w:color w:val="000000"/>
          <w:sz w:val="28"/>
          <w:szCs w:val="28"/>
        </w:rPr>
        <w:t>в сфере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ыми целями реализации прогнозного плана (программы) приватизации муниципального имущества городского округа город Воронеж на 2021 год (далее </w:t>
      </w:r>
      <w:r>
        <w:rPr>
          <w:sz w:val="28"/>
          <w:szCs w:val="28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Программа приватизации) является повышение эффективности управления муниципальной собственностью городского округа город Воронеж (далее </w:t>
      </w:r>
      <w:r>
        <w:rPr>
          <w:sz w:val="28"/>
          <w:szCs w:val="28"/>
          <w:lang w:eastAsia="en-US"/>
        </w:rPr>
        <w:t>– муниципальная собственность</w:t>
      </w:r>
      <w:r>
        <w:rPr>
          <w:bCs/>
          <w:color w:val="000000"/>
          <w:sz w:val="28"/>
          <w:szCs w:val="28"/>
        </w:rPr>
        <w:t>), мобилизация доходов в бюджет городского округа город Воронеж, сохранение в собственности муниципального образования городской округ город Воронеж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Программы приватизации направлена на достижение целей и задач, предусмотренных </w:t>
      </w:r>
      <w:r>
        <w:rPr>
          <w:sz w:val="28"/>
          <w:szCs w:val="28"/>
          <w:lang w:eastAsia="en-US"/>
        </w:rPr>
        <w:t>муниципальной программой городского округа город Воронеж «Управление муниципальным имуществом», утвержденной постановлением администрации городского округа город Воронеж от 24.12.2013 № 1278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пополнение доходной части бюджета городского округа город Воронеж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уменьшение бюджетных расходов на управление объектами муниципальной собственност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 оптимизация состава и структуры муниципальной собственности за счет </w:t>
      </w:r>
      <w:r>
        <w:rPr>
          <w:sz w:val="28"/>
          <w:szCs w:val="28"/>
          <w:lang w:eastAsia="en-US"/>
        </w:rPr>
        <w:t>приватизации муниципального имущества, не обеспечивающего выполнение функций и полномочий органов местного самоуправл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направлением в осуществлении приватизации муниципального имущества городского округа город Воронеж является приватизация объектов недвижимого имущества, включая земельные участк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риватизация объектов муниципальной собственности не повлечет структурных изменений в деятельности муниципального сектора экономик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Исходя из прогноза социально-экономического развития городского округа город Воронеж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ы приватизации ожидается получение неналоговых доходов от приватизации объектов недвижимого имущества в размере не менее 8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Муниципальное имущество, подлежащее приватизации</w:t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муниципального недвижимого имуществ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подлежащие приватизации</w:t>
      </w:r>
    </w:p>
    <w:p>
      <w:pPr>
        <w:pStyle w:val="ListParagraph"/>
        <w:widowControl w:val="false"/>
        <w:autoSpaceDE w:val="false"/>
        <w:ind w:left="6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4678"/>
      </w:tblGrid>
      <w:tr>
        <w:trPr>
          <w:tblHeader w:val="true"/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рес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лощадь, кв.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имущества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Березовая роща, д.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, назначение: нежилое помещение, этаж № 1, кадастровый номер: 36:34:0603025:3134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Владимира Невского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встроенное помещение (пункт управления) 413 в лит. А, назначение: нежилое помещение, этаж № 1, кадастровый номер: 36:34:0203018:8231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Героев Сибиряков, д. 15, пом.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, назначение: нежилое помещение, этаж: подвал, кадастровый номер: 36:34:0507019:3357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Депутатская, д. 1, пом.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>, назначение: нежилое помещение, этаж: подвал, кадастровый номер: 36:34:0507025:1295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Домостроителей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. А, п/А, назначение: нежилое помещение, этаж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eastAsia="en-US"/>
              </w:rPr>
              <w:t xml:space="preserve"> подвал, 1 этаж, кадастровый номер: 36:34:0507021:8272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Защитников Родины, д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7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лит. п/А, назначение: нежилое помещение, этаж: подвал, кадастровый номер: 36:34:0502018:1298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Кемеровская, д. 50, п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 1, назначение: нежилое помещение, этаж № 1, кадастровый номер: 36:34:0502004:276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-кт Патриотов, д. 38, </w:t>
              <w:br/>
              <w:t xml:space="preserve">пом. </w:t>
            </w:r>
            <w:r>
              <w:rPr>
                <w:bCs/>
                <w:sz w:val="22"/>
                <w:szCs w:val="22"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мещение № </w:t>
            </w:r>
            <w:r>
              <w:rPr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Cs/>
                <w:sz w:val="22"/>
                <w:szCs w:val="22"/>
                <w:lang w:eastAsia="en-US"/>
              </w:rPr>
              <w:t>, назначение: нежилое помещение, этаж № 1, кадастровый номер: 36:34:0505055:991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-р Пионеров, д.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 лит. Б, назначение: нежилое помещение, этаж № 1, кадастровый номер: 36:34:0507021:7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Урицкого, д. 68, пом.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мещение, назначение: нежилое помещение, этаж: подвал, кадастровый номер: 36:34:0210020:213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Фридриха Энгельс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, назначение: нежилое помещение, этаж: подвал, кадастровый номер: 36:34:0606028:362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Фридриха Энгельс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ере п/А, назначение: нежилое помещение, этаж: подвал, кадастровый номер: 36:34:0606021:1147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9 Января, д.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9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в лит. А2, назначение: нежилое, этаж цокольный, номера на поэтажном плане 1, 2, 3, 4, 5, 6</w:t>
            </w:r>
            <w:r>
              <w:rPr>
                <w:sz w:val="22"/>
                <w:szCs w:val="22"/>
              </w:rPr>
              <w:t>, кадастровый номер: 36:34:0208022:1134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9 Января, д.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106 в лит. А, назначение: нежилое, этаж 1, номера на поэтажном плане 1-5, кадастровый номер: 36:34:0208022:1125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20-летия Октября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. 105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4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. А, назначение: нежилое помещение, этаж № 1, кадастровый номер: 36:34:0404002:437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Лизюкова, д.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ере А2, назначение: нежилое, этаж: подвал, номера на поэтажном плане 1-28, кадастровый номер: 36:34:0203017:4931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Генерала Лизюкова, д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, этаж 1, номера на поэтажном плане 1-9, кадастровый номер: 36:34:0203017:604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ул. Добролюбова, 79, пом</w:t>
            </w:r>
            <w:r>
              <w:rPr>
                <w:bCs/>
                <w:sz w:val="22"/>
                <w:szCs w:val="22"/>
                <w:lang w:val="en-US"/>
              </w:rPr>
              <w:t>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, назначение: нежилое, этаж: 1, номера на поэтажном плане 1-8, кадастровый номер: 36:34:0105017:49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минтерновский район, улица Еремеева, дом 1, пом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в лит. А, А1, этаж: 1, подвал, номера на поэтажном плане: 1 (1 этаж), 2-21 (подвал)</w:t>
            </w:r>
            <w:r>
              <w:rPr>
                <w:sz w:val="22"/>
                <w:szCs w:val="22"/>
              </w:rPr>
              <w:t>, кадастровый номер: 36:34:0209020:753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 в лит. А, А1, А2, А3, А4, а, а1, назначение: нежилое, количество этажей: 4, в том числе подземных 1, кадастровый номер: 36:34:0116003:497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 культурного наследия</w:t>
            </w:r>
          </w:p>
        </w:tc>
      </w:tr>
      <w:tr>
        <w:trPr>
          <w:trHeight w:val="1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категория земель: земли населенных пунктов, разрешенное использование: под многоэтажную застройку, для иного использования, кадастровый номер: 36:34:0607028:20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ет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Космонавтов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7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 лит. п/А, А, назначение: нежилое, этаж 1, подвал, номера на поэтажном плане лит. п/А (1-11), лит. А (12)</w:t>
            </w:r>
            <w:r>
              <w:rPr>
                <w:sz w:val="22"/>
                <w:szCs w:val="22"/>
              </w:rPr>
              <w:t>, кадастровый номер: 36:34:0507018:3801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Куцыгина, дом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 лит. А1</w:t>
            </w:r>
            <w:r>
              <w:rPr>
                <w:sz w:val="22"/>
                <w:szCs w:val="22"/>
              </w:rPr>
              <w:t>, кадастровый номер: 36:34:0401019:4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ощадь Ленин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в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lang w:eastAsia="en-US"/>
              </w:rPr>
              <w:t>лит. Б, Б2, Б3, назначение: нежилое, этаж № 1, кадастровый номер: 36:34:0607039:765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, д. 5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здания, назначение: нежилое помещение, этаж: подвал, 1, 2, кадастровый номер: 36:34:0401018:739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 культурного наследия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категория земель: земли населенных пунктов, виды разрешенного использования: нежилое сооружение, для иного использования, кадастровый номер: 36:34:0401018:1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л. Острогожская, 67б, пом. </w:t>
            </w: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5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п/А, назначение: нежилое, этаж: подвал, номера на поэтажном плане 1, 2, 3, 4, 5, 6, кадастровый номер: 36:34:0406009:24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вар Пионеров, д.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. Б, назначение: нежилое, этаж 1, номера на поэтажном плане 1, 2, 3, 4, кадастровый номер: 36:34:0507021:8084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л. Пирогова, д. 72А, н</w:t>
            </w:r>
            <w:r>
              <w:rPr>
                <w:sz w:val="22"/>
                <w:szCs w:val="22"/>
                <w:lang w:eastAsia="en-US"/>
              </w:rPr>
              <w:t xml:space="preserve">ежилое встроенн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6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ере Б, назначение: нежилое, этаж: цокольный, кадастровый номер: 36:34:0507011:523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л. Пирогова, д. 72А, </w:t>
            </w: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назначение: нежилое, этаж: цокольный, номера на поэтажном плане 1-23, кадастровый номер: 36:34:0507011:53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л. Пушкинская, 4, пом. </w:t>
            </w:r>
            <w:r>
              <w:rPr>
                <w:bCs/>
                <w:sz w:val="22"/>
                <w:szCs w:val="22"/>
                <w:lang w:val="en-US"/>
              </w:rPr>
              <w:t>X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2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XIV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en-US"/>
              </w:rPr>
              <w:t>в лит. А1</w:t>
            </w:r>
            <w:r>
              <w:rPr>
                <w:sz w:val="22"/>
                <w:szCs w:val="22"/>
              </w:rPr>
              <w:t>, назначение: нежилое, этаж: подвал, номера на поэтажном плане: 1-10, кадастровый номер: 36:34:0606013:32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-кт Револю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. 54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м. </w:t>
            </w:r>
            <w:r>
              <w:rPr>
                <w:sz w:val="22"/>
                <w:szCs w:val="22"/>
                <w:lang w:val="en-US" w:eastAsia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 этаж № 1, кадастровый номер: 36:34:0606018:1821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уполева, д. 16, пом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ещение, назначение: нежилое помещение, этаж № 1, кадастровый номер: 36:34:0305009:362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Туполева, 39, </w:t>
            </w:r>
            <w:r>
              <w:rPr>
                <w:bCs/>
                <w:sz w:val="22"/>
                <w:szCs w:val="22"/>
              </w:rPr>
              <w:t xml:space="preserve">пом.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 лит. А, назначение: нежилое, этаж: 1, номера на поэтажном плане: 1-11, кадастровый номер: 36:34:0305010:28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Хользунова, дом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в лит. А, назначение: нежилое, этаж 1, номера на поэтажном плане 1 этаж – пом. №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– (1-5);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– (1-4), кадастровый номер: 36:34:0206001:536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Хользунова, д. 68, пом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ещение (зал), назначение: нежилое помещение, этаж № 1, кадастровый номер: 36:34:0203020:5254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Юлюса Янонис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м 10, корп. 2, </w:t>
            </w:r>
            <w:r>
              <w:rPr>
                <w:bCs/>
                <w:sz w:val="22"/>
                <w:szCs w:val="22"/>
              </w:rPr>
              <w:t xml:space="preserve">пом.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I в лит. Б, б, этаж: 1, номер на поэтажном плане: 1, 2, 3, кадастровый номер: 36:34:0507022:6656</w:t>
            </w:r>
          </w:p>
        </w:tc>
      </w:tr>
      <w:tr>
        <w:trPr>
          <w:trHeight w:val="8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I, II в лит. А, назначение: нежилое, этаж: 1, номера на поэтажном плане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1, 2, 3, 4;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1, 2, 3, 4, 7, 8, кадастровый номер: 36:34:0307011:297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ежилое помещение в лит. а, назначение: нежилое, этаж: 1, номера на поэтажном плане: 5, кадастровый номер: 36:34:0307011:295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III в лит. А1, назначение: нежилое, этаж: 1, номера на поэтажном плане: III – 1, 2, 3, 4, 5, кадастровый номер: 36:34:0307011:294</w:t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лит. А2, А3, кадастровый номер: 36:34:0307011:320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Здание магазина, назначение: нежилое,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инв. № 5426, литер Б, Б1, Б2, Б3, этаж: 1, кадастровый номер: 36:34:0307011:288</w:t>
            </w:r>
          </w:p>
        </w:tc>
      </w:tr>
      <w:tr>
        <w:trPr>
          <w:trHeight w:val="8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, 2, 3, кадастровый номер: 36:34:0307011:190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, кадастровый номер: 36:34:0307011:191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, кадастровый номер: 36:34:0307011:192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, кадастровый номер: 36:34:0307011:193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назначение: нежило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: 1, номера на поэтажном плане: 1, кадастровый номер: 36:34:0307011:194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: 1, кадастровый номер: 36:34:0307011:195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: 1, номера на поэтажном плане: 1, 2, кадастровый номер: 36:34:0307011:196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назначение: помещ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этаж: 1, номера на поэтажном плане: 1, 2, 3, 4, кадастровый номер: 36:34:0307011:197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, 2, кадастровый номер: 36:34:0307011:19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7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I лит. В, назначение: нежилое, этаж: 1, номера на поэтажном плане: 1 -5, кадастровый номер: 36:34:0307011:203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3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II, III, IV в лит. В1, назначение: нежилое, этаж: 1, номера на поэтажном плане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3, 4, 5; III – 1;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1-4, кадастровый номер: 36:34:0307011:296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4678"/>
      </w:tblGrid>
      <w:tr>
        <w:trPr>
          <w:trHeight w:val="6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назначение: нежилое, этаж: 1, подвал, кадастровый номер: 36:34:0307011:207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, назначение: нежилое, инв. № 6860, литер Г4, этаж: 1, в том числе подземных 0, кадастровый номер: 36:34:0307011:186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Здание, назначение: нежилое, инв. № 6860, литер Д, этаж: 1, кадастровый номер: 36:34:0307011:304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 здание, количество этажей: 1, кадастровый номер: 36:34:0307011:181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8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(зимний павильон), назначение: нежилое, инв. № 6860, литер И, И1, и, и1, этаж: 1, в том числе подземных -, кадастровый номер: 36:34:0307011:184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назначение: нежилое,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инв. № 6860, литер К, этаж: 1, в том числе подземных -, кадастровый номер: 36:34:0307011:187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ой киоск, назначение: нежилое здание, инв. № 6860, литер Л, этаж: 1, в том числе подземных 0, кадастровый номер: 36:34:0307011:182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, назначение: нежило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инв. № 5426, литер М, этаж: 1, кадастровый номер: 36:34:0307011:185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ынок, кадастровый (или условный) номер: 36:34:0307011:1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с расположенными на нем замощением (площадка асфальтированная), площадь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4659,0 кв. м, инв. № 5426, литер I; ограждением, протяженность 291,3 п. м, инв. № 6860, литер 3; ограждением, протяженность 64 п. м, инв. № 6860, литер 2</w:t>
            </w:r>
          </w:p>
        </w:tc>
      </w:tr>
    </w:tbl>
    <w:p>
      <w:pPr>
        <w:pStyle w:val="Normal"/>
        <w:widowControl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spacing w:before="120" w:after="0"/>
        <w:ind w:right="3776" w:hanging="0"/>
        <w:jc w:val="both"/>
        <w:outlineLvl w:val="0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SubtitleChar">
    <w:name w:val="Subtitle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6:00Z</dcterms:created>
  <dc:creator>user</dc:creator>
  <dc:description/>
  <cp:keywords/>
  <dc:language>en-US</dc:language>
  <cp:lastModifiedBy>Пользователь</cp:lastModifiedBy>
  <cp:lastPrinted>2020-11-25T12:36:00Z</cp:lastPrinted>
  <dcterms:modified xsi:type="dcterms:W3CDTF">2020-11-30T06:48:00Z</dcterms:modified>
  <cp:revision>3</cp:revision>
  <dc:subject/>
  <dc:title/>
</cp:coreProperties>
</file>