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6.03.2016 № 187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ления муниципаль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малого предприниматель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иликатор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Александр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 заместителя главы администрации городского округа город Воронеж, председатель правле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д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дмила Викто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управления развития предпринимательства, потребительского рынка и инновационной политики администрации городского округа город Воронеж, заместитель председателя правле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ук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ка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Никола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постоянной комиссии Воронежской городской Думы по транспорту, промышленности, развитию малого и среднего бизнес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гл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Василь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управления стратегического планирования и проектов развития администрации городского округа город Воронеж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омце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 Владими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 руководителя управления финансово – бюджетной политики администрации городского округа город Воронеж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ец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Владимиро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постоянной комиссии Воронежской городской Думы по работе с муниципальными предприятиями и развитию инфраструктуры отдельных территорий городского округа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ия Николаев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редпринимательства управления развития предпринимательства, потребительского рынка и инновационной политики администрации городского округа город Воронеж, ответственный секретарь правления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таш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Алекс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дивидуальный предприниматель.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55:00Z</dcterms:created>
  <dc:creator>user</dc:creator>
  <dc:description/>
  <cp:keywords/>
  <dc:language>en-US</dc:language>
  <cp:lastModifiedBy>USER</cp:lastModifiedBy>
  <cp:lastPrinted>2016-03-16T12:10:00Z</cp:lastPrinted>
  <dcterms:modified xsi:type="dcterms:W3CDTF">2016-03-17T12:55:00Z</dcterms:modified>
  <cp:revision>3</cp:revision>
  <dc:subject/>
  <dc:title/>
</cp:coreProperties>
</file>