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tabs>
          <w:tab w:val="clear" w:pos="708"/>
          <w:tab w:val="left" w:pos="9360" w:leader="none"/>
        </w:tabs>
        <w:ind w:righ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 18.09.201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 1276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оронежской городской Думы от 23.09.2009 № 274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ведении новой системы оплаты труда работников муниципального учреждения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 и рекомендациями департамента финансово-бюджетной политики Воронежской области по формированию бюджетов муниципальных образований на 2013-2015 годы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Воронежской городской Думы </w:t>
        <w:br/>
        <w:t>от 23.09.2009 № 274-II «О введении новой системы оплаты труда работников муниципального учреждения городского округа город Воронеж «Управление по делам гражданской обороны и чрезвычайным ситуациям администрации городского округа город Воронеж»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ункт 2.3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Должностные оклады работников учреждения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27.05.2008 № 242н, в следующих размерах:</w:t>
      </w:r>
    </w:p>
    <w:tbl>
      <w:tblPr>
        <w:tblW w:w="1052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843"/>
        <w:gridCol w:w="402"/>
      </w:tblGrid>
      <w:tr>
        <w:trPr>
          <w:tblHeader w:val="true"/>
          <w:trHeight w:val="784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 </w:t>
              <w:br/>
              <w:t>оклад,</w:t>
              <w:br/>
              <w:t>рублей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пер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».</w:t>
            </w:r>
          </w:p>
        </w:tc>
      </w:tr>
      <w:tr>
        <w:trPr>
          <w:trHeight w:val="454" w:hRule="exact"/>
          <w:cantSplit w:val="true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второго уровня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третьего уровня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четвертого уровня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120" w:after="0"/>
        <w:ind w:left="90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ункт 2.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4. Должностные оклады работников учреждения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106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  <w:gridCol w:w="565"/>
      </w:tblGrid>
      <w:tr>
        <w:trPr>
          <w:tblHeader w:val="true"/>
          <w:trHeight w:val="8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олжностной окла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ублей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гент, делопроизводитель, кассир, машинистка, секретарь, секретарь – машинистка, секретарь – стенографистка, статистик, стенографистка, табель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49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жности служащих, установленные по строке 1, по которым может устанавливаться производное должностное наименование «старш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6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ведующий складо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 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техники различных специальностей и наиме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75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Без 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ст, психолог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пециалист по кадра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2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различных специальностей и наиме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86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2 категор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ст, психолог, специалист, юрисконсуль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1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различных специальностей и наиме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97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1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ы различных специальностей и наименований, экономисты различных специальностей и наименований, бухгалтер (бухгалтер – ревизор), методист, психолог, специалист, 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1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Ведущ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ст, психолог, специалист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Начальник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34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Начальник гаража, начальник отдела (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23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Главные специалисты, подчиненные непосредственно руководителю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2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120" w:after="0"/>
        <w:ind w:left="90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ункт 2.5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1"/>
        <w:rPr/>
      </w:pPr>
      <w:r>
        <w:rPr/>
        <w:t>«2.5. Оклады по профессиям рабочих учреждения устанавливаются исходя из разряда работ в соответствии с ЕТКС в следующих размерах:</w:t>
      </w:r>
    </w:p>
    <w:tbl>
      <w:tblPr>
        <w:tblW w:w="104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  <w:gridCol w:w="569"/>
      </w:tblGrid>
      <w:tr>
        <w:trPr>
          <w:tblHeader w:val="true"/>
          <w:trHeight w:val="6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работ в соответствии с ЕТ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, </w:t>
              <w:br/>
              <w:t>рублей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sz w:val="28"/>
          <w:szCs w:val="28"/>
        </w:rPr>
        <w:t>2. Решение вступает в силу с 1 октября 2013 года.</w:t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4031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0:00Z</dcterms:created>
  <dc:creator>user</dc:creator>
  <dc:description/>
  <cp:keywords/>
  <dc:language>en-US</dc:language>
  <cp:lastModifiedBy>USER</cp:lastModifiedBy>
  <cp:lastPrinted>2010-10-14T16:13:00Z</cp:lastPrinted>
  <dcterms:modified xsi:type="dcterms:W3CDTF">2013-09-26T06:01:00Z</dcterms:modified>
  <cp:revision>3</cp:revision>
  <dc:subject/>
  <dc:title/>
</cp:coreProperties>
</file>