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30.05.2018 № 873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-900" w:firstLine="720"/>
        <w:jc w:val="center"/>
        <w:rPr/>
      </w:pPr>
      <w:r>
        <w:rPr>
          <w:b/>
          <w:sz w:val="28"/>
          <w:szCs w:val="28"/>
        </w:rPr>
        <w:t>о конкурсе детского рисунка «Рисуем праздник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конкурса детского рисунка «Рисуем праздник» (далее – Конкурс) определяет порядок проведения Конкурса, отбора конкурсных работ, состав участников Конкурса и награждение побе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Воронежская городская Дум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повышения интереса воронежцев к историческому, культурному наследию города Воронежа, патриотического воспитания подрастающего поколения, поощрения талантливой молодежи, создания условий для реализации творческих способностей дете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сроки проведения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На Конкурс принимаются художественные работы, соответствующие тематике следующих номинаций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Новый год», «Рождество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День защитника Отечеств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Международный женский день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Пасха – Светлое Христово Воскресение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День Победы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День Росс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«День город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ые праздники» (национальные праздники диаспор, проживающих на территории городского округа город Воронеж)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аздники, связанные с важнейшими историческими событиями Российского государства, включая советский период»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 1 июня по 29 июня 2018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 Конкурса – от 9 до 17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 одного участника на Конкурс может быть представлено не более 2-х работ в 2-х номин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работы принимаются с 1 июня по 29 июня 2018 года с 10.00 до 17.00 (кроме выходных) по адресу: г. Воронеж, ул. Плехановская, 8, каб. 203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имая участие в Конкурсе, участники соглашаются с условиями данного Положения и дают согласие организатору на предоставление, обработку и использование своих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аботы, поступившие после указанной даты,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конкурсе бесплат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се работы, представленные на Конкурс, переходят в собственность Организатора и не возвращаются автор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ворческие работы должны быть выполнены в соответствии со следующими требования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Содержание работы должно отображать тематику номинации, в которой она заявл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Работа должна быть выполнена на листе формата А4 (210х297м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На обратной стороне работы указывается номинация, ФИО и возраст автора, контактные данные (адрес, телефон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и выполнении рисунка могут использоваться любые материалы и техники рис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К участию в конкурсе не допускаются работы, выполненные с использованием компьютерных программ, а также коллективные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Конкурса оставляет за собой право снять с голосования работу участника, если в процессе проведения Конкурса выявляется ее несоответствие требованиям Конкурс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тоги Конкурса подводит конкурсная комиссия, состав которой определяется распоряжением председателя Воронежской городской Думы. В состав конкурсной комиссии входят депутаты Воронежской городской Думы, представители общественных организаций, учебных заведений и представители организаций, осуществляющих образовательную деятельность в сфере художественного искус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бот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оцениваются конкурсной комиссией по следующим критери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соответствие рисунка теме заявленной номин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оригинальность идеи, творческий замысел;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художественный уровень, техника и качество исполнения, композиц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конкурсной комиссии в каждой номинации выявляется 3 участника, занявших 1, 2 и 3 ме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Конкурса награждаются именными дипломами, подарками и ценными приз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Работы победителей Конкурса могут быть использованы Организатором для изготовления печатной продукции и социальной рекла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7.4. Настоящее Положение размещается на официальном сайте Воронежской городской Думы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5. Итоги Конкурса публикуются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 xml:space="preserve"> не позднее 18 июля 2018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7.6. Дата и время проведения церемонии награждения победителей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rduma-voronezh.ru</w:t>
        </w:r>
      </w:hyperlink>
      <w:r>
        <w:rPr>
          <w:sz w:val="28"/>
          <w:szCs w:val="28"/>
        </w:rPr>
        <w:t xml:space="preserve"> в срок не позднее 5 августа 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213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uma-voronezh.ru/" TargetMode="External"/><Relationship Id="rId3" Type="http://schemas.openxmlformats.org/officeDocument/2006/relationships/hyperlink" Target="http://www.gorduma-voronezh.ru/" TargetMode="External"/><Relationship Id="rId4" Type="http://schemas.openxmlformats.org/officeDocument/2006/relationships/hyperlink" Target="http://www.gorduma-voronezh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Lida</dc:creator>
  <dc:description/>
  <cp:keywords/>
  <dc:language>en-US</dc:language>
  <cp:lastModifiedBy>Пользователь</cp:lastModifiedBy>
  <cp:lastPrinted>2018-02-09T10:42:00Z</cp:lastPrinted>
  <dcterms:modified xsi:type="dcterms:W3CDTF">2018-06-05T09:14:00Z</dcterms:modified>
  <cp:revision>3</cp:revision>
  <dc:subject/>
  <dc:title> </dc:title>
</cp:coreProperties>
</file>