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numPr>
          <w:ilvl w:val="0"/>
          <w:numId w:val="0"/>
        </w:numPr>
        <w:ind w:right="269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8.09.201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1278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от 23.09.2009 № 27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ведении новой системы оплаты труда работников муниципальных учреждений городского округа город Воронеж по централизованному ведению бухгалтерского учета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 и рекомендациями департамента финансово-бюджетной политики Воронежской области по формированию бюджетов муниципальных образований на 2013-2015 годы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Воронежской городской Думы </w:t>
        <w:br/>
        <w:t>от 23.09.2009 № 276-II «О введении новой системы оплаты труда работников муниципальных учреждений городского округа город Воронеж по централизованному ведению бухгалтерского учета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ункт 2.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4. Должностные оклады работников учрежден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52"/>
        <w:gridCol w:w="508"/>
      </w:tblGrid>
      <w:tr>
        <w:trPr>
          <w:tblHeader w:val="true"/>
          <w:trHeight w:val="88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олжностной окла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убле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925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гент, архивариус, делопроизводитель, инспектор по кадрам, кассир, машинистка, секретарь, секретарь – машинистка, статистик, табельщик, экспед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49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162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ведующий архивом, заведующий бюро пропусков, заведующий хозяй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60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8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ведующий канцелярией, заведующий складо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техники различных специальностей и наимен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75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15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нженер – программист, инженеры различных специальностей и наименований, экономисты различных специальностей и наименований, бухгалтер (бухгалтер – ревизор), специалист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Администратор, механик, специалист по кадра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2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86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2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 – программист, инженеры различных специальностей и наименований, экономисты различных специальностей и наименований, бухгалтер (бухгалтер – ревизор), специалист, юрисконсуль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97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68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 – программист, инженеры различных специальностей и наименований, экономисты различных специальностей и наименований, бухгалтер (бухгалтер – ревизор), специалист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истемный администр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10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Ведущ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 – программист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, юрисконс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34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Начальник отдела (служб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2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ункт 2.5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«2.5. Оклады по профессиям рабочих учреждений устанавливаются исходя из разряда работ в соответствии с ЕТКС в следующих размерах:</w:t>
      </w:r>
    </w:p>
    <w:tbl>
      <w:tblPr>
        <w:tblW w:w="9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426"/>
      </w:tblGrid>
      <w:tr>
        <w:trPr>
          <w:tblHeader w:val="true"/>
          <w:trHeight w:val="6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работ в соответствии с ЕТ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, </w:t>
              <w:br/>
              <w:t>рубл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357" w:hanging="0"/>
        <w:jc w:val="both"/>
        <w:rPr/>
      </w:pPr>
      <w:r>
        <w:rPr>
          <w:sz w:val="28"/>
          <w:szCs w:val="28"/>
        </w:rPr>
        <w:t>2. Решение вступает в силу с 1 октября 2013 год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2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4031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user</dc:creator>
  <dc:description/>
  <cp:keywords/>
  <dc:language>en-US</dc:language>
  <cp:lastModifiedBy>USER</cp:lastModifiedBy>
  <cp:lastPrinted>2011-05-30T11:41:00Z</cp:lastPrinted>
  <dcterms:modified xsi:type="dcterms:W3CDTF">2013-09-26T06:16:00Z</dcterms:modified>
  <cp:revision>3</cp:revision>
  <dc:subject/>
  <dc:title/>
</cp:coreProperties>
</file>