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40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имущественных и земельных отношений</w:t>
      </w:r>
    </w:p>
    <w:p>
      <w:pPr>
        <w:pStyle w:val="ConsPlusTitle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имущественных и земельных отношений администрации городского округа город Воронеж (далее по тексту – Управление) является самостоятельным структурным подразделением администрации городского округа город Воронеж, наделенным правами юридического лица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меет обособленное имущество, печать с изображением герба города Воронежа, лицевые счета, открытые в установленном порядке в финансовом органе администрации городского округа город Воронеж и бюджетных органах Федерального казначейства, бланки и штампы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равления – управление имущественных и земельных отношений  администрации городского округа город Воронеж, сокращенное – УИЗО АГО г. Воронеж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руководствуется в своей деятельности Конституцией Российской Федерации, федеральным законодательством, законодательством Воронежской области, Уставом городского округа город Воронеж, правовыми актами органов местного самоуправления  городского округа город Воронеж, а также настоящим Положением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создается, реорганизуется и ликвидируется на основании соответствующего решения Воронежской городской Думы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татное расписание и структура управления утверждаются распоряжением администрации городского округа город Воронеж в пределах утвержденного в бюджете городского округа фонда оплаты труд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Управление является главным распорядителем и получателем средств бюджета городского округа город Воронеж по вопросам, входящим в компетенцию Управления, и главным администратором соответствующих доходов бюджета городского округа, наделяется правами муниципального заказчика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правление возглавляет руководитель управления имущественных и земельных отношений, который назначается и освобождается от должности распоряжением администрации городского округа город Воронеж по согласованию с Воронежской городской Думо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правление действует в пределах полномочий, установленных настоящим Положением. 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Управление вправе открывать лицевые счета в Управлении Федерального казначейства по Воронежской области, в управлении финансово-бюджетной политики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Управление является уполномоченным органом администрации городского округа город Воронеж по управлению муниципальным имуществом в части отношений, связанных с владением, пользованием и распоряжением муниципальными объектами нежилого фонда, сооружениями, движимым имуществом, долями (акциями) городского округа в уставных (складочных) капиталах хозяйственных обществ и товариществ, земельными участками, находящимися в собственности городского округа, а также по осуществлению полномочий собственника имущества муниципальных учреждений и предприятий в пределах компетенции, установленной настоящим Положением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Местонахождение Управления: Россия, 394036, Воронежская область, г. Воронеж, ул. Пушкинская, 5. 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Управления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деятельности Управления является обеспечение рационального и эффективного управления имуществом (за исключением объектов жилищного фонда и финансовых средств) и земельными участками (далее по тексту – муниципальное имущество), находящимися в собственности городского округа, обеспечение муниципального земельного контроля за использованием земель на территории городского округа город Воронеж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Управления являются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проектов муниципальных правовых актов по вопросам управления и распоряжения муниципальным имуществом,  наружной рекламы, реализация и контроль исполнения их в пределах компетенции и полномочий Управления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астие в формировании и обеспечении исполнения статей доходной и расходной частей бюджета городского округа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едение в установленном нормативными правовыми актами городского округа порядке реестра муниципального имущества, в том числе: земельных участков, долей, акций в уставном (складочном) капитале хозяйственных обществ и товариществ, имущества, составляющего муниципальную казну, имущества, закрепленного за муниципальными предприятиями и учреждениями  на правах хозяйственного ведения и оперативного управления, муниципальных предприятий и учреждений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инвентаризации объектов муниципального имущества, с привлечением подразделений администрации городского округа, муниципальных предприятий и учреждений, иных организаций, обладающих правами в отношении объектов муниципальной собственности либо сведениями о ни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5. Осуществление в установленном порядке процедуры приема имущества, земельных участков в муниципальную собственность, в том числе бесхозяйного, и передачи имущества, земельных участков из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Обеспечение государственной регистрации прав на недвижимое имущество и сделок с ним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7. Организация проведения в установленном порядке независимой оценки, технической инвентаризации объектов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8. Ведение в установленном порядке бухгалтерского учета, предоставление бухгалтерской, статистической и иной отчет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9. Ведение администрирования доходов бюджета городского округа в части, касающейся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0. Выполнение функций распорядителя и получателя средств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1. Организация учета муниципальных унитарных предприятий, муниципальных казенных предприятий и муниципальных учреждений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2. Принятие решений о закреплении муниципального имущества за муниципальными унитарными предприятиями и учреждениями, муниципальными казенными предприятиями на праве хозяйственного ведения, оперативного 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3. Выдача в установленном порядке согласований, разрешений муниципальным предприятиям и учреждениям на сдачу муниципального имущества в аренду, залог и распоряжение имуществом иным способом, а также сделок предусмотренных Федеральных законом от 14.11.2002 </w:t>
        <w:br/>
        <w:t>№ 161-ФЗ «О государственных и муниципальных унитарных предприятиях»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4. Передача в залог муниципального имущества для обеспечения обязательств муниципального образования городской округ город Воронеж в соответствии с решением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5. Оформление договора о залоге в соответствии с действующим законодательством, обеспечение государственной регистрации, внесение соответствующей записи в реестр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16. Утверждение актов приема-передачи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7. Согласование списания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18. Участие в установленном порядке в работе комиссии по аттестации и принятии решения об освобождении от занимаемой должности руководителей муниципальных унитарных предприятий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9. Заключение, расторжение и продление от имени администрации городского округа город Воронеж договоров аренды имущества, земельных участков, находящихся в собственности городского округа и контроль за соблюдением условий указанных договоров; 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0. Перезаключение договоров аренды с арендаторами, заключившими договоры аренды с предприятиями и организациями, ранее выполнявшими функции арендодателя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1. Оформление дополнительных соглашений к договорам аренды, связанным со сдачей имущества в субаренду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2. Проведение досудебной претензионной работы в отношении арендаторов, нарушающих условия договоров аренды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3. Заключение от имени администрации городского округа город Воронеж договоров о передаче муниципального имущества в безвозмездное пользование, оформление дополнительных соглашений к ним и </w:t>
      </w:r>
      <w:r>
        <w:rPr>
          <w:rFonts w:eastAsia="Calibri"/>
          <w:sz w:val="28"/>
          <w:szCs w:val="28"/>
        </w:rPr>
        <w:t>контроль за соблюдением условий указанных договор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4. Формирование, ведение, уточнение базы данных по аренде нежилых помещений и имущества, договоров безвозмездного пользования нежилыми помещениями, переданными на основании приказов на размещени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5. Разработка и реализация программы приватизации муниципального имущества, в том числе муниципальных предприятий,</w:t>
      </w:r>
      <w:r>
        <w:rPr>
          <w:rFonts w:eastAsia="Calibri"/>
          <w:sz w:val="28"/>
          <w:szCs w:val="28"/>
        </w:rPr>
        <w:t xml:space="preserve"> и контроль выполнения условий приватизации муниципально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6. Прием заявок на приватизацию муниципального имущества, подготовка установленного законодательством и нормативными актами органов местного самоуправления пакета документов по отчуждению муниципаль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7. Осуществление полномочий собственника по временному (до момента продажи) владению акциями в уставном капитале акционерных обществ, созданных в порядке приватиза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8. Осуществление в установленном порядке процедуры продажи муниципального имущества, пакетов акций акционерных обществ и долей администрации городского округа город Воронеж в различных структурах, а также прав на заключение договоров аренд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9. Заключение от имени администрации городского округа город Воронеж договоров купли-продажи по результатам проведенных аукционов и конкурсов, а также при реализации арендаторами своего преимущественного права на приобретение арендованного имуще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0. Обеспечение исполнения сделок, совершенных от имени администрации городского округа город Воронеж, условий договоров, в том числе их расторжения в установленным законом порядком в случае нарушения договорных обязательств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1. Подготовка и заключение договоров мены и договоров купли-продажи по приобретению в муниципальную собственность объектов недвижим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2. Подготовка информации об итогах приватизации муниципального имущества и представление отчетов об исполнении программы приватизации в городскую Думу и областной комитет по статистике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3. Подготовка материалов для участия уполномоченных представителей администрации городского округа в судебных заседаниях по вопросам, входящим в компетенцию 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4. Организация исполнения в соответствии с закрепленными полномочиями вступивших в законную силу решений судов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5. Согласование документации о предоставлении физическим и юридическим лицам земельных участков, фактически занимаемых объектами муниципальной собственности, а также о предоставлении земельных участков для проектирования и строительства объектов в случае сноса или реконструкции существующих объектов муниципальной собствен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36. Организация досудебной работы по взысканию задолженности по заключенным договора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7. Учет, обеспечение сохранности документов, выдача архивных справок, документов или копий (дубликатов) документов в целях служебного использования, исполнения запросов граждан и юридических лиц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8. Рассмотрение, выдача письменных разъяснений и принятие решений по письменным обращениям и запросам подразделений администрации городского округа, граждан и юридических лиц по вопросам, относящимся к компетенци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9. Обеспечение мероприятий по гражданской оборон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40. Выдача разрешений на установку рекламных конструкций, аннулирование разрешений на установку рекламных конструкций, выдача предписаний на демонтаж самовольно установленных рекламных конструкций на территории городского округа город Воронеж, организация и проведение торгов на право заключения договоров на установку и эксплуатацию рекламных конструкций на объектах муниципальной собственности, заключение договоров на установку и эксплуатацию рекламных конструкций на объектах муниципальной собственности, иные полномочия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.03.2006 № 38-ФЗ «О рекламе»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1. Организация мониторинга установленных рекламных конструкций на территории городского округа город Воронеж с привлечением подразделений администрации городского округа, муниципальных предприятий и учреждений, иных организаций, обладающих сведениями о правах на установку объектов наружной рекла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42. Организация работ по разработке и реализации программ размещения социальной рекламы и праздничного оформления территории городского округа город Воронеж с привлечением подразделений администрации городского округа, муниципальных предприятий и учреждений, иных организаций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3. Проведение мероприятий по осуществлению муниципального земельного контроля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4. Осуществление иных функций и задач, отнесенных к компетенции и полномочиям органов местного самоуправления в сфере управления муниципальной собственностью в рамках действующего законодательства.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Управления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закрепленных функций Управление наделяется следующими полномочиям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Осуществлять полномочия собственника от имени муниципального образования городской округ город Воронеж по владению, пользованию и распоряжению муниципальным имуществом</w:t>
      </w:r>
      <w:r>
        <w:rPr>
          <w:rFonts w:eastAsia="Calibri"/>
          <w:sz w:val="28"/>
          <w:szCs w:val="28"/>
          <w:lang w:eastAsia="en-US"/>
        </w:rPr>
        <w:t xml:space="preserve"> в порядке и в пределах полномочий, определяемых Воронежской городской Думой, администрацией городского округа город Воронеж и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Формировать и представлять бюджетную отчетность главного администратора доходов бюджета, главного распорядителя и получателя средств бюджета городского округа, осуществлять иные бюджетные полномочия, установленные Бюджет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Ф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рамках закрепленных полномочий осуществлять взаимодействие с соответствующими подразделениями администрации городского округа, органами государственной власти Воронежской области и Российской Федерации и представлять интересы собственника муниципального имущества в отношениях с физическими и юридическими лиц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Запрашивать и получать сведения и оперативную информацию, необходимые для осуществления функций Управления, от органов государственной власти, правоохранительных органов, структурных подразделений администрации городского округа и районов города, предприятий, учреждений и организаций различных организационно-правовых форм, а также граждан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льзоваться информационными банками данных, имеющимися в распоряжении администрации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ходить в состав межведомственных комиссий по рассмотрению вопросов, связанных с имущественными и земельными правоотношениями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носить на рассмотрение главы городского округа предложения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Вносить предложения в соответствующий орган администрации городского округа о применении мер поощрения и взыскания к руководителям муниципальных предприятий и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Осуществлять иные полномочия в рамках действующего законодательства, необходимые для выполнения задач и функций Управления.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итель Управл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уководит работой Управления на основе единоначалия и обеспечивает выполнение Управлением возложенных на него функций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анизует работу Управления по направлениям деятельности, установленным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едставляет интересы Управления в соответствии с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ыступает от имени администрации городского округа по вопросам, входящим в компетенцию Управления, действуя по доверенности от главы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Выдает доверенности, распределяет обязанности между сотрудникам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редставляет администрацию городского округа в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Запрашивает и получает от структурных подразделений администрации городского округа необходимые для деятельности Управления информацию и документы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носит предложения заместителю главы администрации по имущественным отношениям городского округа по усовершенствованию организации работы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Подписывает служебную, финансовую и иную документацию в рамках деятельности Управления и в пределах компетенции, установленной настоящим Положением и доверенностью главы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В рамках предоставленных полномочий совершает сделки и иные юридически значимые действия по распоряжению муниципальным имуществом в пределах, установленных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Проводит совещания, участвует в работе коллегиальных органов по вопросам, относящимся к компетенци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Обеспечивает исполнение работниками Управления трудовой дисциплины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 Вносит предложения заместителю главы администрации по имущественным отношениям городского округа по структуре и штатному расписан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4. Утверждает положения об отделах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 Утверждает должностные инструкции работников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6. Вносит предложения заместителю главы администрации по имущественным отношениям о назначении на должность и освобождения от должности работников Управления, применении к работникам мер поощрения и взыск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7. Руководитель Управления подписывает приказы, договоры, дополнительные соглашения к договорам в части своей компетенции и несет ответственность за работу Управления и выполнение возложенных на Управление задач и функций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8. В период отсутствия руководителя Управления исполнение его обязанностей возлагается распоряжением главы городского округа город Воронеж на заместителя  руководителя Управления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атериально-техническое и финансовое обеспечение деятельности Управл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Материально-техническое и финансовое обеспечение деятельности Управления осуществляется в порядке, устанавливаемом администрацией городского округа город Воронеж за счет бюджета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мущество Управления составляют закрепленные за ним основные средства, оргтехника, автотранспортная техника, учитываемые в порядке, определяемом администрацией городского округа.</w:t>
      </w:r>
    </w:p>
    <w:p>
      <w:pPr>
        <w:pStyle w:val="Normal"/>
        <w:autoSpaceDE w:val="false"/>
        <w:spacing w:lineRule="auto" w:line="300"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Учет и отчетность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ведет учет финансовых, материальных средств. В установленном порядке осуществляет бухгалтерскую, статистическую и иную отчетность.</w:t>
      </w:r>
    </w:p>
    <w:p>
      <w:pPr>
        <w:pStyle w:val="Normal"/>
        <w:spacing w:lineRule="auto" w:line="300"/>
        <w:ind w:left="52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 аппарата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6"/>
          <w:szCs w:val="26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29633CBA528F79219F197E250D6AEC23064D0B860D7D67F13AC093Ei356K" TargetMode="External"/><Relationship Id="rId3" Type="http://schemas.openxmlformats.org/officeDocument/2006/relationships/hyperlink" Target="consultantplus://offline/ref=9E062FCC765883183D6B8C25A46867BBB054DB0D955567986A2208C8EDuBA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7:00Z</dcterms:created>
  <dc:creator>user</dc:creator>
  <dc:description/>
  <dc:language>en-US</dc:language>
  <cp:lastModifiedBy>user</cp:lastModifiedBy>
  <cp:lastPrinted>2012-09-21T10:10:00Z</cp:lastPrinted>
  <dcterms:modified xsi:type="dcterms:W3CDTF">2012-10-04T04:47:00Z</dcterms:modified>
  <cp:revision>2</cp:revision>
  <dc:subject/>
  <dc:title>Приложение</dc:title>
</cp:coreProperties>
</file>