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31.08.2016 № 341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12"/>
        <w:gridCol w:w="3420"/>
        <w:gridCol w:w="2822"/>
        <w:gridCol w:w="1276"/>
      </w:tblGrid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стонах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(кадастровый номер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,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(кв. 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Воронеж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л. Ленина,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итеатр, (36:34:0603025:5219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, сооружения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театр»,</w:t>
            </w:r>
          </w:p>
          <w:p>
            <w:pPr>
              <w:pStyle w:val="Normal"/>
              <w:rPr/>
            </w:pPr>
            <w:r>
              <w:rPr/>
              <w:t>(36:34:0603025:5212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, нежилое здание, кол-во этажей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од дизельную,</w:t>
            </w:r>
          </w:p>
          <w:p>
            <w:pPr>
              <w:pStyle w:val="Normal"/>
              <w:rPr/>
            </w:pPr>
            <w:r>
              <w:rPr/>
              <w:t>(36:34:0603025:5218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, иные соору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ская у «Зеленого театра», (36:34:0603025:5214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, 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ы площадки «Зеленого театра», проезды к площадке «Зеленого театра», автодорога, тротуары «Зеленого театра», тротуары к дополнительному туалету и туалету возле парковки, (36:34:0603025:5215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, сооружения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24,2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туалет в «Зеленом театре», (36:34:0603025:5217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, нежилое здание, кол-во этажей: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«Зеленого театра», (36:34:0603025:5216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, иные сооружения, протяженность: 26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водопровода В1 «Зеленого театра» и дополнительного туалета, (36:34:0603025:5222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, иные сооружения, протяженность: 9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канализации К1 «Зеленого театра» и дополнительного туалета, (36:34:0603025:522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, сооружения канализации, протяженность: 8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электроснабжения 0,4 кВ к «Зеленому театру» и дополнительному туалету, (36:34:0603025:5220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, сооружения электроэнергетики, протяженность: 27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3:00Z</dcterms:created>
  <dc:creator>user</dc:creator>
  <dc:description/>
  <cp:keywords/>
  <dc:language>en-US</dc:language>
  <cp:lastModifiedBy>Пользователь</cp:lastModifiedBy>
  <cp:lastPrinted>2016-08-31T14:47:00Z</cp:lastPrinted>
  <dcterms:modified xsi:type="dcterms:W3CDTF">2016-09-02T06:04:00Z</dcterms:modified>
  <cp:revision>3</cp:revision>
  <dc:subject/>
  <dc:title/>
</cp:coreProperties>
</file>