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28.05.2025 № 1299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28"/>
          <w:szCs w:val="28"/>
        </w:rPr>
        <w:t>«О ВНЕСЕНИИ ИЗМЕНЕНИЯ В СТАТЬЮ 4 ЗАКОНА ВОРОНЕЖСКОЙ ОБЛАСТИ «ИЗБИРАТЕЛЬНЫЙ КОДЕКС ВОРОНЕЖ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Воронежской области от 27 июня 2007 года </w:t>
        <w:br/>
        <w:t xml:space="preserve">№ 87-ОЗ «Избирательный кодекс Воронежской области» («Коммуна», 2004, 13 января; информационная система «Портал Воронежской области в сети Интернет» (www.govvrn.ru), 2025, 21 февраля) изменение, дополнив часть 6.2 статьи 4 абзацем следующего содержания: «На выборах в органы местного самоуправления активным избирательным правом обладают также курсанты и слушатели образовательных учреждений профессионального образования федеральных органов исполнительной власти, в которых федеральным законом предусмотрена военная служба, обучающиеся по очной форме обучения и зарегистрированные по месту пребывания в общежитии (по месту нахождения образовательного учреждения).»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 Воронежской области А.В.Гусев</w:t>
        <w:br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Воронежской област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«О внесении изменения в статью 4 Закона Воронежской области </w:t>
        <w:br/>
        <w:t>«Избирательный кодекс Воронежской области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4 Федерального закона от 12.06.2002 № 67-ФЗ «Об основных гарантиях избирательных прав и права на участие в референдуме граждан Российской Федерации» активным избирательным правом обладает гражданин, место жительства которого расположено в пределах избирательного округа. </w:t>
      </w:r>
      <w:r>
        <w:rPr>
          <w:bCs/>
          <w:sz w:val="28"/>
          <w:szCs w:val="28"/>
        </w:rPr>
        <w:t>Законом активное избирательное право может быть предоставлено гражданину, место жительства которого расположено за пределами избирательного округ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8"/>
          <w:szCs w:val="28"/>
        </w:rPr>
        <w:t>В соответствии с п. 4.8 Методических рекомендаций по обеспечению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, утвержденных постановлением ЦИК РФ от 29.07.2020 г. № 262/1934-7, курсанты военных училищ, зарегистрированные по месту пребывания в общежитии, могут включаться в список избирателей по месту нахождения общежития, если это предусмотрено законом субъекта Российской Федер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8"/>
          <w:szCs w:val="28"/>
        </w:rPr>
        <w:t>Однако в настоящее время Избирательным кодексом Воронежской области такого права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8"/>
          <w:szCs w:val="28"/>
        </w:rPr>
        <w:t>Учитывая изложенное, законопроектом предлагается внести изменение в часть 6.2 статьи 4 Избирательного кодекса Воронежской области в части наделения активным избирательным правом на выборах в органы местного самоуправления курсантов военных училищ, зарегистрированных по месту пребывания в общежитии (по месту нахождения образовательного учреждения).</w:t>
      </w:r>
    </w:p>
    <w:p>
      <w:pPr>
        <w:pStyle w:val="Normal"/>
        <w:spacing w:lineRule="auto" w:line="348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Принятие законопроекта не потребует внесения изменений в действующие нормативные правовые акты Воронежской области.</w:t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нятие законопроекта не потребует дополнительных расходов из обла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BodyTextChar">
    <w:name w:val="Body Text Char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9">
    <w:name w:val="Знак Знак9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2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8:00Z</dcterms:created>
  <dc:creator>user</dc:creator>
  <dc:description/>
  <cp:keywords/>
  <dc:language>en-US</dc:language>
  <cp:lastModifiedBy>Пользователь</cp:lastModifiedBy>
  <cp:lastPrinted>2024-10-30T12:40:00Z</cp:lastPrinted>
  <dcterms:modified xsi:type="dcterms:W3CDTF">2025-05-30T11:58:00Z</dcterms:modified>
  <cp:revision>3</cp:revision>
  <dc:subject/>
  <dc:title/>
</cp:coreProperties>
</file>