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1 № 38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оронежской городской Думы и урегулированию конфликта интересов (далее - Комиссия), образуемой в Воронежской городской Думе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в обеспечении соблюдения муниципальными служащими Воронежской городской Думы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02.03.2007 № 25-ФЗ «О муниципальной службе в Российской Федерации», Федеральным законом от 25.12.2008 № 273-ФЗ </w:t>
        <w:br/>
        <w:t>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. Под конфликтом интересов в соответствии с Федеральным законом от 02.03.2007 № 25-ФЗ «О муниципальной службе в Российской Федерации»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в осуществлении мер в Воронежской городской Думе по предупреждению корруп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оронежской городской Дум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председателя Воронежской городской Думы. Указанным актом определяется персональный состав Комисс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Воронежской городской Думы - председатель Комиссии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Воронежской городской Думы - заместитель председателя Комисси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начальник сектора по кадрам правового управления Воронежской городской Думы - секретарь комиссии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муниципальные служащие правового управления Воронежской городской Дум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- член Комиссии (по согласованию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являющихся муниципальными служащими Воронежской городской Думы, должно составлять не менее одной четверти от общего числа членов Комисс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Воронежской городской Думе должно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е муниципальные служащие Воронежской городской Дум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 Воронежской городской Думы, недопустим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председателем Воронежской городской Думы материалов проверки, проведенной в соответствии с решением Воронежской городской Думы от 21.01.2009 № 10-II «Об утверждении Положения о порядке проведения проверки достоверности пред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», свидетельствующих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председателя Воронежской городской Дум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Воронежской городской Думе мер по предупреждению корруп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хдневный срок назначает дату заседания Комиссии;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указанной информацией, и с результатами ее проверк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лиц, указанных в подпункте 2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 о представлении муниципальным служащим недостоверных или неполных сведений Комиссия принимает одно из следующих решений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муниципальным служащим являются недостоверными и (или) неполными; в этом случае Комиссия рекомендует председателю Воронежской городской Думы применить к муниципальному служащему конкретную меру ответствен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; в этом случае Комиссия рекомендует председателю Воронежской городской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, Комиссия рекомендует председателю Воронежской городской Думы применить к муниципальному служащему конкретную меру ответствен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ов, предусмотренных подпунктами 1 и 2 пункта 10 настоящего Положения, при наличии к тому оснований Комиссия может принять иное, чем предусмотрено пунктами 16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предусмотренного подпунктом 3 пункта 10 настоящего Положения, Комиссия принимает соответствующее реш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Для исполнения решений, принятых Комиссией, могут быть подготовлены соответствующие проекты решений Воронежской городской Думы и распоряжений председателя Воронежской городской Думы, которые представляются председателю Воронежской городской Думы на рассмотр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 носят для председателя Воронежской городской Думы рекомендательный характер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Воронежскую городскую Думу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особ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опии протокола заседания Комиссии в трехдневный срок со дня заседания направляются председателю Воронежской городской Дум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 Воронежской городск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Воронежской городской Думы в письменной форме уведомляет Комиссию в месячный срок со дня поступления к нему протокола заседания Комиссии. Решение председателя Воронежской городской Думы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Воронежской городской Дум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о-техническое и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 Воронеж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оронежской городской Думы Н.В.Котенко </w:t>
        <w:b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Cell">
    <w:name w:val="ConsPlusCel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1:00Z</dcterms:created>
  <dc:creator>user</dc:creator>
  <dc:description/>
  <cp:keywords/>
  <dc:language>en-US</dc:language>
  <cp:lastModifiedBy>Семилетова</cp:lastModifiedBy>
  <cp:lastPrinted>2011-01-27T10:49:00Z</cp:lastPrinted>
  <dcterms:modified xsi:type="dcterms:W3CDTF">2011-08-08T06:31:00Z</dcterms:modified>
  <cp:revision>2</cp:revision>
  <dc:subject/>
  <dc:title>проект</dc:title>
</cp:coreProperties>
</file>