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депутата Воронеж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1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олева Андрея Иванович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округ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течении отчетного периода з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депутат Андрей Соболев провел 11 приемов на округе и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рие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Региональной общественной приемной председателя партии «Единая Россия» Д.А. Медведева. Было рассмотрено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2 обращ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 пандемией короновирусной инфе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е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лись в дистанционном формате, но, не смотря на это, Андрей Иванович продолжал тесно сотрудничать </w:t>
      </w:r>
      <w:r>
        <w:rPr>
          <w:rFonts w:cs="Times New Roman" w:ascii="Times New Roman" w:hAnsi="Times New Roman"/>
          <w:sz w:val="28"/>
          <w:szCs w:val="28"/>
        </w:rPr>
        <w:t>с учреждениями социальной сферы</w:t>
      </w:r>
      <w:r>
        <w:rPr>
          <w:rFonts w:cs="Times New Roman" w:ascii="Times New Roman" w:hAnsi="Times New Roman"/>
          <w:sz w:val="28"/>
          <w:szCs w:val="28"/>
          <w:lang w:val="ru-RU"/>
        </w:rPr>
        <w:t>, медицинскими учреждениями, и конечно же с жителями округа, которых не зависимо от пандемии, также волнуют вопросы в сфере ЖКХ, благоустройства дорог и придомовых территорий,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условия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карантина, объявленного властями еще в конце марта 2020 года</w:t>
      </w:r>
      <w:r>
        <w:rPr>
          <w:rFonts w:cs="Times New Roman" w:ascii="Times New Roman" w:hAnsi="Times New Roman"/>
          <w:sz w:val="28"/>
          <w:szCs w:val="28"/>
          <w:lang w:val="ru-RU"/>
        </w:rPr>
        <w:t>, были открыты волонтерские центры, и в помощь волонтерам</w:t>
      </w:r>
      <w:r>
        <w:rPr>
          <w:rFonts w:cs="Times New Roman" w:ascii="Times New Roman" w:hAnsi="Times New Roman"/>
          <w:sz w:val="28"/>
          <w:szCs w:val="28"/>
        </w:rPr>
        <w:t xml:space="preserve"> Андрей Собол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л  200 многоразов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2000 одноразовых перча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В рамках </w:t>
      </w:r>
      <w:r>
        <w:rPr>
          <w:rFonts w:cs="Times New Roman" w:ascii="Times New Roman" w:hAnsi="Times New Roman"/>
          <w:sz w:val="28"/>
          <w:szCs w:val="28"/>
        </w:rPr>
        <w:t>всероссийской акции #ПомогиУчитьсяДо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для пяти многодетных семей, </w:t>
      </w:r>
      <w:r>
        <w:rPr>
          <w:rFonts w:cs="Times New Roman" w:ascii="Times New Roman" w:hAnsi="Times New Roman"/>
          <w:sz w:val="28"/>
          <w:szCs w:val="28"/>
        </w:rPr>
        <w:t>наиболее остро нуждающихся в компьютерном оборуд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были переданы  </w:t>
      </w:r>
      <w:r>
        <w:rPr>
          <w:rFonts w:cs="Times New Roman" w:ascii="Times New Roman" w:hAnsi="Times New Roman"/>
          <w:sz w:val="28"/>
          <w:szCs w:val="28"/>
        </w:rPr>
        <w:t xml:space="preserve">5 ноутбу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ограммным обеспечение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 для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истанционном режиме. Также  депутат  принял участие и в акции  #Мывместе,  в рамках которой были приобретены и переданы продуктовые наборы инвалидам, находящимся на самоизоляц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 поддержке Андрея Ивановича из бюджета городского округа город Воронеж 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 были выполнены мероприятия по финансированию следующих учреждений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БДОУ «Центр развития ребенка - детский сад № 129» - </w:t>
      </w:r>
      <w:r>
        <w:rPr>
          <w:rFonts w:cs="Times New Roman" w:ascii="Times New Roman" w:hAnsi="Times New Roman"/>
          <w:sz w:val="28"/>
          <w:szCs w:val="28"/>
          <w:lang w:val="ru-RU"/>
        </w:rPr>
        <w:t>замена радиаторов системы отопления в группах, замена окон в спортивном зале, коридоре, медицинских кабинетах, пещеблоке и прачечно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«Центр развития ребенка - детский сад № 132»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а потолков на огнестойкие в группах, на лестничных площадках, в коридорах путей эваку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«Центр развития ребенка - детский сад № 172»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монт бассейна и перехода в зимний са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МБДОУ «Детский сад № 3» - </w:t>
      </w:r>
      <w:r>
        <w:rPr>
          <w:rFonts w:cs="Times New Roman" w:ascii="Times New Roman" w:hAnsi="Times New Roman"/>
          <w:sz w:val="28"/>
          <w:szCs w:val="28"/>
          <w:lang w:val="ru-RU"/>
        </w:rPr>
        <w:t>оборудование для пищебло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ДОУ «Центр развития ребенка - детский сад № 172»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а оконных блоков, ремонт системы водоснабжения и канализации в 3-х детских группах  и на пищеблоке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БОУ СОШ № 55 –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системы АПС, замена противопожарных дверей на кровле, ремонт кабинета технологии для мальч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СОШ № 8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монт </w:t>
      </w:r>
      <w:r>
        <w:rPr>
          <w:rFonts w:cs="Times New Roman" w:ascii="Times New Roman" w:hAnsi="Times New Roman"/>
          <w:sz w:val="28"/>
          <w:szCs w:val="28"/>
          <w:lang w:val="ru-RU"/>
        </w:rPr>
        <w:t>потолка, реконструкция светильников на 2 этаже, ремонт теплового узла системы отопления, косметический ремонт коридора 2 этажа, спортивных раздевалок и подсобных помещен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БОУ СОШ № 72 им Ю.В. Лукьянчикова – </w:t>
      </w:r>
      <w:r>
        <w:rPr>
          <w:rFonts w:cs="Times New Roman" w:ascii="Times New Roman" w:hAnsi="Times New Roman"/>
          <w:sz w:val="28"/>
          <w:szCs w:val="28"/>
          <w:lang w:val="ru-RU"/>
        </w:rPr>
        <w:t>восстановление горячего водоснабжения и канализации, сантехнические работы в спортивном зале отдельно стоящего здания школы, ремонт борцовского зала, приобретение робототехн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ДО ЦДО «Родник» - приобретение оборудования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БУК ДК «Придонской» -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ретение мебели и технического оборуд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МБУК ДК «Первомайский»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кровл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МБУК ДК «П</w:t>
      </w:r>
      <w:r>
        <w:rPr>
          <w:rFonts w:cs="Times New Roman" w:ascii="Times New Roman" w:hAnsi="Times New Roman"/>
          <w:sz w:val="28"/>
          <w:szCs w:val="28"/>
          <w:lang w:val="ru-RU"/>
        </w:rPr>
        <w:t>одклетно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обретение и монтаж зеркальной стены и двухрядного хореографического станка, приобретение костюмов для ансамбля «Калинушка», звукового комплекта и головных микрофон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МБУК ЦБС «Библиотека № 15» - приобретение книг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МБУК ЦБС «Библиотека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1» - </w:t>
      </w:r>
      <w:r>
        <w:rPr>
          <w:rFonts w:cs="Times New Roman" w:ascii="Times New Roman" w:hAnsi="Times New Roman"/>
          <w:sz w:val="28"/>
          <w:szCs w:val="28"/>
          <w:lang w:val="ru-RU"/>
        </w:rPr>
        <w:t>текущий ремонт, замена трех оконных бл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й депутатской деятельности Андрей Собол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остается равнодушным к здоровью детей. С его стороны была оказана  материальная помощь семьям с детьми-инвалидами  для  прохождения  курсов  реабилитац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Формирование соврем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род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ы на территории городского округа гор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 на 2018 – 2024 годы», при участии Андрея Соболева на территории округа были выполнены работы по следующим адресам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. 232 Стрелковой дивиз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.2, д.8,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–установка детского игро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портивного</w:t>
      </w:r>
      <w:r>
        <w:rPr>
          <w:rFonts w:cs="Times New Roman" w:ascii="Times New Roman" w:hAnsi="Times New Roman"/>
          <w:sz w:val="28"/>
          <w:szCs w:val="28"/>
        </w:rPr>
        <w:t xml:space="preserve"> оборудования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б.Фестивальны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.11а 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ка детского игров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портивного </w:t>
      </w:r>
      <w:r>
        <w:rPr>
          <w:rFonts w:cs="Times New Roman" w:ascii="Times New Roman" w:hAnsi="Times New Roman"/>
          <w:sz w:val="28"/>
          <w:szCs w:val="28"/>
        </w:rPr>
        <w:t>оборудования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этого, на основании обращений от жителей округа, поступивших в адрес Андрея Ивановича,  были решены вопросы по благоустройству  территорий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. 232 Стрелковой дивиз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.15,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, д.21</w:t>
      </w:r>
      <w:r>
        <w:rPr>
          <w:rFonts w:cs="Times New Roman" w:ascii="Times New Roman" w:hAnsi="Times New Roman"/>
          <w:sz w:val="28"/>
          <w:szCs w:val="28"/>
        </w:rPr>
        <w:t xml:space="preserve"> –установка детского игрового оборудования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л. 232 Стрелковой дивизии, д.</w:t>
      </w:r>
      <w:r>
        <w:rPr>
          <w:rFonts w:cs="Times New Roman" w:ascii="Times New Roman" w:hAnsi="Times New Roman"/>
          <w:sz w:val="28"/>
          <w:szCs w:val="28"/>
          <w:lang w:val="ru-RU"/>
        </w:rPr>
        <w:t>4, д.21, д.51 – установка скамеек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льная</w:t>
      </w:r>
      <w:r>
        <w:rPr>
          <w:rFonts w:cs="Times New Roman" w:ascii="Times New Roman" w:hAnsi="Times New Roman"/>
          <w:sz w:val="28"/>
          <w:szCs w:val="28"/>
        </w:rPr>
        <w:t>, д.</w:t>
      </w:r>
      <w:r>
        <w:rPr>
          <w:rFonts w:cs="Times New Roman" w:ascii="Times New Roman" w:hAnsi="Times New Roman"/>
          <w:sz w:val="28"/>
          <w:szCs w:val="28"/>
          <w:lang w:val="ru-RU"/>
        </w:rPr>
        <w:t>5 – установка скамеек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ru-RU"/>
        </w:rPr>
        <w:t>Придонская</w:t>
      </w:r>
      <w:r>
        <w:rPr>
          <w:rFonts w:cs="Times New Roman" w:ascii="Times New Roman" w:hAnsi="Times New Roman"/>
          <w:sz w:val="28"/>
          <w:szCs w:val="28"/>
        </w:rPr>
        <w:t>, д.</w:t>
      </w:r>
      <w:r>
        <w:rPr>
          <w:rFonts w:cs="Times New Roman" w:ascii="Times New Roman" w:hAnsi="Times New Roman"/>
          <w:sz w:val="28"/>
          <w:szCs w:val="28"/>
          <w:lang w:val="ru-RU"/>
        </w:rPr>
        <w:t>50 – установка скамеек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л. </w:t>
      </w:r>
      <w:r>
        <w:rPr>
          <w:rFonts w:cs="Times New Roman" w:ascii="Times New Roman" w:hAnsi="Times New Roman"/>
          <w:sz w:val="28"/>
          <w:szCs w:val="28"/>
          <w:lang w:val="ru-RU"/>
        </w:rPr>
        <w:t>Путиловская</w:t>
      </w:r>
      <w:r>
        <w:rPr>
          <w:rFonts w:cs="Times New Roman" w:ascii="Times New Roman" w:hAnsi="Times New Roman"/>
          <w:sz w:val="28"/>
          <w:szCs w:val="28"/>
        </w:rPr>
        <w:t>, 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– установка </w:t>
      </w:r>
      <w:r>
        <w:rPr>
          <w:rFonts w:cs="Times New Roman" w:ascii="Times New Roman" w:hAnsi="Times New Roman"/>
          <w:sz w:val="28"/>
          <w:szCs w:val="28"/>
        </w:rPr>
        <w:t>детского игрового оборудов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а вырубка бурьяна в границах ул. Силикатная и ул. Романт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. Кемеровская – произведена опиловка старых деревье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. Тихий Дон – установлены фонари наружного освещения, произведена вырубка деревьев вдоль дорог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оз песка в детские сады и на детские площадки в округе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ка остановочного павильона в микрорайоне 1 Ма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 частичный  ремонт входной группы почтового отделения связи, входной группы здания ТОР и МБУК клуб «Первомайский» в микрорайона 1 Ма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. Л. Шевцовой д.25 – установка дополнительных фонарей наружного освещ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л. Папова д.10 – </w:t>
      </w:r>
      <w:r>
        <w:rPr>
          <w:rFonts w:cs="Times New Roman" w:ascii="Times New Roman" w:hAnsi="Times New Roman"/>
          <w:sz w:val="28"/>
          <w:szCs w:val="28"/>
        </w:rPr>
        <w:t xml:space="preserve">подключено освещение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ой площадки</w:t>
      </w:r>
      <w:r>
        <w:rPr>
          <w:rFonts w:cs="Times New Roman" w:ascii="Times New Roman" w:hAnsi="Times New Roman"/>
          <w:sz w:val="28"/>
          <w:szCs w:val="28"/>
        </w:rPr>
        <w:t xml:space="preserve"> с установкой железобетонных опор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. 232 Стрелковой дивизии,  ул. Кемеровская,  ул. Защитников Родины,    ул. Мазлумова, ул. Латненская – проведены работы по кронированию и вырубке сухостойных деревье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. 232 Стрелковой дивизии, д.43 – заливка бетоном образовавшихся пустот перед входными группа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воз  грунта  для  засыпки  ям  мусорных  площадок  по  ул. Романтиков,  ул. Огаджаняна, ул. Северцева, ул. Геофизическая, ул. Киселев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местно с</w:t>
      </w:r>
      <w:r>
        <w:rPr>
          <w:rFonts w:cs="Times New Roman" w:ascii="Times New Roman" w:hAnsi="Times New Roman"/>
          <w:sz w:val="28"/>
          <w:szCs w:val="28"/>
        </w:rPr>
        <w:t xml:space="preserve"> жит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ми микрорайона Придонск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и организованы субботники по уборке мусора, сухостоя и валежника в парке им. Северцова и в сквере «Победителе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й Соболев прин</w:t>
      </w:r>
      <w:r>
        <w:rPr>
          <w:rFonts w:cs="Times New Roman" w:ascii="Times New Roman" w:hAnsi="Times New Roman"/>
          <w:sz w:val="28"/>
          <w:szCs w:val="28"/>
          <w:lang w:val="ru-RU"/>
        </w:rPr>
        <w:t>ял</w:t>
      </w:r>
      <w:r>
        <w:rPr>
          <w:rFonts w:cs="Times New Roman" w:ascii="Times New Roman" w:hAnsi="Times New Roman"/>
          <w:sz w:val="28"/>
          <w:szCs w:val="28"/>
        </w:rPr>
        <w:t xml:space="preserve"> учас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их мероприятиях: возложение венков  в </w:t>
      </w:r>
      <w:r>
        <w:rPr>
          <w:rFonts w:cs="Times New Roman" w:ascii="Times New Roman" w:hAnsi="Times New Roman"/>
          <w:sz w:val="28"/>
          <w:szCs w:val="28"/>
        </w:rPr>
        <w:t xml:space="preserve">День освобо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ручение ветеранам медалей в честь    75-летия Великой Победы</w:t>
      </w:r>
      <w:r>
        <w:rPr>
          <w:rFonts w:cs="Times New Roman" w:ascii="Times New Roman" w:hAnsi="Times New Roman"/>
          <w:sz w:val="28"/>
          <w:szCs w:val="28"/>
        </w:rPr>
        <w:t>, Масленица и др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Иванович оказал помощь в проведении следующих мероприятий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стиваль «Спортивная семья»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ртивном комплексе 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  <w:lang w:val="ru-RU"/>
        </w:rPr>
        <w:t>орайона</w:t>
      </w:r>
      <w:r>
        <w:rPr>
          <w:rFonts w:cs="Times New Roman" w:ascii="Times New Roman" w:hAnsi="Times New Roman"/>
          <w:sz w:val="28"/>
          <w:szCs w:val="28"/>
        </w:rPr>
        <w:t xml:space="preserve"> Придонской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«Киселевские чтения» в</w:t>
      </w:r>
      <w:r>
        <w:rPr>
          <w:rFonts w:cs="Times New Roman" w:ascii="Times New Roman" w:hAnsi="Times New Roman"/>
          <w:sz w:val="28"/>
          <w:szCs w:val="28"/>
        </w:rPr>
        <w:t xml:space="preserve"> МБ</w:t>
      </w:r>
      <w:r>
        <w:rPr>
          <w:rFonts w:cs="Times New Roman" w:ascii="Times New Roman" w:hAnsi="Times New Roman"/>
          <w:sz w:val="28"/>
          <w:szCs w:val="28"/>
          <w:lang w:val="ru-RU"/>
        </w:rPr>
        <w:t>ОУЛ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ru-RU"/>
        </w:rPr>
        <w:t>ВУВК им. А.П. Киселев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встреча в Международный день инвалидов с автором кукол Светланой Лапшиной в</w:t>
      </w:r>
      <w:r>
        <w:rPr>
          <w:rFonts w:cs="Times New Roman" w:ascii="Times New Roman" w:hAnsi="Times New Roman"/>
          <w:sz w:val="28"/>
          <w:szCs w:val="28"/>
        </w:rPr>
        <w:t xml:space="preserve"> МБУК ЦБС «Библиотека № 25» имени В. Песков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ень учителя и в день дошкольного работника для школ и детских садов округа были переданы сладкие подарки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нун празднования Нового года </w:t>
      </w:r>
      <w:r>
        <w:rPr>
          <w:rFonts w:cs="Times New Roman" w:ascii="Times New Roman" w:hAnsi="Times New Roman"/>
          <w:sz w:val="28"/>
          <w:szCs w:val="28"/>
        </w:rPr>
        <w:t>Андрей Собол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азал помощь в приобретении  новогодней  елки  для празднования Нового года в микрорайоне Придонской, а такж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иобретении  новогодних подарков для детей медицинских работников округа, и дл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ского районного </w:t>
      </w:r>
      <w:r>
        <w:rPr>
          <w:rFonts w:cs="Times New Roman" w:ascii="Times New Roman" w:hAnsi="Times New Roman"/>
          <w:sz w:val="28"/>
          <w:szCs w:val="28"/>
        </w:rPr>
        <w:t>отд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областной организации Всероссийского общества инвалидов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информация о работе Андрея Соболева в Воронежской городской Думе и на округе публикуется в газете «Команда ДСК» которая выходит ежеквартально и распространяется на округ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депутата Воронежской городской Думы Соболева Андрея Ивановича расположена по адресу: мкр. Придонской, ул. Латненская, д. 3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по округ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Филат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талия Михайловна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>Телефон общественной приемной: 2</w:t>
      </w:r>
      <w:r>
        <w:rPr>
          <w:rFonts w:cs="Times New Roman" w:ascii="Times New Roman" w:hAnsi="Times New Roman"/>
          <w:sz w:val="28"/>
          <w:szCs w:val="28"/>
          <w:lang w:val="ru-RU"/>
        </w:rPr>
        <w:t>10-71-72</w:t>
      </w:r>
      <w:r>
        <w:rPr>
          <w:rFonts w:cs="Times New Roman" w:ascii="Times New Roman" w:hAnsi="Times New Roman"/>
          <w:sz w:val="28"/>
          <w:szCs w:val="28"/>
        </w:rPr>
        <w:t>, 8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91-406-86-81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>График приема: пн.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. с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00 до 17.00, пт. с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00 до 16.00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бо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ронеж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Думе – Сулейманова Лейла Мамедалиевна, телефон 222-73-18; 8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950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770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70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4z3">
    <w:name w:val="WW8Num14z3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3:00Z</dcterms:created>
  <dc:creator>Ирина</dc:creator>
  <dc:description/>
  <cp:keywords/>
  <dc:language>en-US</dc:language>
  <cp:lastModifiedBy>Администратор</cp:lastModifiedBy>
  <cp:lastPrinted>2020-07-14T09:40:00Z</cp:lastPrinted>
  <dcterms:modified xsi:type="dcterms:W3CDTF">2021-04-06T12:32:00Z</dcterms:modified>
  <cp:revision>258</cp:revision>
  <dc:subject/>
  <dc:title>В 2006 году  было  принято решение Воронежской городской Думы  от 15</dc:title>
</cp:coreProperties>
</file>