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spacing w:before="0" w:after="600"/>
        <w:ind w:firstLine="5579"/>
        <w:rPr>
          <w:sz w:val="28"/>
          <w:szCs w:val="28"/>
        </w:rPr>
      </w:pPr>
      <w:r>
        <w:rPr>
          <w:sz w:val="28"/>
          <w:szCs w:val="28"/>
        </w:rPr>
        <w:t>от 22.04.2015 № 1757-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ЗАКОН ВОРОНЕЖСКОЙ ОБЛАСТИ «О РЕГУЛИРОВАНИИ ГРАДОСТРОИТЕЛЬНОЙ ДЕЯТЕЛЬНОСТИ В ВОРОНЕЖ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нести в Закон Воронежской области от 07 июля 2006 № 61-ОЗ </w:t>
        <w:br/>
        <w:t>«О регулировании градостроительной деятельности в Воронежской области» (Коммуна, 2006, 13 июля; информационная система «Портал Воронежской области в сети Интернет» (</w:t>
      </w:r>
      <w:hyperlink r:id="rId2">
        <w:r>
          <w:rPr>
            <w:rStyle w:val="InternetLink"/>
            <w:sz w:val="28"/>
            <w:szCs w:val="28"/>
          </w:rPr>
          <w:t>www.govvrn.ru</w:t>
        </w:r>
      </w:hyperlink>
      <w:r>
        <w:rPr>
          <w:sz w:val="28"/>
          <w:szCs w:val="28"/>
        </w:rPr>
        <w:t>), 2014, 31 декабря») изменение, дополнив</w:t>
      </w:r>
      <w:bookmarkStart w:id="0" w:name="Par17"/>
      <w:bookmarkEnd w:id="0"/>
      <w:r>
        <w:rPr>
          <w:sz w:val="28"/>
          <w:szCs w:val="28"/>
        </w:rPr>
        <w:t xml:space="preserve"> главу 1 статьей 5.1 следующего содержания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.1. Перечень случаев, при которых не требуется выдача разрешения на строительство на территории Воронежской области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ача разрешения на строительство на территории Воронежской области помимо случаев, установл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е требуется в случаях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ительства и (или) реконструкции кабельных, воздушных и кабельно-воздушных линий электропередачи, в том числе кабельных линий электропередачи, исполненных в блочной канализации, а также строительства, реконструкции электроустановок напряжением до 10 киловольт включительно, не выходящих за пределы элемента планировочной структуры (квартала, микрорайона)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ительства и (или) реконструкции сетей водопровода наружным диаметром до 325 миллиметров включительно, в том числе сооружений технологически необходимых для их использования (колодцы, камеры), не выходящих за пределы элемента планировочной структуры (квартала, микрорайона)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а и (или) реконструкции самотечных сетей канализации (водоотведения) наружным диаметром до 325 миллиметров включительно, напорных сетей канализации (водоотведения) наружным диаметром до 325 миллиметров включительно, в том числе сооружений, технологически необходимых для их использования (колодцы, камеры), не выходящих за пределы элемента планировочной структуры (квартала, микрорайона)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роительства и (или) реконструкции подземных, надземных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земных газопроводов проектным рабочим давлением до 0,3 мегапаскалей включительно с диаметром до 200 миллиметров, в том числе газопроводов-вводов от точки присоединения к распределительному газопроводу до отключающего устройства, расположенного на границе сети газораспределения и сети газопотребления, при условии что расстояние, измеренное по прямой лин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более 200 метров, и сооружений на них, а так же строительство средств электрохимической защиты от коррозии данных газопроводов, не выходящих за пределы элемента планировочной структуры (квартала, микрорайона)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роительства и (или) реконструкции подземных, надземны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земных газопроводов проектным рабочим давлением от 0,3 до 1,2 мегапаскалей включительно, пунктов редуцирования газа, средств электрохимической защиты от коррозии газопроводов и иных сооружений, не выходящих за пределы элемента планировочной структуры (квартала, микрорайона)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оительства и (или) реконструкции тепловых сетей, транспортирующих водяной пар с рабочим давлением до 0,07 мегапаскаля включительно или горячую воду с температурой до 115 градусов Цельсия включительно, внутренним диаметром до 200 миллиметров включительно, не выходящих за пределы элемента планировочной структуры (квартала, микрорайона)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роительства и (или) реконструкции съездов с автомобильных дорог общего пользования к земельному участку, на котором расположен объект капитального строительства, на строительство которого требуется выдача разрешения, в том числе переходно-скоростных полос, примыканий, остановочных пунктов, не выходящих за пределы элемента планировочной структуры (квартала, микрорайона)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роительства и (или) реконструкции линии связи и кабельных линий электросвязи, не выходящих за пределы элемента планировочной структуры (квартала, микрорайона)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ительство и (или) реконструкция объектов, указанных в части 1 настоящей статьи, без выдачи разрешения на строительство допускается при соблюдении следующих условий:</w:t>
      </w:r>
      <w:bookmarkStart w:id="1" w:name="_GoBack"/>
      <w:bookmarkEnd w:id="1"/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) получение разрешения на проведение земляных работ в порядке, установленном нормативными правовыми актами органов местного самоуправления муниципальных образований Воронежской области</w:t>
      </w:r>
      <w:r>
        <w:rPr>
          <w:b/>
          <w:sz w:val="28"/>
          <w:szCs w:val="28"/>
        </w:rPr>
        <w:t>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в течение 10 рабочих дней после окончания строительства и (или) реконструкции объектов, указанных в части 1 настоящей статьи, органа местного самоуправления с предоставлением схемы, отображающей расположение построенного, реконструированного объекта капитального строительств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е сетей инженерно-технического обеспечения в пределах элемента планировочной структуры (квартала, района).»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6868" w:leader="none"/>
        </w:tabs>
        <w:autoSpaceDE w:val="false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>Губернатор Воронежской област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А.В. Горд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а Воронежской области «О внесении изменения в Закон Воронежской области «О регулировании градостроительной деятельности в Воронеж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закона Воронежской области «О внесении изменения в Закон Воронежской области «О регулировании градостроительной деятельности в Воронежской области» разработан в целях </w:t>
      </w:r>
      <w:r>
        <w:rPr>
          <w:sz w:val="28"/>
          <w:szCs w:val="28"/>
        </w:rPr>
        <w:t>совершенствования действующего законодательства в области градостроительной деятельности на территории Воронежской области и направлен на снижение административных барьеров в строительстве и сокращение административных процедур подготовки к строительству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Градостроительного кодекса Российской Федерации строительство, реконструкция объектов капитального строительства, в том числе линейных объектов, осуществляются на основании разрешения на строительство.</w:t>
      </w:r>
    </w:p>
    <w:p>
      <w:pPr>
        <w:pStyle w:val="Style17"/>
        <w:spacing w:lineRule="auto" w:line="300" w:before="0" w:after="0"/>
        <w:ind w:right="2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этом в Градостроительном кодексе Российской Федерации нет пояснений о параметрах линейного объекта – протяженности, диаметра, давления и т.п. при соблюдении которых не требуется получение разрешения и, следовательно, получение разрешения на строительство необходимо для всех видов линейных объектов. </w:t>
      </w:r>
    </w:p>
    <w:p>
      <w:pPr>
        <w:pStyle w:val="Style17"/>
        <w:spacing w:lineRule="auto" w:line="300" w:before="0" w:after="0"/>
        <w:ind w:right="2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олучения разрешения на строительство линейного объекта застройщик обязан предоставить в уполномоченный орган местного самоуправления пакет документов, в том числе реквизиты проекта планировки территории и проекта межевания территории.</w:t>
      </w:r>
    </w:p>
    <w:p>
      <w:pPr>
        <w:pStyle w:val="Style17"/>
        <w:spacing w:lineRule="auto" w:line="300" w:before="0" w:after="0"/>
        <w:ind w:right="2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м образом, получение разрешения на строительство и, следовательно, разработка документации по планировке территории на линейный объект требуется при строительстве любого линейного объекта, в том числе подводящих инженерных сетей малого диаметра и небольшой протяженности.</w:t>
      </w:r>
    </w:p>
    <w:p>
      <w:pPr>
        <w:pStyle w:val="Style17"/>
        <w:spacing w:lineRule="auto" w:line="300" w:before="0" w:after="0"/>
        <w:ind w:right="2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роцедура подготовки проектов планировки в соответствии со ст.46 Градостроительного кодекса Российской Федерации предусматривает ряд мероприятий: принятие решения о разработке документации по планировке территории,  сбор исходных данных, разработка и обоснование проекта планировки, проверка органом местного самоуправления документации по планировке территории, назначение  и проведение публичных слушаний, утверждение документации по планировке территории. Вся процедура в общей сложности занимает не менее 6 месяцев. </w:t>
      </w:r>
    </w:p>
    <w:p>
      <w:pPr>
        <w:pStyle w:val="Style17"/>
        <w:spacing w:lineRule="auto" w:line="300" w:before="0" w:after="0"/>
        <w:ind w:right="2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ой срок подготовки документации по планировке территории для строительства линейных объектов ведет к увеличению сроков проектирования и строительства линейных объектов, в том числе строящихся за счет средств бюджета, а также увеличению</w:t>
      </w:r>
      <w:r>
        <w:rPr>
          <w:szCs w:val="28"/>
        </w:rPr>
        <w:t xml:space="preserve"> административных барьеров в строительстве и административных процедур подготовки к строительству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, что проект планировки будет разрабатываться на территорию, ограниченную красными линиями и, в случае прохождения иного линейного объекта по той же территории, необходимо будет вносить в ранее разработанную документацию изменения и повторно проводить публичные слуша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17 статьи 51 Градостроительного кодекса Российской Федерации получение разрешения на строительство не требуется, помимо случаев, предусмотренных Градостроительным кодексом, в иных случаях  предусмотренных законодательством субъекта Российской Федерации о градостроительной деятельности.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усматривается расширение перечня установленных Градостроительным Кодексом Российской Федерации случаев, когда получение разрешения на строительство не требуется.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установить, что получение разрешения на строительство не требуется при строительстве подводящих инженерных сетей малого диаметра и небольшой протяженности, при этом определены условия, выполнение которых позволит уполномоченным органам отследить начало и контролировать ход строительства таких объе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Реализация закона не потребует дополнительных расходов бюджета Воронежской област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Принятие представленного законопроекта не потребует признания утратившими силу, приостановления, изменения или принятия каких-либо законов и иных нормативных актов Воронеж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" TargetMode="External"/><Relationship Id="rId3" Type="http://schemas.openxmlformats.org/officeDocument/2006/relationships/hyperlink" Target="consultantplus://offline/ref=6CF973271F83E1E4F4B1DD7B50486BED275CECE1F83FE9CCB4E8C76DA15A577F6D2816C625A73D21VFQ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6:00Z</dcterms:created>
  <dc:creator>user</dc:creator>
  <dc:description/>
  <cp:keywords/>
  <dc:language>en-US</dc:language>
  <cp:lastModifiedBy>USER</cp:lastModifiedBy>
  <cp:lastPrinted>2015-04-24T10:40:00Z</cp:lastPrinted>
  <dcterms:modified xsi:type="dcterms:W3CDTF">2015-04-24T10:16:00Z</dcterms:modified>
  <cp:revision>10</cp:revision>
  <dc:subject/>
  <dc:title/>
</cp:coreProperties>
</file>