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 xml:space="preserve">.12.2024 № </w:t>
      </w:r>
      <w:r>
        <w:rPr>
          <w:bCs/>
          <w:sz w:val="28"/>
          <w:szCs w:val="28"/>
          <w:lang w:val="en-US"/>
        </w:rPr>
        <w:t>1154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ронежской городской Дум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Наименование проекта решения Воронежской городской Ду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за 2024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5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результатах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округа 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администрации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оронеж за 2024 год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12.04.2023 № 720-V «Об утверждении Программы комплексного развития транспортной инфраструктуры городского округа город Воронеж на период до 2041 год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№ 719-V «Об утверждении Программы комплексного развития социальной инфраструктуры городского округа город Воронеж на 2022 - 2041 год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ёжной политики администрации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за 2024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 xml:space="preserve">от 19.12.2018 № 1032-IV </w:t>
              <w:br/>
              <w:t xml:space="preserve">«Об утверждении Стратегии социально-экономического развития городского округа город Воронеж н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5 год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атегического планирования и программ развития администрации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 xml:space="preserve">от 25.08.2020 № 1473-IV «Об изменении финансирования питания обучающихся в муниципальных общеобразовательных организациях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своении звания «Почетный гражданин города Воронежа» в 2025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 административными органами и структурами гражданского общества администрации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11 № 549-III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имущества на 2026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бюджете городского округа город Воронеж на 2026 год и на плановый период 2027 и 2028 г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составе конкурсной комиссии по присуждению городских премий в области журналистики за 2025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Воронежской городской Думы на 2026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возникновения служебной необходимости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«О бюджете городского округа город Воронежа на 2025 год и на плановый период 2026 и 2027 год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о-бюджетн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рхитектора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31.08.2016 № 34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б утверждении местных нормативов градостроительного проектирования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рхитектора администрации городск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545-V «О повышении (индексации) должностных окладов, надбавок к должностным окладам за классный чин, пенсии за выслугу лет (доплаты к пенсии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8-V «Об оплате труда депутата, члена выборного органа местного самоуправления, выборного должностного лица местного самоуправления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 внесении изменения в постановление Воронеж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02 № 93-I «Об утверждении положения о помощнике депутата Воронежской городской Дум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6-V «О денежном содержании муниципальных служащих в городском округе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07.09.2022 № 549-V «Об оплате труда лиц, замещающих муниципальные должности в Контрольно-счетной палате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нее принятые решения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государственной регистрации права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О согласовании принятия имуще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имуще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«О прогнозном плане (программе) приватизации на 2025 го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О согласовании заключения договора аренды на срок свыше 10 л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заключения договоров безвозмездного пользования муниципальным казенным имущество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репления недвижимого имущества на праве оперативного управления за муниципальными предприятиями (учреждениями) городского округа город Вороне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организации (создании) муниципальных бюджетных общеобразовательных 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О согласовании создания, реорганизации муниципальных бюджетных дошкольных образовате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8.05.2014 № 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5.08.2020 № 1473-IV «Об изменении финансирования питания обучающихся в муниципальных общеобразовательных организациях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4-12-13T08:34:00Z</dcterms:modified>
  <cp:revision>3</cp:revision>
  <dc:subject/>
  <dc:title> </dc:title>
</cp:coreProperties>
</file>