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4.11.2012 № 98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приятий, руководители котор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аются на должность главой городского округа город Воронеж по согласованию с Воронежской городской Думой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П «Воронежтеплосеть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П «Воронежская горэлектросеть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 Воронеж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П «Производственное объединение по обращению с отход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П «Центральный ры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2:00Z</dcterms:created>
  <dc:creator>user</dc:creator>
  <dc:description/>
  <dc:language>en-US</dc:language>
  <cp:lastModifiedBy>user</cp:lastModifiedBy>
  <cp:lastPrinted>2012-11-15T11:28:00Z</cp:lastPrinted>
  <dcterms:modified xsi:type="dcterms:W3CDTF">2012-11-19T11:29:00Z</dcterms:modified>
  <cp:revision>8</cp:revision>
  <dc:subject/>
  <dc:title/>
</cp:coreProperties>
</file>