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numPr>
          <w:ilvl w:val="0"/>
          <w:numId w:val="0"/>
        </w:numPr>
        <w:ind w:right="2874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 20.11.201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 1338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Воронежской городской Думы от 23.09.2009 № 277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«О введении новой системы оплаты труда рабочих, осуществляющих техническое обеспечение деятельности органов местного самоуправления городского округа город Воронеж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в соответствие действующему законодательству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Воронежской городской Думы </w:t>
        <w:br/>
        <w:t>от 23.09.2009 № 277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введении новой системы оплаты труда рабочих, осуществляющих техническое обеспечение деятельности органов местного самоуправления городского округа город Воронеж»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ункт 2.2 изложить в следующей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.2. Оклады по профессиям рабочих устанавливаются, исходя из разряда работ в соответствии с Единым тарифно-квалификационным справочником работ и профессий рабочих (ЕТКС) в следующих размерах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60"/>
        <w:gridCol w:w="360"/>
      </w:tblGrid>
      <w:tr>
        <w:trPr>
          <w:tblHeader w:val="true"/>
          <w:trHeight w:val="39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работ в соответствии с ЕТ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ункт 2.1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. Материальная помощь предоставляется в течение календарного года в размере двух окладов с установленными надбав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териальная помощь выплачивается по заявлению рабочего, как правило, к очередному отпуску продолжительностью не менее 14 календарных дней или по желанию рабочего и решению представителя нанимателя в иные сроки текущего года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2.12. Рабочим, не получившим в течение календарного года материальную помощь, ее выплата производится в конце текущего календарного года по заявлению рабочего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bookmarkStart w:id="0" w:name="Par2"/>
      <w:bookmarkEnd w:id="0"/>
      <w:r>
        <w:rPr>
          <w:sz w:val="28"/>
          <w:szCs w:val="28"/>
        </w:rPr>
        <w:t>«2.13. Рабочему в год приема на работу материальная помощь выплачивается пропорционально отработанному времени до окончания календарного года в размере 1/12 годового размера за каждый полный отработанный месяц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2 дополнить пунктами 2.14 – 2.16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При увольнении рабочего неполученная материальная помощь выплачивается по заявлению рабочего пропорционально отработанному времени в текущем году из расчета 1/12 годового размера за каждый полный отработанный меся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5. В случае если увольняемым рабочим материальная помощь уже была предоставлена в текущем календарном году, то выплаченная сумма удержанию не подлежи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6. Материальная помощь не выплачивается рабочим, уволенным из органов местного самоуправления городского округа, получившим указанную выплату в текущем календарном году и вновь принятым в этом же году в органы местного самоуправления городского округа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 и распространяется на правоотношения, возникшие с 1 октября 2013 года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1:00Z</dcterms:created>
  <dc:creator>user</dc:creator>
  <dc:description/>
  <cp:keywords/>
  <dc:language>en-US</dc:language>
  <cp:lastModifiedBy>USER</cp:lastModifiedBy>
  <cp:lastPrinted>2010-10-14T16:13:00Z</cp:lastPrinted>
  <dcterms:modified xsi:type="dcterms:W3CDTF">2013-11-26T10:10:00Z</dcterms:modified>
  <cp:revision>4</cp:revision>
  <dc:subject/>
  <dc:title/>
</cp:coreProperties>
</file>