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/>
      </w:pPr>
      <w:r>
        <w:rPr>
          <w:bCs/>
          <w:sz w:val="28"/>
          <w:szCs w:val="28"/>
        </w:rPr>
        <w:t>от 29.10.2014 № 163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>Примерному положению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ов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дошкольных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тельных организаций</w:t>
      </w:r>
    </w:p>
    <w:p>
      <w:pPr>
        <w:pStyle w:val="Normal"/>
        <w:ind w:left="50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го округа город Воронеж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олжностные оклады (оклады, ставки заработной платы) по профессионально-квалификационным группам (ПКГ) должностей работников дошкольных образовательных организ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84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 (ставка </w:t>
              <w:br/>
              <w:t xml:space="preserve">заработной </w:t>
              <w:br/>
              <w:t xml:space="preserve">платы)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должностей работников учебно-вспомогательного персонала первого уровн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22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40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0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педагогических рабо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0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0</w:t>
            </w:r>
          </w:p>
        </w:tc>
      </w:tr>
      <w:tr>
        <w:trPr>
          <w:trHeight w:val="3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оклады работников культуры и искусства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</w:t>
        <w:br/>
        <w:t>от 31.08.2007 № 570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937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среднего звен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 </w:t>
              <w:br/>
              <w:t>кинематографии ведущего звен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/>
            </w:pPr>
            <w:r>
              <w:rPr>
                <w:rFonts w:eastAsia="Calibri"/>
                <w:lang w:eastAsia="en-US"/>
              </w:rPr>
              <w:t>ПКГ «Должности руководящего состава организаций культуры, искусства и кинематограф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медицинских и фармацевтических работников </w:t>
      </w:r>
      <w:r>
        <w:rPr>
          <w:color w:val="000000"/>
          <w:sz w:val="28"/>
          <w:szCs w:val="28"/>
        </w:rPr>
        <w:t xml:space="preserve">дошкольных образовательных организаций </w:t>
      </w:r>
      <w:r>
        <w:rPr>
          <w:sz w:val="28"/>
          <w:szCs w:val="28"/>
        </w:rPr>
        <w:t>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6.08.2007 № 526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1061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Врачи и провизоры»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оклады работников физической культуры и спорта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27.02.2012 № 165н, в следующих размерах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blHeader w:val="true"/>
          <w:trHeight w:val="48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е квалификационные группы должностей работников </w:t>
              <w:br/>
              <w:t>(ПКГ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ые оклады работников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>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1976"/>
      </w:tblGrid>
      <w:tr>
        <w:trPr>
          <w:tblHeader w:val="true"/>
          <w:trHeight w:val="175" w:hRule="atLeast"/>
        </w:trPr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Должностной </w:t>
              <w:br/>
              <w:t xml:space="preserve">оклад, </w:t>
              <w:br/>
              <w:t>рублей</w:t>
            </w:r>
          </w:p>
        </w:tc>
      </w:tr>
      <w:tr>
        <w:trPr>
          <w:trHeight w:val="306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Агент, архивариус, дежурный бюро пропусков, дежурный по залу, делопроизводитель, инспектор по кадрам, кассир, лаборант, машинистка, секретарь, секретарь-машинистка, секретарь-стенографистка, статистик, стенографистка, табельщик, таксировщик, экспедитор, экспедитор по перевозке грузов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</w:t>
            </w:r>
          </w:p>
        </w:tc>
      </w:tr>
      <w:tr>
        <w:trPr>
          <w:trHeight w:val="350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моторист-рулевой, секретарь незрячего специалис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</w:tr>
      <w:tr>
        <w:trPr>
          <w:trHeight w:val="263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ведующий канцелярией, заведующий машинописным бюро, заведующий общежитием, заведующий складом, комендант, механик-штурман, начальник радиостан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>: техники различных специальностей и наименовани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</w:tr>
      <w:tr>
        <w:trPr>
          <w:trHeight w:val="569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rFonts w:eastAsia="Calibri"/>
                <w:i/>
                <w:iCs/>
                <w:lang w:eastAsia="en-US"/>
              </w:rPr>
              <w:t>Без категории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художник-конструктор (дизайнер)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Администратор, диспетчер, документовед, механик, капитан-механик, мастер по наладке станков, менеджеры различных наименований, начальник мастерской, специалист по кадрам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i/>
                <w:iCs/>
                <w:lang w:eastAsia="en-US"/>
              </w:rPr>
              <w:t>2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394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техники различных специальностей и наименова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  <w:r>
              <w:rPr>
                <w:rFonts w:eastAsia="Calibri"/>
                <w:i/>
                <w:iCs/>
                <w:lang w:eastAsia="en-US"/>
              </w:rPr>
              <w:t>2-я категория</w:t>
            </w:r>
            <w:r>
              <w:rPr>
                <w:rFonts w:eastAsia="Calibri"/>
                <w:lang w:eastAsia="en-US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</w:t>
            </w:r>
            <w:r>
              <w:rPr>
                <w:rFonts w:eastAsia="Calibri"/>
                <w:i/>
                <w:iCs/>
                <w:lang w:eastAsia="en-US"/>
              </w:rPr>
              <w:t>3-я категория</w:t>
            </w:r>
            <w:r>
              <w:rPr>
                <w:rFonts w:eastAsia="Calibri"/>
                <w:lang w:eastAsia="en-US"/>
              </w:rPr>
              <w:t>: художник-конструктор (дизайне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</w:tr>
      <w:tr>
        <w:trPr>
          <w:trHeight w:val="306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3. </w:t>
            </w:r>
            <w:r>
              <w:rPr>
                <w:rFonts w:eastAsia="Calibri"/>
                <w:i/>
                <w:iCs/>
                <w:lang w:eastAsia="en-US"/>
              </w:rPr>
              <w:t xml:space="preserve">2-я категория: </w:t>
            </w:r>
            <w:r>
              <w:rPr>
                <w:rFonts w:eastAsia="Calibri"/>
                <w:lang w:eastAsia="en-US"/>
              </w:rPr>
              <w:t>художник-конструктор (дизайне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</w:tr>
      <w:tr>
        <w:trPr>
          <w:trHeight w:val="350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Ведущие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</w:t>
            </w:r>
            <w:r>
              <w:rPr>
                <w:rFonts w:eastAsia="Calibri"/>
                <w:i/>
                <w:iCs/>
                <w:lang w:eastAsia="en-US"/>
              </w:rPr>
              <w:t>1-я категория:</w:t>
            </w:r>
            <w:r>
              <w:rPr>
                <w:rFonts w:eastAsia="Calibri"/>
                <w:lang w:eastAsia="en-US"/>
              </w:rPr>
              <w:t xml:space="preserve"> художник-конструктор (дизайне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Начальник участка, заведующий производством (шеф-повар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0</w:t>
            </w:r>
          </w:p>
        </w:tc>
      </w:tr>
      <w:tr>
        <w:trPr>
          <w:trHeight w:val="131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Начальник цеха, начальник гаража, начальник отдела (службы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Fonts w:eastAsia="Calibri"/>
                <w:lang w:eastAsia="en-US"/>
              </w:rPr>
              <w:instrText xml:space="preserve"> LINK Excel.Sheet.8 "C:\\Documents and Settings\\svborodin\\Local Settings\\Temporary Internet Files\\2014 год школы\\Копия табл изменение окладов нсот индекс 10 2014.xls" общие!R14C4 \a \f 4 \h  \* MERGEFORMAT </w:instrText>
            </w:r>
            <w:bookmarkStart w:id="0" w:name="_1474445295"/>
            <w:bookmarkEnd w:id="0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уководитель обособленного структурного подразделения (заведующий филиалом организации, заведующий базой и др.)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9. Главные специалисты, подчиненные непосредственно руководителю организации или руководителю филиала организ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LINK Excel.Sheet.8 "C:\\Documents and Settings\\svborodin\\Local Settings\\Temporary Internet Files\\2014 год школы\\Копия табл изменение окладов нсот индекс 10 2014.xls" общие!R15C4 \a \f 4 \h  \* MERGEFORMAT </w:instrText>
            </w:r>
            <w:bookmarkStart w:id="1" w:name="_1474445416"/>
            <w:bookmarkEnd w:id="1"/>
            <w:r>
              <w:rPr>
                <w:rFonts w:eastAsia="Calibri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клады по профессиям рабочих </w:t>
      </w:r>
      <w:r>
        <w:rPr>
          <w:color w:val="000000"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устанавливаются, исходя из разряда работ в соответствии с ЕТКС, в следующих размерах: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5"/>
        <w:gridCol w:w="364"/>
      </w:tblGrid>
      <w:tr>
        <w:trPr>
          <w:tblHeader w:val="true"/>
          <w:trHeight w:val="36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зряды работ в соответствии с ЕТК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</w:t>
              <w:br/>
              <w:t>рублей</w:t>
            </w:r>
          </w:p>
        </w:tc>
        <w:tc>
          <w:tcPr>
            <w:tcW w:w="3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й разря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ourier New" w:hAnsi="Courier New" w:cs="Courier New"/>
      <w:kern w:val="0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4:00Z</dcterms:created>
  <dc:creator>user</dc:creator>
  <dc:description/>
  <cp:keywords/>
  <dc:language>en-US</dc:language>
  <cp:lastModifiedBy>USER</cp:lastModifiedBy>
  <cp:lastPrinted>2014-10-30T11:59:00Z</cp:lastPrinted>
  <dcterms:modified xsi:type="dcterms:W3CDTF">2014-11-21T07:36:00Z</dcterms:modified>
  <cp:revision>6</cp:revision>
  <dc:subject/>
  <dc:title/>
</cp:coreProperties>
</file>