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эколог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numPr>
          <w:ilvl w:val="0"/>
          <w:numId w:val="0"/>
        </w:numPr>
        <w:spacing w:lineRule="auto" w:line="300"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1. Управление экологии администрации городского округа город Воронеж (далее по тексту - Управление) является самостоятельным  структурным подразделением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подотчетно главе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является специально уполномоченным органом администрации городского округа город Воронеж, осуществляющее управление и контроль в сфере экологии и природопользования, реализацию мероприятий по охране окружающей среды в границах городского округа город Воронеж, организацию озеленения территории городского округа, использование и охрану озелененных территорий и городских лесов, проведение мероприятий по мониторингу за состоянием окружающей среды, </w:t>
      </w:r>
      <w:r>
        <w:rPr>
          <w:sz w:val="28"/>
          <w:szCs w:val="28"/>
          <w:lang w:eastAsia="en-US"/>
        </w:rPr>
        <w:t>разработку, координацию и реализацию общегородских природоохран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3. Управление наделено правами юридического лица, имеет необходимые для его деятельности обособленное имущество, </w:t>
      </w:r>
      <w:r>
        <w:rPr>
          <w:sz w:val="28"/>
          <w:szCs w:val="28"/>
          <w:lang w:eastAsia="en-US"/>
        </w:rPr>
        <w:t xml:space="preserve">печать установленного образца, штампы и бланки со своим наименованием, лицевые счета, </w:t>
      </w:r>
      <w:r>
        <w:rPr>
          <w:sz w:val="28"/>
          <w:szCs w:val="28"/>
        </w:rPr>
        <w:t>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нн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Управление осуществляет свои полномочия во взаимодействии с органами государственной власти Российской Федерации, Воронежской области, в том числе со специально уполномоченными государственными органами в области охраны окружающей среды и природных ресурсов, а также со структурными подразделениями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Управление является главным распорядителем средств бюджета городского округа город Воронеж, осуществляет полномочия главного администратора доходов прочих поступлений от денежных взысканий (штрафов) и иных сумм в возмещение ущерба, зачисляемых в бюджет городского округа, наделено правами муниципального заказч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7. Финансовое обеспечение деятельности Управления </w:t>
      </w:r>
      <w:r>
        <w:rPr>
          <w:sz w:val="28"/>
          <w:szCs w:val="28"/>
          <w:lang w:eastAsia="en-US"/>
        </w:rPr>
        <w:t>осуществляется за счет средств бюджет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8. Местонахождение Управления: 394018, г. Воронеж, </w:t>
        <w:br/>
        <w:t>ул. Плехановская, 1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основных направлений в сфере охраны окружающей природной среды городского округа город Воронеж, обеспечения экологической безопасности, разработки и реализации общегородских экологических программ и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2. Организация, обеспечение и контроль проведения экологических и природоохранных мероприятий, проводимых на территории городского округа, в том числе за счет средств бюджет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муниципального земельного и муниципального лесного контроля в отношении вопросов, относящихся к полномочиям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хранение и развитие зеленого фон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родоохранное сопровождение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ониторинг и оценка состояния окружающей среды городского округа город Воронеж, учет объектов и источников негативного воздействия (выбросов, сбросов, отходов, иных факторов негативного воздействия производственной и хозяйственной деятельности) предприятий и организаций, расположенных на территории городского округа,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предприятий и организаций городского округа по обеспечению экологической безопасности производств и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кологическое воспитание, образование, пропаганда экологических знаний, обеспечение населения необходимой информацией о природоохранной деятельности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9. Участие в определении доли расходов на охрану окружающей среды при формировании бюджета городского округа город Воронеж, а также учет и администрирование платежей, поступающих в бюджет городского округа город Воронеж по компенсационной стоимости за вынужденную рубку, пересадку, обрезку зеленых насаждений и ущерба за незаконную рубку, уничтожение и порчу зеленых наса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правоприменительной деятельности в области экологии и охраны окружающей среды, в том числе представление интересов администрации городского округа город Воронеж и Управления в государственных, правоохранительных и судебных орга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2.12. Координация деятельности подведомственных муниципаль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астие в развитии инновационной и инвестиционной деятельности в сфере охраны окружающей среды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30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правление в области охраны окружающей среды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ступает разработчиком и заказчиком общегородских программ и проектов, направленных на оздоровление экологической обстановки в городском округе, а также координирует их реализ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и (или) выступает заказчиком мониторинговых исследований окружающей среды, а также источников антропогенного воздействия на нее в пределах городской чер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4. В пределах своей компетенции осуществляет контроль за выполнением природоохранных мероприятий пр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объектов, выборе земельных участков под строитель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е и застройке отдельн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и, строительстве, реконструкции, модернизации предприятий, зданий, сооружений, сетей и средств, а также при вводе их в эксплуатацию и эксплуа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, выпуске, применении и использовании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боре, вывозе, использовании, обезвреживании, размещении отходов производства и потребления, вредных ве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 согласования при необходимости с выдачей заключения п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у земельных участков под размещение временных и капитальных сооруж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м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у в эксплуатацию объе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объектов и их деятельности требованиям природоохранного законод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 обращения с отходами производства и потреб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6. Проводит обследование насаждений с оформлением соответствующего заключения о состоянии зеленых насаждений и расчета их компенсационной стоимости; выдает разрешения на рубку или проведение иных работ, связанных с зелеными насажд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7. Осуществляет контроль за состоянием и сохранностью зеленых насаждений; выдает требования об устранении выявленных нарушений, по фактам незаконной рубки (повреждения) зеленых насаждений или иных нарушений муниципальных правовых актов природоохранного зна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ординацию работ по озеленению городских территорий, подготовку планов выполнения этих работ для формирования долгосрочных целевых природоохранных программ в сфере сохранения и развития зеленого фонда с координацией и контролем за их выполн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9. Участвует в комиссиях, совещаниях, советах и рабочих группах  по вопросам реализации природоохранных мероприятий, в том числе направленных на сохранение и развитие зеленого фонда, водных и земельных ресурсов, недр, и касающихся экологических аспектов градостроительной и благоустро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0. Регулирует использование обособленных водных объектов, находящихся в муниципальной собственности, предоставляет </w:t>
      </w:r>
      <w:r>
        <w:rPr>
          <w:sz w:val="28"/>
          <w:szCs w:val="28"/>
          <w:lang w:eastAsia="en-US"/>
        </w:rPr>
        <w:t xml:space="preserve">гражданам информации об ограничениях водопользования на водных объектах общего пользования, расположенных в границах городского округа, </w:t>
      </w:r>
      <w:r>
        <w:rPr>
          <w:sz w:val="28"/>
          <w:szCs w:val="28"/>
        </w:rPr>
        <w:t>взаимодействует с государственным специально уполномоченным органом в области использования и охраны водных объектов, находящихся в федеральной и областной собственности и расположенных на территории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11. Осуществляет выработку перспективных предложений по водоохраной деятельности, участвует в разработке муниципальных и региональных программ по рациональному использованию водных ресурсов; участвует в организации природоохранных и санитарно-эпидемиологических мероприятий на водных объектах общего пользования и в зонах рекре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2. Принимает и реализует в пределах своих полномочий решения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, объединений и движений, информации об объектах, прошедших государственную экологическую эксперти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разработке и проводит анализ мероприятий по предупреждению и ликвидации последствий чрезвычайных ситуаций, связанных с неблагоприятным воздействием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яет государственным органам, органам местного самоуправления, общественным объединениям, предприятиям, учреждениям, гражданам информацию о состоянии окружающей среды и природоохранной деятельности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пропаганде экологических знаний, экологическом воспитании, образовании и формировании экологической культуры населения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контроль за соблюдением муниципальных правовых актов в пределах предоставленных полномочий, муниципальный  земельный и муниципальный лесной контроль, проводит экспертизу проектов освоения городских л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водит плановые и внеплановые проверки, рейды по обследованию территории городского округа с целью выявления нарушений требований, установленных муниципальными правовыми актами, а также требований, установленных федеральными законами, законами субъекта РФ, в случае отнесения их к вопросам мест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управление и контроль при организации и функционировании особо охраняемых природных территорий местного значения, взаимодействие с органами государственной власти по вопросам организации, охраны и функционирования особо охраняемых природных территорий област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и проведении обследования территории предприятий, учреждений, организаций фиксирует выявленные нарушения, составляет акт установленного образца с указанием срока устранения нарушений или акт обследования территории или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1. Осуществляет сбор сведений об объемах, виде и характере негативного воздействия на окружающую среду, учет объектов и хозяйствующих субъектов, оказывающих такое воздействие, а также выявляет юридических лиц и индивидуальных предпринимателей, осуществляющих выбросы, сбросы вредных веществ, размещение отходов производства и потребления и не уплачивающих плату за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сбор, обработку и анализ информации по обращению с отходами, оценку их влияния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инимает участие в координации деятельности экологических служб предприятий, организаций, учреждений в проведении производственного экологического контроля, общественных экологических организаций в проведении общественного экологическ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Участвует во взаимодействии с уполномоченными органами в проведении общегородских мероприятий, направленных на предупреждение или снижение негативного воздействия на окружающую среду производств и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25. Участвует в заседаниях  административных комиссий при управах районов городского округа город Воронеж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комиссиях по уничтожению  или утилизации опасных видов отходов, наркотических средств, контрафактного тов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фун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по размещению заказов для муниципальных нуж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главного распорядителя и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дителя бюджетных средств в отношении курируемых подведомственных муниципальных предприятий и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8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организацию работ по достижению показателей эффективности деятельности Управления, подготавливает соответствующую информацию, прогнозы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Контролирует, содействует развитию и материально-техническому обеспечению деятельности подведомствен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31. Разрабатывает проекты нормативных правовых актов и иных предложений по совершенствованию управления в области природопользования и охраны окружающей среды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Взаимодействует с государственными, правоохранительными и природоохранными органами, органами местного самоуправления по вопросам контроля, реализации природоохранных мероприятий, привлечения виновных лиц к административной, гражданско-правовой, уголовной ответственности, а также представление интересов Управления в правоохранительных, надзорных и судебных орга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Участвует в разрешении споров в области экологии и охраны окружающей сре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Выполняет иные функции в области экологии и охраны окружающей среды, не относящиеся к компетенции специально уполномоченных государственных органов по охране окружающей сре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, его должностные лица при исполнении своих должностных обязанностей в пределах своих полномочий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1.1. Посещать в целях проведения проверок предприятия, организации, учреждения, объекты хозяйственной и иной деятельности независимо от форм собственности, расположенные и (или) осуществляющие свою деятельность в пределах черты городского округа город Воронеж, знакомиться с документами по соблюдению ими муниципальных правовых актов, требовать устранения выявленных недостатков в установленные законодательством сроки, принимать меры воздейств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от органов государственной власти, органов местного самоуправления, предприятий, учреждений и организаций (независимо от форм собственности) информацию, необходимую для выполнения возложенных на Управление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ставлять по результатам проверок акты, выдавать предписания и заключения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водить обследование территории городского округа город Воронеж с целью выявления нарушений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4.1.5</w:t>
        </w:r>
      </w:hyperlink>
      <w:r>
        <w:rPr>
          <w:sz w:val="28"/>
          <w:szCs w:val="28"/>
        </w:rPr>
        <w:t>. Принимать в установленном законодательством порядке меры для привлечения к ответственности лиц, виновных в нарушении природоохранного законодательства, в целях возмещения причиненного этим правонарушением ущер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4.1.6</w:t>
        </w:r>
      </w:hyperlink>
      <w:r>
        <w:rPr>
          <w:sz w:val="28"/>
          <w:szCs w:val="28"/>
        </w:rPr>
        <w:t>. Вносить в соответствующие органы предложения об изъятии в установленном порядке земельных участков, используемых способами, приводящими к их загрязнению и деградации, а также о запрещении использования таких уча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4.1.7</w:t>
        </w:r>
      </w:hyperlink>
      <w:r>
        <w:rPr>
          <w:sz w:val="28"/>
          <w:szCs w:val="28"/>
        </w:rPr>
        <w:t>. Вносить предложения об отзыве лицензии на деятельность, осуществляемую с нарушением природоохранных треб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4.1.8</w:t>
        </w:r>
      </w:hyperlink>
      <w:r>
        <w:rPr>
          <w:sz w:val="28"/>
          <w:szCs w:val="28"/>
        </w:rPr>
        <w:t>. Проводить комплекс работ и организационно-технических мероприятий по устранению или снижению отрицательного воздействия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4.1.9</w:t>
        </w:r>
      </w:hyperlink>
      <w:r>
        <w:rPr>
          <w:sz w:val="28"/>
          <w:szCs w:val="28"/>
        </w:rPr>
        <w:t>. Взыскивать в установленном порядке (в том числе судебном) задолженности по компенсационной стоимости за вынужденную вырубку, пересадку, обрезку городских зеленых насаждений, ущербу за незаконную вырубку, уничтожение и порчу зеленых насаждений, а также финансовых средств в связи с невыполнением или ненадлежащим выполнением договоров на поставку товаров, работ, услуг или выполнение работ для муниципальных нужд, заключенных Управ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4.1.10</w:t>
        </w:r>
      </w:hyperlink>
      <w:r>
        <w:rPr>
          <w:sz w:val="28"/>
          <w:szCs w:val="28"/>
        </w:rPr>
        <w:t>. Публиковать или передавать для опубликования информацию, касающуюся охраны окружающей природной среды и экологической безопасност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4.1.11</w:t>
        </w:r>
      </w:hyperlink>
      <w:r>
        <w:rPr>
          <w:sz w:val="28"/>
          <w:szCs w:val="28"/>
        </w:rPr>
        <w:t>. В установленном порядке заключать договоры на выполнение работ природоохран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4.1.12</w:t>
        </w:r>
      </w:hyperlink>
      <w:r>
        <w:rPr>
          <w:sz w:val="28"/>
          <w:szCs w:val="28"/>
        </w:rPr>
        <w:t>. Предъявлять требования по возмещению ущерба при незаконном уничтожении зеленых наса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4.1.13</w:t>
        </w:r>
      </w:hyperlink>
      <w:r>
        <w:rPr>
          <w:sz w:val="28"/>
          <w:szCs w:val="28"/>
        </w:rPr>
        <w:t>. Принимать информацию от предприятий, организаций, учреждений по вопросам соблюдения муниципальных правовых актов, выполнения природоохран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4.1.14</w:t>
        </w:r>
      </w:hyperlink>
      <w:r>
        <w:rPr>
          <w:sz w:val="28"/>
          <w:szCs w:val="28"/>
        </w:rPr>
        <w:t>. Вносить предложения по прогнозу расходования средств бюджета городского округа город Воронеж на мероприятия по охране окружающей среды и финансированию подведомственных муниципальных учреждений и пред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4.1.15</w:t>
        </w:r>
      </w:hyperlink>
      <w:r>
        <w:rPr>
          <w:sz w:val="28"/>
          <w:szCs w:val="28"/>
        </w:rPr>
        <w:t>. Организовывать и проводить городские экологические и природоохранные мероприятия и а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4.1.16</w:t>
        </w:r>
      </w:hyperlink>
      <w:r>
        <w:rPr>
          <w:sz w:val="28"/>
          <w:szCs w:val="28"/>
        </w:rPr>
        <w:t>. Заключать соглашения о взаимодействии со специально уполномоченными государственными органами, предприятиями, учреждениями, организац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4.1.17</w:t>
        </w:r>
      </w:hyperlink>
      <w:r>
        <w:rPr>
          <w:sz w:val="28"/>
          <w:szCs w:val="28"/>
        </w:rPr>
        <w:t>. Принимать участие в деятельности комиссий, советов, форумов в части рассмотрения природоохранных и экологических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4.1.18</w:t>
        </w:r>
      </w:hyperlink>
      <w:r>
        <w:rPr>
          <w:sz w:val="28"/>
          <w:szCs w:val="28"/>
        </w:rPr>
        <w:t>. Пользоваться иными правами, предоставленными Управлению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Управление обяз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Обеспечивать в пределах своих полномочий реализацию возложенных на Управление задач и фун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 Осуществлять контроль за деятельностью подведомственных муниципаль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1. Управление возглавляет руководитель управления, а в случае его отсутствия заместитель руководителя, которые назначаются на должность и освобождаются от должности распоряжением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правления руководит деятельностью Управления, несет ответственность за выполнение возложенных на него задач и функ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работу, осуществляет общее руководство деятельностью Управления, подписывает, согласовывает и визирует служеб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главе городского округа по оптимизации деятельност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труктуре Управления и осуществлению ими конкретных полномочий, представление на прием и увольнение сотруд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сотрудниками и отделам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утверждает инструкции, обязательные для исполнения сотрудникам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риродоохранных работ и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на выполнение работ природоохранного значения за счет средств бюджета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соглашения, необходимые для осуществления возложенных на Управление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Управления имеет пра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 действовать без доверенности от имени Управления, представлять интересы Управления в государственных органах, учреждениях и иных организациях, выдавать доверенности, открывать лицевые с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вещания, конференции, образовывать комиссии по вопросам, отнесенным к ведению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государственных органов, органов местного самоуправления, предприятий, учреждений, организаций (независимо от форм собственности) необходимую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5. Штатное расписание </w:t>
      </w:r>
      <w:r>
        <w:rPr>
          <w:sz w:val="28"/>
          <w:szCs w:val="28"/>
          <w:lang w:eastAsia="en-US"/>
        </w:rPr>
        <w:t xml:space="preserve">и структура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eastAsia="en-US"/>
        </w:rPr>
        <w:t>, изменения и дополнения к ним утверждаются распоряжением администрации городского округа город Воронеж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значение на должность и освобождение от должности специалистов Управления производится в установленном порядке, по представлению руководителя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5.7. Всю полноту ответственности за качество и своевременность выполнения возложенных настоящим Положением на Управление задач и функций несет руководитель Управления. Степень ответственности сотрудников Управления устанавливается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A4444BCBF0A185ED556AD8185179A66DA77BB75E431ADE4D75151mEG" TargetMode="External"/><Relationship Id="rId3" Type="http://schemas.openxmlformats.org/officeDocument/2006/relationships/hyperlink" Target="consultantplus://offline/ref=1CEA4444BCBF0A185ED548A097E9489F65D92EB37AB56AFBE0DD0446E3DA8E524C42F744C4949FA5DD3E9D55m4G" TargetMode="External"/><Relationship Id="rId4" Type="http://schemas.openxmlformats.org/officeDocument/2006/relationships/hyperlink" Target="consultantplus://offline/ref=1CEA4444BCBF0A185ED556AD8185179A65D173BB7EBA66AFB5825F1BB45Dm3G" TargetMode="External"/><Relationship Id="rId5" Type="http://schemas.openxmlformats.org/officeDocument/2006/relationships/hyperlink" Target="consultantplus://offline/ref=1CEA4444BCBF0A185ED548A097E9489F65D92EB37AB66CFCECDD0446E3DA8E524C42F744C4949FA5DD3E9C55mFG" TargetMode="External"/><Relationship Id="rId6" Type="http://schemas.openxmlformats.org/officeDocument/2006/relationships/hyperlink" Target="consultantplus://offline/ref=1CEA4444BCBF0A185ED548A097E9489F65D92EB37AB66CFCECDD0446E3DA8E524C42F744C4949FA5DD3E9C55mFG" TargetMode="External"/><Relationship Id="rId7" Type="http://schemas.openxmlformats.org/officeDocument/2006/relationships/hyperlink" Target="consultantplus://offline/ref=1CEA4444BCBF0A185ED548A097E9489F65D92EB37AB66CFCECDD0446E3DA8E524C42F744C4949FA5DD3E9C55mFG" TargetMode="External"/><Relationship Id="rId8" Type="http://schemas.openxmlformats.org/officeDocument/2006/relationships/hyperlink" Target="consultantplus://offline/ref=1CEA4444BCBF0A185ED548A097E9489F65D92EB37AB66CFCECDD0446E3DA8E524C42F744C4949FA5DD3E9C55mFG" TargetMode="External"/><Relationship Id="rId9" Type="http://schemas.openxmlformats.org/officeDocument/2006/relationships/hyperlink" Target="consultantplus://offline/ref=1CEA4444BCBF0A185ED548A097E9489F65D92EB37AB66CFCECDD0446E3DA8E524C42F744C4949FA5DD3E9C55mFG" TargetMode="External"/><Relationship Id="rId10" Type="http://schemas.openxmlformats.org/officeDocument/2006/relationships/hyperlink" Target="consultantplus://offline/ref=1CEA4444BCBF0A185ED548A097E9489F65D92EB37AB66CFCECDD0446E3DA8E524C42F744C4949FA5DD3E9C55mFG" TargetMode="External"/><Relationship Id="rId11" Type="http://schemas.openxmlformats.org/officeDocument/2006/relationships/hyperlink" Target="consultantplus://offline/ref=1CEA4444BCBF0A185ED548A097E9489F65D92EB37AB66CFCECDD0446E3DA8E524C42F744C4949FA5DD3E9C55mFG" TargetMode="External"/><Relationship Id="rId12" Type="http://schemas.openxmlformats.org/officeDocument/2006/relationships/hyperlink" Target="consultantplus://offline/ref=1CEA4444BCBF0A185ED548A097E9489F65D92EB37AB66CFCECDD0446E3DA8E524C42F744C4949FA5DD3E9C55mFG" TargetMode="External"/><Relationship Id="rId13" Type="http://schemas.openxmlformats.org/officeDocument/2006/relationships/hyperlink" Target="consultantplus://offline/ref=1CEA4444BCBF0A185ED548A097E9489F65D92EB37AB66CFCECDD0446E3DA8E524C42F744C4949FA5DD3E9C55mFG" TargetMode="External"/><Relationship Id="rId14" Type="http://schemas.openxmlformats.org/officeDocument/2006/relationships/hyperlink" Target="consultantplus://offline/ref=1CEA4444BCBF0A185ED548A097E9489F65D92EB37AB66CFCECDD0446E3DA8E524C42F744C4949FA5DD3E9C55mFG" TargetMode="External"/><Relationship Id="rId15" Type="http://schemas.openxmlformats.org/officeDocument/2006/relationships/hyperlink" Target="consultantplus://offline/ref=1CEA4444BCBF0A185ED548A097E9489F65D92EB37AB66CFCECDD0446E3DA8E524C42F744C4949FA5DD3E9C55mFG" TargetMode="External"/><Relationship Id="rId16" Type="http://schemas.openxmlformats.org/officeDocument/2006/relationships/hyperlink" Target="consultantplus://offline/ref=1CEA4444BCBF0A185ED548A097E9489F65D92EB37AB66CFCECDD0446E3DA8E524C42F744C4949FA5DD3E9C55mFG" TargetMode="External"/><Relationship Id="rId17" Type="http://schemas.openxmlformats.org/officeDocument/2006/relationships/hyperlink" Target="consultantplus://offline/ref=1CEA4444BCBF0A185ED548A097E9489F65D92EB37AB66CFCECDD0446E3DA8E524C42F744C4949FA5DD3E9C55mFG" TargetMode="External"/><Relationship Id="rId18" Type="http://schemas.openxmlformats.org/officeDocument/2006/relationships/hyperlink" Target="consultantplus://offline/ref=1CEA4444BCBF0A185ED548A097E9489F65D92EB37AB66CFCECDD0446E3DA8E524C42F744C4949FA5DD3E9C55m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9:00Z</dcterms:created>
  <dc:creator>RET User</dc:creator>
  <dc:description/>
  <dc:language>en-US</dc:language>
  <cp:lastModifiedBy>user</cp:lastModifiedBy>
  <cp:lastPrinted>2012-10-01T08:20:00Z</cp:lastPrinted>
  <dcterms:modified xsi:type="dcterms:W3CDTF">2012-10-04T04:29:00Z</dcterms:modified>
  <cp:revision>2</cp:revision>
  <dc:subject/>
  <dc:title>ПРОЕКТ</dc:title>
</cp:coreProperties>
</file>