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40" w:right="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40" w:right="111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4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40" w:right="111" w:hanging="0"/>
        <w:rPr>
          <w:sz w:val="28"/>
          <w:szCs w:val="28"/>
        </w:rPr>
      </w:pPr>
      <w:r>
        <w:rPr>
          <w:sz w:val="28"/>
          <w:szCs w:val="28"/>
        </w:rPr>
        <w:t>от 28.10.2015 № 38-</w:t>
      </w:r>
      <w:r>
        <w:rPr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680"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3" w:hanging="0"/>
        <w:jc w:val="center"/>
        <w:rPr/>
      </w:pPr>
      <w:r>
        <w:rPr>
          <w:sz w:val="28"/>
          <w:szCs w:val="28"/>
        </w:rPr>
        <w:t>Перечень недвижимого имущества, расположенного по адресу: Воронежская область, г. Воронеж, ул. Острогожская, 168п, передаваемого в оперативное управление МБДОУ «Детский сад общеразвивающего вида № 170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048"/>
        <w:gridCol w:w="2340"/>
        <w:gridCol w:w="25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ая (балансовая) стоимость,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  <w:gridCol w:w="2328"/>
        <w:gridCol w:w="2520"/>
      </w:tblGrid>
      <w:tr>
        <w:trPr>
          <w:tblHeader w:val="true"/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, назначение: нежилое, нежилое здание, 4 – этажный (подземных этажей – 1), общей площадью 4 383,9 кв. м, расположенное по адресу: Воронежская область, г. Воронеж, ул. Острогожская, 168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545001: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901 121,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бытовая канализация, назначение: нежилое, протяженностью 136 м, расположенная по адресу: Воронежская область, г. Воронеж, ул. Острогожская, 168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545001: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 765,7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ети хоз-питьевого водопровода повышенного давления, назначение: нежилое, протяженностью 251 м, расположенные по адресу: Воронежская область, г. Воронеж, ул. Острогожская, 168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545001: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 331,36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 хоз-питьевого противопожарного водопровода низкого давления, назначение: нежилое, протяженностью 169 м, расположенные по адресу: Воронежская область, г. Воронеж, ул. Острогожская, 168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545001: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 638,46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сеть, назначение: нежилое, протяженностью 78 м, расположенная по адрес: Воронежская область, г. Воронеж, ул. Острогожская, 168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545001: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 775,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ь электроснабжения, назначение: нежилое, протяженностью 80 м, расположенная по адресу: Воронежская область, г. Воронеж, ул. Острогожская, 168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545001: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17 564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ощение, назначение: нежилое, общая площадь 406,4 кв. м, расположенное по адресу: Воронежская область, г. Воронеж, ул. Острогожская, 168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545001: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 823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ка Г, назначение: нежилое, общая площадь 40 кв. м, расположенная по адресу: Воронежская область, г. Воронеж, ул. Острогожская, 168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545001: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 426,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ка Г1, назначение: нежилое, общей площадью 40 кв. м, расположенная по адресу: Воронежская область, г. Воронеж, ул. Острогожская, 168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545001: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 426,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ка Г2, назначение: нежилое, общей площадью 40 кв. м, расположенная по адресу: Воронежская область, г. Воронеж, ул. Острогожская, 168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545001: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 426,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ка Г3, назначение: нежилое, общей площадью 40 кв. м, расположенная по адресу: Воронежская область, г. Воронеж, ул. Острогожская, 168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545001: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 426,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ка Г4, назначение: нежилое, общей площадью 40 кв. м, расположенная по адресу: Воронежская область, г. Воронеж, ул. Острогожская, 168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545001: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 426,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ка Г5, назначение: нежилое, общей площадью 40 кв. м, расположенная по адресу: Воронежская область, г. Воронеж, ул. Острогожская, 168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545001: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 426,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ка Г6, назначение: нежилое, общей площадью 40 кв. м, расположенная по адресу: Воронежская область, г. Воронеж, ул. Острогожская, 168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545001: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 426,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седка Г7, назначение: нежилое, общей площадью 40 кв. м, расположенная по адресу: Воронежская область, г. Воронеж, ул. Острогожская, 168п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545001: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 426,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ощение, назначение: нежилое, общей площадью 1071,9 кв. м, расположенное по адресу: Воронежская область, г. Воронеж, ул. Острогожская, 168п,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545001: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 173,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раждение с воротами и калитками  назначение: нежилое, протяженностью 329 м, расположенное по адресу: Воронежская область, г. Воронеж, ул. Острогожская, 168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545001: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 483,74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orient="landscape" w:w="16838" w:h="11906"/>
      <w:pgMar w:left="567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1:00Z</dcterms:created>
  <dc:creator>RET User</dc:creator>
  <dc:description/>
  <cp:keywords/>
  <dc:language>en-US</dc:language>
  <cp:lastModifiedBy>USER</cp:lastModifiedBy>
  <cp:lastPrinted>2015-10-28T14:23:00Z</cp:lastPrinted>
  <dcterms:modified xsi:type="dcterms:W3CDTF">2015-10-30T06:04:00Z</dcterms:modified>
  <cp:revision>3</cp:revision>
  <dc:subject/>
  <dc:title>ПРОЕКТ</dc:title>
</cp:coreProperties>
</file>