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5580" w:hanging="0"/>
        <w:rPr/>
      </w:pPr>
      <w:r>
        <w:rPr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ConsNormal"/>
        <w:widowControl/>
        <w:ind w:firstLine="5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5.2011 № 440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ConsNormal"/>
        <w:widowControl/>
        <w:spacing w:before="48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городского округа город Воронеж на 2011 год</w:t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Пороговое значение стоимости имущества (ПС)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расчетному показателю рыночной стоимости приобретения жилого помещения по норме предоставления жилого помещения по договору социального найма (СЖ) и рассчитывается по формуле:</w:t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=СЖ=НП х РЦ х К,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НП - норма предоставления площади жилого помещения по договору социального найма в г. Воронеже, равная 14 кв.м общей площади на одного человека (решение Воронежской городской Думы от 07.07.2005 </w:t>
        <w:br/>
        <w:t>№ 102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б учетной норме и норме предоставления площади жилого помещения»);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Ц - средняя рыночная стоимость одного квадратного метра общей площади жилья, установленная Минрегионом РФ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рассматриваемого года по Воронежской области;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- количество членов семьи.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Приказом Минрегиона РФ от 21.01.2011 № 10 средняя рыночная стоимость 1 квадратного метра общей площади жилья по Воронежской области установлена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1 года в размере 24950 рублей, формула порогового значения стоимости имущества на территории городского округа город Воронеж приводится к виду: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</w:t>
      </w:r>
      <w:r>
        <w:rPr>
          <w:rFonts w:cs="Times New Roman" w:ascii="Times New Roman" w:hAnsi="Times New Roman"/>
          <w:sz w:val="28"/>
          <w:szCs w:val="28"/>
        </w:rPr>
        <w:t xml:space="preserve"> = СЖ = 14 х 24,95 х К = </w:t>
      </w:r>
      <w:r>
        <w:rPr>
          <w:rFonts w:cs="Times New Roman" w:ascii="Times New Roman" w:hAnsi="Times New Roman"/>
          <w:b/>
          <w:sz w:val="28"/>
          <w:szCs w:val="28"/>
        </w:rPr>
        <w:t>349,3 х К (тыс. руб.)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роговое значение размера среднедушевого дохода (ПД) </w:t>
      </w: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Д = ПМ + СЖ / (ПН х К) – И / (ПН х К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де ПМ - величина прожиточного минимума на душу населения, установленная правительством Воронежской област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года, предшествующего рассматриваемому;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Ж - расчетный показатель рыночной стоимости приобретения жилого помещения по норме предоставления жилого помещения по договору социального найма, определяется согласно формуле, принятой для расчета порога стоимости имущества;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- размер стоимости имущества, принадлежащего семье гражданина-заявителя, подлежащего налогообложению и учитываемого при отнесении граждан к категории малоимущих в целях постановки на учет и предоставления жилых помещений муниципального жилищного фонда по договорам социального найма;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Н - установленный период накоплений (в месяцах). В соответствии с Методическими рекомендациями (Приказ Минрегиона РФ от 25.02.2005 </w:t>
        <w:br/>
        <w:t>№ 17) ПН принимается равным 120 (10 лет или 120 месяцев).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- количество членов семьи;</w:t>
      </w:r>
    </w:p>
    <w:p>
      <w:pPr>
        <w:pStyle w:val="Con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, что постановлением правительства Воронежской области </w:t>
        <w:br/>
        <w:t xml:space="preserve">от 02.02.2011 № 69 величина прожиточного минимума на душу населения в целом по Воронежской обла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0 года установлена в размере 5594 рубля,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расчетный показатель рыночной стоимости приобретения жилого помещения по норме предоставления жилого помещения по договору социального найма (СЖ) согласно проведенным выше вычислениям равен 349300 К (рублей), формула порогового значения размера среднемесячного совокупного дохода, приходящегося на каждого члена семьи на территории городского округа город Воронеж на 2011 год,  приводится к виду: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Д </w:t>
      </w:r>
      <w:r>
        <w:rPr>
          <w:rFonts w:cs="Times New Roman" w:ascii="Times New Roman" w:hAnsi="Times New Roman"/>
          <w:sz w:val="28"/>
          <w:szCs w:val="28"/>
        </w:rPr>
        <w:t xml:space="preserve">= 5594 + (349300 х К) / (120 х К) – И / (120 х К) = </w:t>
      </w:r>
      <w:r>
        <w:rPr>
          <w:rFonts w:cs="Times New Roman" w:ascii="Times New Roman" w:hAnsi="Times New Roman"/>
          <w:b/>
          <w:sz w:val="28"/>
          <w:szCs w:val="28"/>
        </w:rPr>
        <w:t>8505 – И / (120 х К) рублей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</w:t>
      </w:r>
    </w:p>
    <w:p>
      <w:pPr>
        <w:pStyle w:val="Normal"/>
        <w:autoSpaceDE w:val="false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Воронежской городской Думы Н.В.Котенко</w:t>
        <w:br/>
      </w:r>
    </w:p>
    <w:p>
      <w:pPr>
        <w:pStyle w:val="Normal"/>
        <w:spacing w:lineRule="auto" w:line="36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48:00Z</dcterms:created>
  <dc:creator>user</dc:creator>
  <dc:description/>
  <cp:keywords/>
  <dc:language>en-US</dc:language>
  <cp:lastModifiedBy>Семилетова</cp:lastModifiedBy>
  <cp:lastPrinted>2010-10-14T16:13:00Z</cp:lastPrinted>
  <dcterms:modified xsi:type="dcterms:W3CDTF">2011-06-01T11:28:00Z</dcterms:modified>
  <cp:revision>7</cp:revision>
  <dc:subject/>
  <dc:title/>
</cp:coreProperties>
</file>