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120" w:leader="none"/>
          <w:tab w:val="left" w:pos="8820" w:leader="none"/>
        </w:tabs>
        <w:ind w:right="2694" w:hanging="0"/>
        <w:jc w:val="both"/>
        <w:rPr>
          <w:sz w:val="2"/>
          <w:szCs w:val="2"/>
        </w:rPr>
      </w:pPr>
      <w:r>
        <w:rPr>
          <w:sz w:val="28"/>
          <w:u w:val="single"/>
        </w:rPr>
        <w:br/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0 № 183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ПРЕДСТАВИТЕЛЬСТВА ДЛЯ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Й ЖИТЕЛЕЙ СОЗДАВАЕМ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ТОС «РОМАНТИ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709"/>
        <w:gridCol w:w="1800"/>
        <w:gridCol w:w="1800"/>
      </w:tblGrid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br/>
              <w:t>п/п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дрес,</w:t>
              <w:br/>
              <w:t>№№ до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</w:t>
              <w:br/>
              <w:t>жи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личество</w:t>
              <w:br/>
              <w:t>делегатов</w:t>
            </w:r>
          </w:p>
        </w:tc>
      </w:tr>
      <w:tr>
        <w:trPr>
          <w:trHeight w:val="162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крорайон Придонской  Советского района городского округа город Воронеж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 нечетная сторона: дома №№ 41, 41а, 43, 45, 47, 49, 51, 51а, 53, 53а; четная сторона: дома №№ 34, 36, 36а, 36б, 38, 38а, 38б, 40, 40а, 40б, 42, 42а, 44, 44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8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- один делегат от 10 жите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едставительства утверждена на заседании инициативной группы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27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3:00Z</dcterms:created>
  <dc:creator>RET User</dc:creator>
  <dc:description/>
  <cp:keywords/>
  <dc:language>en-US</dc:language>
  <cp:lastModifiedBy>Семилетова</cp:lastModifiedBy>
  <cp:lastPrinted>2010-07-19T16:22:00Z</cp:lastPrinted>
  <dcterms:modified xsi:type="dcterms:W3CDTF">2011-05-20T10:59:00Z</dcterms:modified>
  <cp:revision>7</cp:revision>
  <dc:subject/>
  <dc:title>ПРОЕКТ</dc:title>
</cp:coreProperties>
</file>