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7.2013 № 122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словий для массового отдыха ж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оронеж и организации обустройства мест массового отдыха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1.1. Положение о создании условий для массового отдыха жителей городского округа город Воронеж и организации обустройства мест массового отдыха населения (далее - Положение) разработано в соответствии с Земельным кодексом Российской Федерации,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городского округа город Воронеж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регулирует вопросы создания условий для массового отдыха и организации обустройства мест массового отдыха населения на территории городского округа город Воронеж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К местам массового отдыха населения городского округа город Воронеж относятся территории рекреационного назначения, в которые могут включаться участки, занятые озелененными территориями, водоемами, а также иными территориями общего пользования, определяемыми в установленном законодательством порядке, предназначенные и используемые для отдыха, туризма, занятий физической культурой и спортом, проведения культурно-развлекатель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1.4. Под созданием условий для массового отдыха жителей городского округа город Воронеж и организацией обустройства мест массового отдыха населения понимается система мер, проводимых органами местного самоуправления, направленных на удовлетворение потребностей населения городского округа город Воронеж в спортивных, культурных, развлекательных и иных мероприятиях, направленных на организацию свободного времени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5. Под обустройством мест массового отдыха населения понимается проведение собственниками, арендаторами и иными землепользователями мероприятий по поддержанию необходимого уровня санитарно-экологического благополучия, благоустройства, безопасности функционального использования территории, предоставленной под рекреационные, спортивно-оздоровительные, культурно-развлекательные ц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 w:before="0" w:after="120"/>
        <w:ind w:firstLine="709"/>
        <w:jc w:val="both"/>
        <w:outlineLvl w:val="0"/>
        <w:rPr/>
      </w:pPr>
      <w:r>
        <w:rPr>
          <w:bCs/>
          <w:sz w:val="28"/>
          <w:szCs w:val="28"/>
        </w:rPr>
        <w:t>1.6. Граждане имеют право беспрепятственного посещения мест массового отдыха населения на территории городского округа город Воронеж, если государственными органами, органами местного самоуправления или иными уполномоченными организациями не установлены ограничения в режиме их использ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К полномочиям Воронежской городской Ду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нормативных правовых актов в области создания условий для массового отдыха жителей городского округа город Воронеж и организации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объема финансирования, необходимого для обустройства муниципальных мест массового отдыха населения, при принятии городского бюджета на очередной финансовы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К полномочиям администрации городского округа город Воронеж 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создание условий для массового отдыха жителей, организация обустройства и определение мест массового отдыха населения на территории городского округа город Воронеж в соответствии с требованиями Правил землепользования и застройки городского округа город Воронеж и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разработка, утверждение и реализация планов и программ в сфере создания условий для массового отдыха и организации мест массового отдыха населения на территории городского округа город Вороне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межведомственных комиссий по организации массового отдыха населения, с наделением их полномочиями по мониторингу, координации и развитию объектов массового отды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функций заказчика на обустройство и текущее содержание мест массового отдыха населения, находящихся в муниципальной собственности, за счет средств бюджета городского округа город Вороне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и согласование проектов благоустройства мест массового отдыха населения, а также рассмотрение и согласование архитектурных решений в составе документации, подготовленной для строительства, реконструкции объектов капитального строительства, их частей, расположенных в местах массового отдыха населения, если строительство, реконструкция объектов капитального строительства не противоречит градостроительным регламентам территориальной зоны, действующим техническим регламентам и нормативам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ограничению или запрещению использования мест отдыха, представляющих опасность для здоровья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граждан, общественных и иных организаций к выполнению работ на добровольной основе по обустройству мест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 w:before="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иных полномочий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щие требования к организации обустройства мес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го отдыха на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3.1. Места массового отдыха населения используются в рекреационных, спортивно-оздоровительных, культурно-развлекательных целях в соответствии с их функциональным и тематическим назначением. Проведение культурно-массовых мероприятий в местах массового отдыха населения осуществляется в соответствие с муниципальными нормативными правовыми актами по их подготовке и провед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3.2. В целях обустройства мест массового отдыха населения арендаторами, собственниками и иными землепользователями таких мест проводятся следующие мероприятия по поддержанию необходимого уровня функциональности, санитарно-экологического благополучия, благоустройства и безопасности гражд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обследование санитарного состояния территорий мест массового отдыха населения и получение санитарно-эпидемиологического заключения о соответствии места массового отдыха населения санитарным нормам и правила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портивных и иных функциональных площадок, пунктов проката спортивного инвентар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, имеющими лицензию на данный вид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ередвижной торговл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определение площадок для стоянки транспортных средств на прилегающей к местам массового отдыха населения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3. Благоустройство и содержание территории мест массового отдыха населения производится с соблюдением норм действующего законод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3.4. Обязанность и ответственность за обустройство и содержание мест массового отдыха населения, находящихся в муниципальной собственности, возлагается на соответствующие структурные подразделения администрации городского округа и (или) подведомственные муниципальные учреждения и предприятия, в ведении которых они находя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5. Мониторинг текущего содержания мест массового отдыха населения возлагается на управы районов городского округа город Воронеж во взаимодействии с отраслевыми структурными подразделениями администрации городского округа город Воронеж, органами внутренних дел и органами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6. Создание новых и обустройство (реконструкция) функционирующих мест массового отдыха населения осуществляется заинтересованными лицами, в соответствии с установленным градостроительным регламентом территориальной зоны, действующими строительными нормами и правилами, другими нормативными документами и подлежит согласованию с администрацией городского округа город Воронеж, соответствующими органами государственного надзора, инженерными службами и организациями, при условии наличия оформленных земельных участков, в границах которых создаются либо расположены функционирующие места массового отдыха на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7. Создание новых и обустройство (реконструкция) функционирующих мест массового отдыха населения осуществляется в соответствии с согласованным в установленном порядке проектом благоустройства мест массового отдыха населения, либо согласованным в установленном порядке архитектурным решением в составе документации, подготовленной для строительства, реконструкции объектов капитального строительства, их частей, расположенных в местах массового отдыха населения, если строительство, реконструкция объектов капитального строительства не противоречит градостроительным регламентам территориальной зоны, действующим техническим регламентам и нормативам градостроительного проект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 w:before="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8. В случае, если строительство, реконструкция объектов капитального строительства не противоречит градостроительным регламентам территориальной зоны, действующим техническим регламентам и нормативам градостроительного проектирования правообладателям земельного участка, в границах которых создаются либо расположены функционирующие места массового отдыха населения, для подготовки архитектурного решения в составе документации для строительства, реконструкции объектов капитального строительства, их частей, расположенных в местах массового отдыха населения, необходимо в установленном порядке получить градостроительный план земельного участка. После согласования архитектурного решения правообладателям земельного участка необходимо в установленном порядке получить разрешение на строительство, а после окончания строительства –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мест массового отдыха на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оды в летний пери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Дополнительными требованиями для организации летнего отдыха населения у водных объект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пасательной служ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работ по очистке дна акваторий водного объекта с привлечением специализированных служб (организац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питьевых фонтанчиков, выполнение работ по промывке систем водоснабжения, проведение бактериологического и лабораторного исследования питьевой в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удобных и безопасных подходов к воде в местах, предназначенных для купания, рыхление поверхностного слоя пе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знаками безопасности и информационными стенд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щитов с навешенными на них спасательными круг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туалетов, душа, кабин для переодевания, их своевременный ремонт и покра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Ежегодно распоряжением администрации городского округа город Воронеж утверждается перечень пляжей и мест массового отдыха населения у водных объектов общего пользования на территории городского округа город Воронеж, допущенных к эксплуатации в летни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 w:before="0" w:after="120"/>
        <w:ind w:firstLine="709"/>
        <w:jc w:val="both"/>
        <w:outlineLvl w:val="0"/>
        <w:rPr/>
      </w:pPr>
      <w:r>
        <w:rPr>
          <w:bCs/>
          <w:sz w:val="28"/>
          <w:szCs w:val="28"/>
        </w:rPr>
        <w:t>4.3. Структурными подразделениями администрации городского округа город Воронеж осуществляется комплексная проверка пляжей и мест массового отдыха населения у водных объектов общего пользования на их соответствие требованиям, определенными настоящим Положением. При выявлении нарушений к арендаторам, собственникам и (или) землепользователям территорий мест отдыха у водных объектов предъявляются требования по проведению соответствующих мероприятий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пребывания граждан в местах массового отдыха населения и ответственность за нарушен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5.1. Лица, находящиеся в местах массового отдыха населения, обязаны соблюдать общественный порядок и чистоту, бережно относиться к объектам инфраструктуры мест отдыха, выполнять законные требования представителей государственных органов, органов местного самоуправления и иных уполномочен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5.2. Порядок и запреты использования мест массового отдыха населения у водных объектов общего пользования установлены Правилами охраны жизни людей на водных объектах в Воронежской области и Правилами использования водных объектов общего пользования, расположенных на территории городского округа город Воронеж, для личных и бытовых нуж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5.3. В местах массового отдыха населения запрещ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носить и распивать алкогольную и спиртосодержащую продук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транспортные средства в неустановленных мес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жигать мусор и другие отходы потреб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одить костры, кроме как на специально отведенных и оборудованных площадк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реждать или уничтожать зеленые насаждения, причинять вред объектам животного ми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ать аудиосистемы без учета предельно допустимых норм уровня звука, мешая отдыху окружающи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потреблять нецензурные слова и выражения, прослушивать музыкальные произведения с наличием в текстах нецензурных с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ть несанкционированные работы и зрелищно-массовые мероприятия (фестивали, митинги и пр.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носить надписи и расклеивать объявления, плакаты, размещать с нарушением установленного порядка продукцию рекламного, информационного содерж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- наносить повреждения зданиям, имуществу и другим объектам инфраструктуры места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ть иные действия, нарушающие общественный поряд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 w:before="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 Лица, виновные в нарушении Положения, несут ответственность в соответствии с законодательством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расходов на организацию массового отдых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ей городского округа город Вороне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8"/>
          <w:szCs w:val="28"/>
        </w:rPr>
        <w:t>6.1. Финансирование расходов по созданию условий для массового отдыха жителей городского округа город Воронеж и организации обустройства мест массового отдыха населения осуществляется за счет средств, предусмотренных в бюджете городского округа город Воронеж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2. Создание и обустройство мест массового отдыха населения юридическими лицами и индивидуальными предпринимателями, эксплуатирующими данные места и имеющими своей целью извлечение прибыли, финансируется за счет собствен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Воронежской городской Думы В.Ф.Ходырев</w:t>
      </w:r>
      <w:r>
        <w:rPr>
          <w:sz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1:00Z</dcterms:created>
  <dc:creator>user</dc:creator>
  <dc:description/>
  <cp:keywords/>
  <dc:language>en-US</dc:language>
  <cp:lastModifiedBy>popova</cp:lastModifiedBy>
  <cp:lastPrinted>2013-07-11T12:43:00Z</cp:lastPrinted>
  <dcterms:modified xsi:type="dcterms:W3CDTF">2013-07-16T06:15:00Z</dcterms:modified>
  <cp:revision>24</cp:revision>
  <dc:subject/>
  <dc:title/>
</cp:coreProperties>
</file>