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.06.2017 № 592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комендации по формированию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штатного расписания муниципальных организаций дополнительного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kern w:val="2"/>
          <w:sz w:val="28"/>
          <w:szCs w:val="28"/>
        </w:rPr>
        <w:t>образования городского округа город Воронеж, подведомственных управлению образования и молодежной политики администрации городского округа город Воронеж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е </w:t>
      </w:r>
      <w:r>
        <w:rPr>
          <w:sz w:val="28"/>
          <w:szCs w:val="28"/>
        </w:rPr>
        <w:t>Рекомендации по формированию штатного расписания муниципальных организаций дополнительного образования городского округа город Воронеж, подведомственных управлению образования и молодежной политики администрации городского округа город Воронеж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комендации) </w:t>
      </w:r>
      <w:r>
        <w:rPr>
          <w:color w:val="000000"/>
          <w:sz w:val="28"/>
          <w:szCs w:val="28"/>
        </w:rPr>
        <w:t>разработаны и утверждены в целях оказания методологической и правовой помощи руководителям муниципальных организаций дополнительного образования городского округа город Воронеж, подведомственных управлению образования и молодежной политики администрации городского округа город Воронеж, (далее - организаций), реализующих дополнительные общеобразовательные программы в системе образования городского округа город Воронеж, для оптимизации работы организаций, а также эффективного использования трудовых и материальных ресурсов.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 соответствии с пунктом 4 части 3 статьи 28 Федерального закона </w:t>
      </w:r>
      <w:r>
        <w:rPr>
          <w:sz w:val="28"/>
          <w:szCs w:val="28"/>
        </w:rPr>
        <w:t>от 29.12.2012 № 273-ФЗ</w:t>
      </w:r>
      <w:r>
        <w:rPr>
          <w:color w:val="000000"/>
          <w:sz w:val="28"/>
          <w:szCs w:val="28"/>
        </w:rPr>
        <w:t xml:space="preserve"> «Об образовании</w:t>
      </w:r>
      <w:r>
        <w:rPr>
          <w:sz w:val="28"/>
          <w:szCs w:val="28"/>
        </w:rPr>
        <w:t xml:space="preserve"> в Российской Федерации</w:t>
      </w:r>
      <w:r>
        <w:rPr>
          <w:color w:val="000000"/>
          <w:sz w:val="28"/>
          <w:szCs w:val="28"/>
        </w:rPr>
        <w:t>» к компетенции образовательной организации относится установление штатного распис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Штатное расписание является документом, отражающим структуру и штат организации. В нем содержатся сведения о структурных подразделениях, должностных оклада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щей штатной численности и месячном фонде заработной платы организ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атное расписание составляется по унифицированной форме, утвержденной постановлением Государственного комитета Российской Федерации по статистике от 05.01.2004 № 1 «Об утверждении унифицированных форм первичной учетной документации по учету труда и его оплаты». 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Состав и численность работников определяются исходя из направленности реализуемых организацией дополнительных общеобразовательных программ, численности обучающихся, наличия структурных подразде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Наименования должностей определяются в соответствии со следующими нормативными правовыми актами: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от 26.08.2010  № 761н;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щероссийским классификатором профессий рабочих, должностей служащих и тарифных разрядов, утвержденным Постановлением Комитета Российской Федерации по стандартизации, метрологии и сертификации</w:t>
        <w:br/>
        <w:t>от 26.12.1994  № 367;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            от 21.08.1998  № 37;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Единым тарифно-квалификационным справочником работ и профессий рабочих, утвержденным Постановлением Правительства Российской Федерации от 31.10.2002  № 787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Штатное расписание утверждается приказом организации. В случае необходимости в штатное расписание приказом организации вносятся изменения, их количество в течение года не ограничивается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00" w:before="0" w:after="0"/>
        <w:ind w:firstLine="720"/>
        <w:jc w:val="both"/>
        <w:rPr/>
      </w:pPr>
      <w:r>
        <w:rPr>
          <w:sz w:val="27"/>
          <w:szCs w:val="27"/>
        </w:rPr>
        <w:t>3. Общий порядок формирования и утверждения штатного расписания</w:t>
      </w:r>
      <w:r>
        <w:rPr>
          <w:color w:val="000000"/>
          <w:sz w:val="28"/>
          <w:szCs w:val="28"/>
        </w:rPr>
        <w:t>:</w:t>
      </w:r>
    </w:p>
    <w:p>
      <w:pPr>
        <w:pStyle w:val="Formattexttopleveltext"/>
        <w:tabs>
          <w:tab w:val="clear" w:pos="708"/>
          <w:tab w:val="left" w:pos="1134" w:leader="none"/>
        </w:tabs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ь формирует и утверждает штатное расписание с учетом рекомендаций по формированию штатного расписания руководящих работников, административно-хозяйственного, педагогического и младшего обслуживающего персонала организаций дополнительного образования (приложение к Рекомендациям), в пределах фонда оплаты труда организации.</w:t>
      </w:r>
    </w:p>
    <w:p>
      <w:pPr>
        <w:pStyle w:val="Formattexttopleveltext"/>
        <w:tabs>
          <w:tab w:val="clear" w:pos="708"/>
          <w:tab w:val="left" w:pos="1134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штатного расписания </w:t>
      </w:r>
      <w:r>
        <w:rPr>
          <w:sz w:val="27"/>
          <w:szCs w:val="27"/>
        </w:rPr>
        <w:t>рекомендуется учитывать следующие условия:</w:t>
      </w:r>
    </w:p>
    <w:p>
      <w:pPr>
        <w:pStyle w:val="Formattexttopleveltext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фонда оплаты труда административно-управленческого персонала не должна превышать 15% от фонда оплаты труда организации, при этом доля фонда стимулирующих выплат должна составлять не менее 30% от фонда оплаты труда административно-управленческого персонала;</w:t>
      </w:r>
    </w:p>
    <w:p>
      <w:pPr>
        <w:pStyle w:val="Formattexttopleveltext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фонда оплаты труда педагогического персонала должна быть не менее 70% от фонда оплаты труда организации.</w:t>
      </w:r>
    </w:p>
    <w:p>
      <w:pPr>
        <w:pStyle w:val="Formattexttopleveltext"/>
        <w:spacing w:lineRule="auto" w:line="3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штатном расписании домов, центров, дворцов творчества, станций юных натуралистов и технического творчества количественный состав штатных единиц по должностям определяется руководителем с учетом особенностей организации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и необходимости введения дополнительных должностей или дополнительных штатных единиц, помимо указанных в приложении к Рекомендациям, руководитель организации предварительно уведомляет  управление образования и молодежной политики администрации городского округа город Воронеж.</w:t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6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280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 Р</w:t>
      </w:r>
      <w:r>
        <w:rPr>
          <w:bCs/>
          <w:kern w:val="2"/>
          <w:sz w:val="28"/>
          <w:szCs w:val="28"/>
        </w:rPr>
        <w:t>екомендациям по формированию штатного расписания муниципальных организаций дополнительного образования городского округа город Воронеж,</w:t>
      </w:r>
      <w:r>
        <w:rPr>
          <w:sz w:val="28"/>
          <w:szCs w:val="28"/>
        </w:rPr>
        <w:t xml:space="preserve"> подведомственных управлению образования и молодежной политики администрации городского округа город Воронеж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формированию штатного расписания руководящих работников, административно-хозяйственного, педагогического и младшего обслуживающего персона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дополните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37"/>
        <w:gridCol w:w="1587"/>
        <w:gridCol w:w="1727"/>
        <w:gridCol w:w="1874"/>
        <w:gridCol w:w="1877"/>
        <w:gridCol w:w="4903"/>
      </w:tblGrid>
      <w:tr>
        <w:trPr>
          <w:trHeight w:val="322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в зависимости от численности обучающихся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-2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-3000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00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8322" w:leader="none"/>
        </w:tabs>
        <w:spacing w:lineRule="auto" w:line="12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37"/>
        <w:gridCol w:w="1575"/>
        <w:gridCol w:w="9"/>
        <w:gridCol w:w="81"/>
        <w:gridCol w:w="1596"/>
        <w:gridCol w:w="44"/>
        <w:gridCol w:w="9"/>
        <w:gridCol w:w="1861"/>
        <w:gridCol w:w="12"/>
        <w:gridCol w:w="16"/>
        <w:gridCol w:w="1948"/>
        <w:gridCol w:w="4810"/>
      </w:tblGrid>
      <w:tr>
        <w:trPr>
          <w:tblHeader w:val="true"/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6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уководящие работники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(учебно-методической) работе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каждые следующие 500 обучающихся по 0,5 ставки </w:t>
            </w:r>
          </w:p>
        </w:tc>
      </w:tr>
      <w:tr>
        <w:trPr>
          <w:trHeight w:val="8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ведующий отделом по основной и (или) вспомогательной деятельности, отделением дополнительного образования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му направлению деятельности при наличии не менее 8-10 объединений по интере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роизводственной (учебно</w:t>
              <w:softHyphen/>
              <w:t>производственной) мастерской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производственной (учебно-производственной) мастерской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персонал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145"/>
              </w:rPr>
            </w:pPr>
            <w:r>
              <w:rPr>
                <w:color w:val="000000"/>
              </w:rPr>
              <w:t xml:space="preserve">Дополнительно 1 ставка на каждые 1000 обучающихся свыше 4000 </w:t>
            </w:r>
            <w:r>
              <w:rPr/>
              <w:t>или 1 ставка на каждое помещение, находящееся в оперативном управлении, где ведется образовательная деятельность</w:t>
            </w:r>
          </w:p>
        </w:tc>
      </w:tr>
      <w:tr>
        <w:trPr>
          <w:trHeight w:val="68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74145"/>
              </w:rPr>
            </w:pPr>
            <w:r>
              <w:rPr>
                <w:color w:val="000000"/>
              </w:rPr>
              <w:t xml:space="preserve">Дополнительно 0,5 ставки на каждые 1000 обучающихся свыше 4000 и введение </w:t>
            </w:r>
            <w:r>
              <w:rPr/>
              <w:t>по согласованию с учредителем</w:t>
            </w:r>
            <w:r>
              <w:rPr>
                <w:color w:val="000000"/>
              </w:rPr>
              <w:t xml:space="preserve"> дополнительных ставок</w:t>
            </w:r>
            <w:r>
              <w:rPr/>
              <w:t xml:space="preserve"> при наличии социально-психологической службы</w:t>
            </w:r>
          </w:p>
        </w:tc>
      </w:tr>
      <w:tr>
        <w:trPr>
          <w:trHeight w:val="79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по 1 ставке по каждой направленности дополнительных образовательных программ, по 2 ставки при количестве обучающихся в объединениях определенной направленности более 500 человек</w:t>
            </w:r>
          </w:p>
        </w:tc>
      </w:tr>
      <w:tr>
        <w:trPr>
          <w:trHeight w:val="79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119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авок определяется в зависимости от количества часов на занятиях, требующих музыкального сопровождения, из расчета 24 часа на ставку</w:t>
            </w:r>
          </w:p>
        </w:tc>
      </w:tr>
      <w:tr>
        <w:trPr>
          <w:trHeight w:val="79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в учреждении оборудованного логопедического пункта</w:t>
            </w:r>
          </w:p>
        </w:tc>
      </w:tr>
      <w:tr>
        <w:trPr>
          <w:trHeight w:val="79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ники культуры,</w:t>
            </w:r>
            <w:r>
              <w:rPr>
                <w:b/>
                <w:bCs/>
              </w:rPr>
              <w:t xml:space="preserve"> административно-хозяйственный </w:t>
            </w:r>
            <w:r>
              <w:rPr>
                <w:b/>
              </w:rPr>
              <w:t>и младший обслуживающий персонал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-постановщик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условии проведения культурно-массовых, досуговых и других мероприятий не менее 50 в год и при наличии  театрально-художественных объединений с числом участников не менее 50 человек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библиотечного фонда не менее 3  000 единиц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остюмерной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/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концертных (театральных) костюмов: до 500/ 501 и более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творческого коллектива от 60 обучающихся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етмейстер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ые 120 человек, занимающихся в хореографических коллективах организации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мейстер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ые 120 человек, занимающихся в хоровых  коллективах организации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жёр оркестра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оркестра с общим количеством учащихся  не менее 50 человек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зрительного зала, репетиционных помещений, классов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</w:t>
            </w:r>
          </w:p>
        </w:tc>
        <w:tc>
          <w:tcPr>
            <w:tcW w:w="71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учебно-опытного участка площадью не менее 1 га или круглогодично работающей теплицы (оранжереи) площадью не менее 250 кв. метров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 наличии в оперативном управлении более одного здания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0,5 ставки на каждые 1000 обучающихся свыше 40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, документовед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0,5 ставки на каждые 1000 обучающихся свыше 40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19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авка при наличии специализированной лаборатории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15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11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16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организацию при наличии не менее 30 компьютеров. При наличии в организации более 45 компьютеров на каждые последующие 30 компьютеров дополнительно 0,5 ставки</w:t>
            </w:r>
          </w:p>
        </w:tc>
      </w:tr>
      <w:tr>
        <w:trPr>
          <w:trHeight w:val="11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17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</w:t>
            </w:r>
          </w:p>
        </w:tc>
        <w:tc>
          <w:tcPr>
            <w:tcW w:w="11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численности сотрудников в организации от 50 человек - 1 ставка</w:t>
            </w:r>
          </w:p>
        </w:tc>
      </w:tr>
      <w:tr>
        <w:trPr>
          <w:trHeight w:val="94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18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счета на 250 кв. метров убираемой площади, но не менее 0,5 штатной единицы на организацию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19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дитель-механик)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дну единицу транспортного средства     (с  возложением обязанностей по  контролю за техническим состоянием транспортного средства)</w:t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0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счета на 10 единиц станков, машин, автомобилей</w:t>
            </w:r>
          </w:p>
        </w:tc>
      </w:tr>
      <w:tr>
        <w:trPr>
          <w:trHeight w:val="48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11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авка на здание</w:t>
            </w:r>
          </w:p>
        </w:tc>
      </w:tr>
      <w:tr>
        <w:trPr>
          <w:trHeight w:val="67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2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хоровых, вокальных, хореографических и театральных коллективов,  на каждые 1000 костюмов</w:t>
            </w:r>
          </w:p>
        </w:tc>
      </w:tr>
      <w:tr>
        <w:trPr>
          <w:trHeight w:val="4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3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хоровых, хореографических и театральных коллективов  и оборудованной швейной мастерской, на 500 обучающихся</w:t>
            </w:r>
          </w:p>
        </w:tc>
      </w:tr>
      <w:tr>
        <w:trPr>
          <w:trHeight w:val="7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4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хоровых, хореографических и театральных коллективов и оборудованной швейной мастерской, на 500 обучающихся</w:t>
            </w:r>
          </w:p>
        </w:tc>
      </w:tr>
      <w:tr>
        <w:trPr>
          <w:trHeight w:val="10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5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уходу за животными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уголка живой природы и объединений по интересам экологической направленности</w:t>
            </w:r>
          </w:p>
        </w:tc>
      </w:tr>
      <w:tr>
        <w:trPr>
          <w:trHeight w:val="6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электрощитовой или  двух и более зданий</w:t>
            </w:r>
          </w:p>
        </w:tc>
      </w:tr>
      <w:tr>
        <w:trPr>
          <w:trHeight w:val="9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по 1 ставке на отдельно стоящее здание, 0,25 ставки на каждое встроенное помещение</w:t>
            </w:r>
          </w:p>
        </w:tc>
      </w:tr>
      <w:tr>
        <w:trPr>
          <w:trHeight w:val="7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оборудованной столярной мастерской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29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11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ставки на одно отдельно стоящее здание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30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11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 на каждые 0,5 га территории, закрепленной за организацией</w:t>
            </w:r>
          </w:p>
        </w:tc>
      </w:tr>
      <w:tr>
        <w:trPr>
          <w:trHeight w:val="29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3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сцены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оборудованного зала на каждые 250 мест</w:t>
            </w:r>
          </w:p>
        </w:tc>
      </w:tr>
      <w:tr>
        <w:trPr>
          <w:trHeight w:val="35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3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оборудованного зала на каждые 250 мест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3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ст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наличии оборудованного зала на каждые 250 мест</w:t>
            </w:r>
          </w:p>
        </w:tc>
      </w:tr>
      <w:tr>
        <w:trPr>
          <w:trHeight w:val="7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мену на один гардероб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ется на круглый год при наличии мест в каждом гардеробе организации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-2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3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-4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-5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-6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-7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-8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9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-10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/ и далее по 0,21 ставки за 100 человек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-1100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3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2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9:00Z</dcterms:created>
  <dc:creator>user</dc:creator>
  <dc:description/>
  <cp:keywords/>
  <dc:language>en-US</dc:language>
  <cp:lastModifiedBy>Пользователь</cp:lastModifiedBy>
  <cp:lastPrinted>2016-10-28T10:37:00Z</cp:lastPrinted>
  <dcterms:modified xsi:type="dcterms:W3CDTF">2017-07-03T06:32:00Z</dcterms:modified>
  <cp:revision>5</cp:revision>
  <dc:subject/>
  <dc:title/>
</cp:coreProperties>
</file>