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12.2023 № 913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left="55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Воронежской городской Думы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Наименование проекта решения Воронежской городской Ду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25.12.2020 № 137-V «Об утверждении Генерального плана городского округа город Воронеж на 2021-2041 год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лавного архитектора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рхитектора администрации городского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8"/>
                <w:szCs w:val="28"/>
              </w:rPr>
              <w:t>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24 год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даже жилых помещений муниципального жилищного фон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х отношений администрации городского округа город Воронеж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 результатах приватизации муниципального имущества за 2023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главы городского округа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город Воронеж за 2023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ки администрации городского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город Воронеж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Воронеж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за 2023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о-бюджетной полит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своении звания «Почетный гражданин города Воронежа» в 2024 год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боте с административными орган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структурами гражданского общества </w:t>
            </w:r>
            <w:r>
              <w:rPr>
                <w:sz w:val="27"/>
                <w:szCs w:val="27"/>
              </w:rPr>
              <w:t>администрации городского округа город Воронеж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07.09.2022 № 547-V «Об оплате труда работников, замещающих должности, не отнесенные к должностям муниципальной службы в городском округе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22 № 545-V «О повышении (индексации) должностных окладов, надбавок к должностным окладам за классный чин, пенсии за выслугу лет (доплаты к пенсии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07.09.2022 № 548-V «Об оплате труда депутата, члена выборного органа местного самоуправления, выборного должностного лица местного самоуправления городского округа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 внесении изменения в постановление Воронеж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02 № 93-I «Об утверждении положения о помощнике депутата Воронежской городской Дум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07.09.2022 № 546-V «О денежном содержании муниципальных служащих в городском округе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07.09.2022 № 549-V «Об оплате труда лиц, замещающих муниципальные должности в Контрольно-счетной палате городского округа город Вороне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07.09.2011 № 549-III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О прогнозном плане (программе) приватизации имущества на 2025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8"/>
                <w:szCs w:val="28"/>
              </w:rPr>
              <w:t>О Плане работы Воронежской городской Думы на 2025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рганизационной работе Воронежской городской Дум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О бюджете городского округа город Воронеж на 2025 год и на плановый период 2026 и 2027 год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25.12.2020 № 137-V «Об утверждении Генерального плана городского округа город Воронеж на 2021-2041 год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лавного архитектора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рхитектора администрации городского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8"/>
                <w:szCs w:val="28"/>
              </w:rPr>
              <w:t>О составе конкурсной комиссии по присуждению городских премий в области журналистики за 2024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 Воронежской городской Думы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Воронежской городской Думы на 2025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организационной работе Воронежской городской Дум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возникновения служебной необходимости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«О бюджете городского округа город Воронежа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о-бюджетной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нее принятые решения Воронежской городской Ду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государственной регистрации права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ринятия имуще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дачи имуще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униципальной собствен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«О прогнозном плане (программе) приватизации на 2024 год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муниципального имуще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ключения договора аренды на срок свыше 10 л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заключения договоров безвозмездного пользования муниципальным казенным имуществом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30.10.2019 № 1273-IV «Об утверждении перечня недвижимого имущества городского округа город Воронеж, которое может быть предоставлено в безвозмездное пользован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20.12.2017 № 748-IV «Об утверждении перечня муниципального имущества городского округа город Воронеж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ьзование на долгосрочной основе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крепления недвижимого имущества на праве оперативного управления за муниципальными предприятиями (учреждениями)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28.11.2018 № 1005-IV «Об утверждении Перечня объектов муниципальной собственности городского округа город Воронеж, не подлежащих отчуждению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иобретения 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ую собственность объектов недвижимо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носа объектов муниципальной собствен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еорганизации (создании) муниципальных бюджетных общеобразовательных учрежд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оздания муниципальных бюджетных дошкольных образовательных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еорганизации путем присоединения муниципальных бюджетных дошкольных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3 № 1269-III «Об утверждении Примерного положения об оплате труда работников муниципальных общеобразовательных организаций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28.05.2014 № 1515-III «Об утверждении примерного положения об оплате труда работников муниципальных дошкольных образовательных организаций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25.08.2020 № 1473-IV «Об изменении финансирования питания обучающихся в муниципальных общеобразовательных организациях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иема недвижимого имущества (квартир) в муниципальную собственность из федеральной собственности Российской Федерации</w:t>
            </w:r>
          </w:p>
          <w:p>
            <w:pPr>
              <w:pStyle w:val="Normal"/>
              <w:ind w:right="-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 Воронежск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 Думы О.Н.Черкасов</w:t>
        <w:br/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39:00Z</dcterms:created>
  <dc:creator>Lida</dc:creator>
  <dc:description/>
  <cp:keywords/>
  <dc:language>en-US</dc:language>
  <cp:lastModifiedBy>Пользователь</cp:lastModifiedBy>
  <cp:lastPrinted>2021-11-29T15:37:00Z</cp:lastPrinted>
  <dcterms:modified xsi:type="dcterms:W3CDTF">2023-12-18T05:41:00Z</dcterms:modified>
  <cp:revision>3</cp:revision>
  <dc:subject/>
  <dc:title> </dc:title>
</cp:coreProperties>
</file>