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9.2015 № 1873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40"/>
        <w:gridCol w:w="4140"/>
        <w:gridCol w:w="160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, технические характерист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ртовая цена без НДС, руб.</w:t>
            </w:r>
          </w:p>
        </w:tc>
      </w:tr>
    </w:tbl>
    <w:p>
      <w:pPr>
        <w:pStyle w:val="Normal"/>
        <w:ind w:left="450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151"/>
        <w:gridCol w:w="1609"/>
      </w:tblGrid>
      <w:tr>
        <w:trPr>
          <w:tblHeader w:val="true"/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01" w:hanging="39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  <w:t>Сооружение (тяговая подстанция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1-этажное, общей площадью 232,1 кв.м, инв. № 9275, лит. 13А, расположенное по адресу: Воронежская область, г. Воронеж, Ленинский район, ул. Кривошеина, 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 755 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рямитель БВКЛ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2.1987, инвентарный номер - 4.0722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6 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рямитель БВКЛ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2.1987, инвентарный номер -4.0722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рямитель БВКЛ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2.1987, инвентарный номер -4.0722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правления ШУЛ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2.1987, инвентарный номер - 4.07220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5 0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правления ШУЛ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2.1987, инвентарный номер - 4.07220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правления ШУЛ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2.1987, инвентарный номер - 4.0722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разъединителей агрегат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2.1987, инвентарный номер - 4.0722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 8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разъединителей агрегат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2.1987, инвентарный номер - 4.0722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 8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атодного автомата ВАБ-4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2.1987, инвентарный номер - 4.0722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 2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атодного автомата ВАБ-4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2.1987, инвентарный номер - 4.0722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атодного автомата ВАБ-4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 01.02.1987, инвентарный номер-4.07220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фидерного автомат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2.1987, инвентарный номер - 4.0722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 8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линейного выключател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2.1987, инвентарный номер - 4.072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5 6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линейного выключател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2.1987, инвентарный номер - 4.072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5 6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линейного выключател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2.1987, инвентарный номер - 4.072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5 6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отриц. линейных разъединителей агрегат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2.1987, инвентарный номер - 4.072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4 2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отриц. линейных разъединителей агрег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2.1987, инвентарный номер - 4.072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отриц. линейных разъединителей агрегат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2.1987, инвентарный номер - 4.0722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отриц. линейных разъединителей агрегат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2.1987, инвентарный номер - 4.072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собственных нужд ЛЭЗ 15000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2.1987, инвентарный номер - 4.072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 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собственных нужд ЛЭЗ 15000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2.1987, инвентарный номер - 4.0722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 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ительное устройство КРУ 600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2.1987, инвентарный номер - 4.072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 3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секционного разъединител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1.1984, инвентарный номер - 4.072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0 7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секционного разъединител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1.1984, инвентарный номер - 4.072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0 7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резервного ввода с ВМП-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 01.01.1984, инвентарный номер-4.07220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4 7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рабочего ввода  с ВМП-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 01.01.1984, инвентарный номер-4.072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с ВМП-10 аг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1.1984, инвентарный номер - 4.07220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с ВМП-10 аг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1.1984, инвентарный номер - 4.0722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с ВМП-10 аг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1.1984, инвентарный номер - 4.072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трансформатора напряжен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1.1984, инвентарный номер - 4.07220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9 0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силовой ТМПУ 2000/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1.1984, инвентарный номер - 4.07220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51 8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силовой ТМПУ 2000/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1.1984, инвентарный номер - 4.07220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8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силовой ТМПУ 2000/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1.1984, инвентарный номер - 4.07220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8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для собственных нужд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1.1984, инвентарный номер - 4.07220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1 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для собственных нужд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1.1984, инвентарный номер - 4.07220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1 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2268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КП № 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ввода в эксплуатацию 01.05.1988, инвентарный номер - 4.07000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0 339</w:t>
            </w:r>
          </w:p>
        </w:tc>
      </w:tr>
      <w:tr>
        <w:trPr/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437 641</w:t>
            </w:r>
          </w:p>
        </w:tc>
      </w:tr>
    </w:tbl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sz w:val="24"/>
      <w:szCs w:val="24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TitleChar">
    <w:name w:val="Title Char"/>
    <w:basedOn w:val="Style12"/>
    <w:qFormat/>
    <w:rPr>
      <w:b/>
      <w:bCs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7:00Z</dcterms:created>
  <dc:creator>user</dc:creator>
  <dc:description/>
  <cp:keywords/>
  <dc:language>en-US</dc:language>
  <cp:lastModifiedBy>USER</cp:lastModifiedBy>
  <cp:lastPrinted>2015-09-03T14:52:00Z</cp:lastPrinted>
  <dcterms:modified xsi:type="dcterms:W3CDTF">2015-09-04T12:38:00Z</dcterms:modified>
  <cp:revision>3</cp:revision>
  <dc:subject/>
  <dc:title/>
</cp:coreProperties>
</file>