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0.05.2018 № 852-</w:t>
      </w:r>
      <w:r>
        <w:rPr>
          <w:bCs/>
          <w:sz w:val="28"/>
          <w:szCs w:val="28"/>
          <w:lang w:val="en-US"/>
        </w:rPr>
        <w:t>IV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и памятников, мемориальных досок и и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мятных знаков на территории городского округа город Воронеж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роцед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и (возведения) </w:t>
      </w:r>
      <w:r>
        <w:rPr>
          <w:rFonts w:cs="Times New Roman" w:ascii="Times New Roman" w:hAnsi="Times New Roman"/>
          <w:sz w:val="28"/>
          <w:szCs w:val="28"/>
        </w:rPr>
        <w:t>памятников, мемориальных досок и иных памятных знаков на территории городского округа город Воронеж (далее - произведений), порядок рассмотрения и реализации ходатайств об их установке (возведении)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 произведениям относятся памятники, мемориальные доски, памятные знаки, устанавливаемые (возводимые) в целях увековечения исторических событий, связанных с городом Воронежем, памяти о выдающихся личностях - жителях (уроженцах) города Воронежа: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ый знак – памятник, мемориальная доска и иные архитектурные и (или) скульптурные композиции или произведения (стелы, обелиски и другие архитектурные, скульптурные и иные формы), посвященные историческому событию или выдающейся личности (группе личностей)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ик – монументальна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рхитектурная и (или) скульптурная композиция (произведение), посвященная историческому событию или выдающейся личности (группе личностей)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ориальная доска – памятный знак, выполненный в виде плиты (из гранита, мрамора или металла) с надписью и (или) барельефом, предназначенный для установки на фасадах зданий и иных сооружений с целью адресного увековечения памяти исторического события или выдающейся личности;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Произведения являются элементами благоустройства общественных пространств на территории городского округа город Воронеж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охранных зона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выявленных объектов культурного наследия, произведения устанавливаются (возводятся) по согласованию с органами охраны объектов культурного наслед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ектирование, изготовление и установка произведений могут осуществляться за счет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бюджетов всех уровней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й, выступающих инициаторами их установки (возведения) и принимающих на себя обязательства по финансированию работ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х взносов юридических и физических лиц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средств, или путем объединения указанных источников финансирован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не распространяется на отношения, связанные с установкой (возведением) произведений внутри зданий и иных сооружений, на территории кладбищ, территориях, не являющихся территориями общего пользования, а также с установкой малых архитектурных форм и произведений декоративно-прикладного искусства без цели увеков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00" w:before="0" w:after="120"/>
        <w:ind w:left="0" w:hanging="0"/>
        <w:jc w:val="center"/>
        <w:rPr/>
      </w:pPr>
      <w:r>
        <w:rPr>
          <w:b/>
          <w:bCs/>
          <w:szCs w:val="28"/>
          <w:lang w:eastAsia="ru-RU"/>
        </w:rPr>
        <w:t>2. Порядок установки (возведения) произведени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1. Произведение устанавливается (возводится) не ранее чем через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1.1. Мемориальная доска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5 лет после исторического события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лет после смерти лица, память о котором предлагается увековечить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1.2. Памятник, памятный знак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лет после исторического событи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10 лет после смерти лица, память о котором предлагается увековечить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2.2. Н</w:t>
      </w:r>
      <w:r>
        <w:rPr>
          <w:color w:val="000000"/>
          <w:sz w:val="28"/>
          <w:szCs w:val="28"/>
        </w:rPr>
        <w:t>а лиц, удостоенных звания Героя Советского Союза,</w:t>
      </w:r>
      <w:r>
        <w:rPr>
          <w:bCs/>
          <w:color w:val="22222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Героя Российской Федерации, Героя Социалистического Труда, </w:t>
      </w:r>
      <w:r>
        <w:rPr>
          <w:bCs/>
          <w:color w:val="222222"/>
          <w:sz w:val="28"/>
          <w:szCs w:val="28"/>
          <w:shd w:fill="FFFFFF" w:val="clear"/>
        </w:rPr>
        <w:t>Героя Труда Российской Федерации</w:t>
      </w:r>
      <w:r>
        <w:rPr>
          <w:color w:val="000000"/>
          <w:sz w:val="28"/>
          <w:szCs w:val="28"/>
        </w:rPr>
        <w:t xml:space="preserve">, полных кавалеров ордена Славы, полных кавалеров ордена «За заслуги перед Отечеством», полных кавалеров ордена Трудовой Славы, лиц, </w:t>
      </w:r>
      <w:r>
        <w:rPr>
          <w:sz w:val="28"/>
          <w:szCs w:val="28"/>
        </w:rPr>
        <w:t>имеющих звания «Народный артист СССР»,</w:t>
      </w:r>
      <w:r>
        <w:rPr>
          <w:color w:val="222222"/>
          <w:sz w:val="28"/>
          <w:szCs w:val="28"/>
        </w:rPr>
        <w:t xml:space="preserve"> «Народный артист Российской Федерации» </w:t>
      </w:r>
      <w:r>
        <w:rPr>
          <w:sz w:val="28"/>
          <w:szCs w:val="28"/>
        </w:rPr>
        <w:t>«Народный художник СССР», «</w:t>
      </w:r>
      <w:r>
        <w:rPr>
          <w:color w:val="222222"/>
          <w:sz w:val="28"/>
          <w:szCs w:val="28"/>
        </w:rPr>
        <w:t>Народный художник Российской Федерации»</w:t>
      </w:r>
      <w:r>
        <w:rPr>
          <w:sz w:val="28"/>
          <w:szCs w:val="28"/>
        </w:rPr>
        <w:t>, «Народный архитектор СССР»,</w:t>
      </w:r>
      <w:r>
        <w:rPr>
          <w:color w:val="222222"/>
          <w:sz w:val="28"/>
          <w:szCs w:val="28"/>
        </w:rPr>
        <w:t xml:space="preserve"> «Народный архитектор Российской Федерации»,</w:t>
      </w:r>
      <w:r>
        <w:rPr>
          <w:sz w:val="28"/>
          <w:szCs w:val="28"/>
        </w:rPr>
        <w:t xml:space="preserve"> «Народный врач СССР», «Народный учитель СССР»,</w:t>
      </w:r>
      <w:r>
        <w:rPr>
          <w:color w:val="222222"/>
          <w:sz w:val="28"/>
          <w:szCs w:val="28"/>
        </w:rPr>
        <w:t xml:space="preserve"> «Народный учитель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, удостоенных звания «Почетный гражданин города Воронежа» ограничения по срокам подачи предложений о возведении (установке) произведения, предусмотренные пунктом 2.1 настоящего Положения, не распространяютс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В память об историческом событии или выдающейся личности в пределах городского округа город Воронеж может быть установлена только одна </w:t>
      </w:r>
      <w:r>
        <w:rPr>
          <w:sz w:val="28"/>
          <w:szCs w:val="28"/>
        </w:rPr>
        <w:t xml:space="preserve">мемориальная доска - </w:t>
      </w:r>
      <w:r>
        <w:rPr>
          <w:color w:val="000000"/>
          <w:sz w:val="28"/>
          <w:szCs w:val="28"/>
        </w:rPr>
        <w:t>по историческому месту события, бывшему месту жительства, работы, деятельности или учебы выдающейся лично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рядок учета и содержания произведений устанавливается правовым актом администрации городского округа город Ворон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рассмотрения и реализации ходатайств 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>об установке (возведении) произведений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опросы </w:t>
      </w:r>
      <w:r>
        <w:rPr>
          <w:sz w:val="28"/>
          <w:szCs w:val="28"/>
        </w:rPr>
        <w:t xml:space="preserve">увековечения исторических событий, связанных с городом Воронежем, памяти о выдающихся личностях - жителях (уроженцах) города Воронежа </w:t>
      </w:r>
      <w:r>
        <w:rPr>
          <w:color w:val="000000"/>
          <w:sz w:val="28"/>
          <w:szCs w:val="28"/>
        </w:rPr>
        <w:t>посредством установки (возведения) произведений рассматривает комиссия по культурному наследию городского округа город Воронеж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Комиссия)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здается постановлением администрации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Комиссию с соответствующим ходатайством имеют право обращаться органы государственной власти Российской Федерации, органы государственной власти субъекта Российской Федерации, органы местного самоуправления, органы территориального общественного самоуправления, организации, общественные объединения. 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указанные ходатайства в течение трех месяцев со дня их поступл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установке мемориальной доски в Комиссию представляю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- заявление с указанием источников финансирования произведени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- историческая или историко-биографическая справка об историческом событии или выдающейся личности, с указанием источников, содержащих описание и (или) упоминание о них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- при наличии - копии архивных и наградных документов, подтверждающих достоверность события или заслуги лиц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- эскизный проект с обозначением </w:t>
      </w:r>
      <w:r>
        <w:rPr>
          <w:sz w:val="28"/>
          <w:szCs w:val="28"/>
        </w:rPr>
        <w:t>предполагаемого места установки произведения</w:t>
      </w:r>
      <w:r>
        <w:rPr>
          <w:rFonts w:cs="Liberation Serif;Times New Roman"/>
          <w:sz w:val="28"/>
          <w:szCs w:val="28"/>
        </w:rPr>
        <w:t>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письменное согласие собственника здания, сооружения, на которых предполагается установить произведение, или лица, которому здание, сооружение принадлежит на праве хозяйственного ведения или оперативного управлени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исьменное обязательство ходатайствующей стороны об оплате расходов по художественно-архитектурному проектированию, изготовлению, установке, техническому обеспечению торжественного открытия произвед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4. При установке иного </w:t>
      </w:r>
      <w:r>
        <w:rPr>
          <w:color w:val="000000"/>
          <w:sz w:val="28"/>
          <w:szCs w:val="28"/>
        </w:rPr>
        <w:t xml:space="preserve">произведения </w:t>
      </w:r>
      <w:r>
        <w:rPr>
          <w:sz w:val="28"/>
          <w:szCs w:val="28"/>
        </w:rPr>
        <w:t xml:space="preserve">в Комиссию представляются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заявление с указанием источников финансирования произведения;</w:t>
      </w:r>
    </w:p>
    <w:p>
      <w:pPr>
        <w:pStyle w:val="Normal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торическая или историко-биографическая справка об историческом событии или выдающейся личности, с указанием источников, содержащих описание и (или) упоминание о них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rFonts w:cs="Liberation Serif;Times New Roman"/>
          <w:sz w:val="28"/>
          <w:szCs w:val="28"/>
        </w:rPr>
        <w:t>роект благоустройства (проектная документация по благоустройству), подготовленный в соответствии с требованиями Правил благоустройства территорий городского округа город Воронеж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- письменное согласие собственника земельного участка, на котором предполагается установить произведени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1" w:name="sub_181"/>
      <w:bookmarkEnd w:id="1"/>
      <w:r>
        <w:rPr>
          <w:sz w:val="28"/>
          <w:szCs w:val="28"/>
        </w:rPr>
        <w:t>3.5. В результате рассмотрения ходатайства Комиссия принимает одно из следующих решений:</w:t>
      </w:r>
    </w:p>
    <w:p>
      <w:pPr>
        <w:pStyle w:val="Normal"/>
        <w:spacing w:lineRule="auto" w:line="300"/>
        <w:ind w:firstLine="709"/>
        <w:jc w:val="both"/>
        <w:rPr/>
      </w:pPr>
      <w:bookmarkStart w:id="2" w:name="sub_181"/>
      <w:bookmarkStart w:id="3" w:name="sub_18101"/>
      <w:bookmarkEnd w:id="2"/>
      <w:bookmarkEnd w:id="3"/>
      <w:r>
        <w:rPr>
          <w:sz w:val="28"/>
          <w:szCs w:val="28"/>
        </w:rPr>
        <w:t>- поддержать ходатайство и утвердить решение об установке (возведении) произведения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ходатайство и утвердить решение о проведении конкурса по созданию проекта произведения;</w:t>
      </w:r>
    </w:p>
    <w:p>
      <w:pPr>
        <w:pStyle w:val="Normal"/>
        <w:spacing w:lineRule="auto" w:line="300"/>
        <w:ind w:firstLine="709"/>
        <w:jc w:val="both"/>
        <w:rPr/>
      </w:pPr>
      <w:bookmarkStart w:id="4" w:name="sub_18101"/>
      <w:bookmarkStart w:id="5" w:name="sub_18102"/>
      <w:bookmarkEnd w:id="4"/>
      <w:bookmarkEnd w:id="5"/>
      <w:r>
        <w:rPr>
          <w:sz w:val="28"/>
          <w:szCs w:val="28"/>
        </w:rPr>
        <w:t>- перенести рассмотрение ходатайства на определенный срок (не более двух месяцев) в связи с необходимостью получения дополнительных сведений и документов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6" w:name="sub_18102"/>
      <w:bookmarkStart w:id="7" w:name="sub_18104"/>
      <w:bookmarkEnd w:id="6"/>
      <w:bookmarkEnd w:id="7"/>
      <w:r>
        <w:rPr>
          <w:sz w:val="28"/>
          <w:szCs w:val="28"/>
        </w:rPr>
        <w:t>- отклонить ходатайство с мотивированным обоснованием причин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6. Основаниями для принятия решения об установке (возведении) произведения на территории городского округа город Воронеж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историческая, социальная, научная, культурная, спортивная значимость для города Воронежа события, которому посвящено </w:t>
      </w:r>
      <w:r>
        <w:rPr>
          <w:color w:val="000000"/>
          <w:sz w:val="28"/>
          <w:szCs w:val="28"/>
        </w:rPr>
        <w:t>произведение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наличие признанных достижений личности, которой посвящается</w:t>
      </w:r>
      <w:r>
        <w:rPr>
          <w:color w:val="000000"/>
          <w:sz w:val="28"/>
          <w:szCs w:val="28"/>
        </w:rPr>
        <w:t xml:space="preserve"> произведение</w:t>
      </w:r>
      <w:r>
        <w:rPr>
          <w:sz w:val="28"/>
          <w:szCs w:val="28"/>
        </w:rPr>
        <w:t>, в государственной, общественной, политической, профессиональной и иной деятельности, в науке, технике, литературе, искусстве, культуре, спорте, иных областях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роживание и (или) работа, деятельность, учеба личности, которой посвящается</w:t>
      </w:r>
      <w:r>
        <w:rPr>
          <w:color w:val="000000"/>
          <w:sz w:val="28"/>
          <w:szCs w:val="28"/>
        </w:rPr>
        <w:t xml:space="preserve"> произведение</w:t>
      </w:r>
      <w:r>
        <w:rPr>
          <w:sz w:val="28"/>
          <w:szCs w:val="28"/>
        </w:rPr>
        <w:t>, в городе Воронеж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7. При решении вопроса об установке мемориальной доски учитывается наличие или отсутствие иных форм увековечения данного </w:t>
      </w:r>
      <w:r>
        <w:rPr>
          <w:color w:val="000000"/>
          <w:sz w:val="28"/>
          <w:szCs w:val="28"/>
        </w:rPr>
        <w:t xml:space="preserve">исторического </w:t>
      </w:r>
      <w:r>
        <w:rPr>
          <w:sz w:val="28"/>
          <w:szCs w:val="28"/>
        </w:rPr>
        <w:t xml:space="preserve">события или </w:t>
      </w:r>
      <w:r>
        <w:rPr>
          <w:color w:val="000000"/>
          <w:sz w:val="28"/>
          <w:szCs w:val="28"/>
        </w:rPr>
        <w:t xml:space="preserve">выдающейся личности </w:t>
      </w:r>
      <w:r>
        <w:rPr>
          <w:sz w:val="28"/>
          <w:szCs w:val="28"/>
        </w:rPr>
        <w:t>на территории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Если память об </w:t>
      </w:r>
      <w:r>
        <w:rPr>
          <w:color w:val="000000"/>
          <w:sz w:val="28"/>
          <w:szCs w:val="28"/>
        </w:rPr>
        <w:t xml:space="preserve">историческом событии или выдающейся личности </w:t>
      </w:r>
      <w:r>
        <w:rPr>
          <w:sz w:val="28"/>
          <w:szCs w:val="28"/>
        </w:rPr>
        <w:t xml:space="preserve">уже увековечена в других формах (присвоение имени увековечиваемого лица учреждению, наименование в его честь улицы, сквера, установка памятника и др.), мемориальные доски не устанавливаются, за исключением случаев, когда решение об установке мемориальной доски принимается комиссией по культурному наследию </w:t>
      </w:r>
      <w:r>
        <w:rPr>
          <w:color w:val="000000"/>
          <w:sz w:val="28"/>
          <w:szCs w:val="28"/>
        </w:rPr>
        <w:t>городского округа город Воронеж</w:t>
      </w:r>
      <w:r>
        <w:rPr>
          <w:sz w:val="28"/>
          <w:szCs w:val="28"/>
        </w:rPr>
        <w:t xml:space="preserve"> с учетом особой важности исторического события или особых заслуг личности.</w:t>
      </w:r>
    </w:p>
    <w:p>
      <w:pPr>
        <w:pStyle w:val="Normal"/>
        <w:spacing w:lineRule="auto" w:line="300"/>
        <w:ind w:firstLine="709"/>
        <w:jc w:val="both"/>
        <w:rPr/>
      </w:pPr>
      <w:bookmarkStart w:id="8" w:name="sub_18104"/>
      <w:bookmarkStart w:id="9" w:name="sub_182"/>
      <w:bookmarkEnd w:id="8"/>
      <w:bookmarkEnd w:id="9"/>
      <w:r>
        <w:rPr>
          <w:sz w:val="28"/>
          <w:szCs w:val="28"/>
        </w:rPr>
        <w:t xml:space="preserve">3.8. Решение принимается простым большинством голосов членов Комиссии открытым голосованием. </w:t>
      </w:r>
    </w:p>
    <w:p>
      <w:pPr>
        <w:pStyle w:val="Normal"/>
        <w:spacing w:lineRule="auto" w:line="300"/>
        <w:ind w:firstLine="709"/>
        <w:jc w:val="both"/>
        <w:rPr/>
      </w:pPr>
      <w:bookmarkStart w:id="10" w:name="sub_182"/>
      <w:bookmarkStart w:id="11" w:name="sub_183"/>
      <w:bookmarkEnd w:id="10"/>
      <w:bookmarkEnd w:id="11"/>
      <w:r>
        <w:rPr>
          <w:sz w:val="28"/>
          <w:szCs w:val="28"/>
        </w:rPr>
        <w:t>3.9. П</w:t>
      </w:r>
      <w:r>
        <w:rPr>
          <w:color w:val="000000"/>
          <w:sz w:val="28"/>
          <w:szCs w:val="28"/>
        </w:rPr>
        <w:t>исьменное уведомление о решении Комиссии направляется ходатайствующей стороне в течение 10 дней со дня рассмотр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10. На основании положительного решения Комиссии об установке (возведении) произведения готовится проект постановления администрации городского округа город Воронеж об установке (возведении) произведе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1. На основании положительного решения Комиссии о проведении конкурса по созданию проекта произведения распоряжением администрации городского округа город Воронеж объявляется открытый конкурс и утверждается Положение о проведении открытого конкурс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12" w:name="sub_183"/>
      <w:bookmarkStart w:id="13" w:name="sub_184"/>
      <w:bookmarkEnd w:id="12"/>
      <w:bookmarkEnd w:id="13"/>
      <w:r>
        <w:rPr>
          <w:sz w:val="28"/>
          <w:szCs w:val="28"/>
        </w:rPr>
        <w:t>3.12. Повторное ходатайство об установке (возведении) произведения может быть направлено не ранее чем через один год со дня принятия Комиссией решения об отклонении ходата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120"/>
        <w:ind w:left="0" w:hanging="0"/>
        <w:jc w:val="center"/>
        <w:rPr/>
      </w:pPr>
      <w:bookmarkStart w:id="14" w:name="sub_184"/>
      <w:bookmarkEnd w:id="14"/>
      <w:r>
        <w:rPr>
          <w:b/>
          <w:szCs w:val="28"/>
          <w:lang w:eastAsia="ru-RU"/>
        </w:rPr>
        <w:t>4. Требования, предъявляемые к произведениям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Произведение должно отвечать следующим требованиям: 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ся на высоком художественном и техническом уровнях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- изготавливаться из долговечных материалов и устанавливаться (возводиться) на постоянной основе;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а и содержание произведения должны определять его композицию, символику, особенности использования декоративных элементов, общее архитектурное решение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возводится (устанавливается):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памятник, памятный знак - с учетом</w:t>
      </w:r>
      <w:r>
        <w:rPr>
          <w:color w:val="000000"/>
          <w:sz w:val="28"/>
          <w:szCs w:val="28"/>
        </w:rPr>
        <w:t xml:space="preserve"> архитектурно-эстетического облика окружающей среды, градостроительных и природных особенностей территории, при условии соблюдения </w:t>
      </w:r>
      <w:r>
        <w:rPr>
          <w:sz w:val="28"/>
          <w:szCs w:val="28"/>
        </w:rPr>
        <w:t>требований безопасност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мемориальная доска - на фасадах административных и жилых зданий и сооружений</w:t>
      </w:r>
      <w:r>
        <w:rPr>
          <w:sz w:val="28"/>
          <w:szCs w:val="28"/>
          <w:lang w:eastAsia="en-US"/>
        </w:rPr>
        <w:t xml:space="preserve"> с учетом требований Дизайн - регламента «Внешний вид фасадов зданий и сооружений в городском округе город Воронеж», утвержденного постановлением администрации городского округа город Воронеж от 21.10.2015 № 806 «Об утверждении Дизайн - регламента «Внешний вид фасадов зданий и сооружений в городском округе город Воронеж»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bookmarkStart w:id="15" w:name="sub_192"/>
      <w:r>
        <w:rPr>
          <w:sz w:val="28"/>
          <w:szCs w:val="28"/>
        </w:rPr>
        <w:t xml:space="preserve">4.2. Текст мемориальной </w:t>
      </w:r>
      <w:r>
        <w:rPr>
          <w:color w:val="000000"/>
          <w:sz w:val="28"/>
          <w:szCs w:val="28"/>
        </w:rPr>
        <w:t xml:space="preserve">доски </w:t>
      </w:r>
      <w:r>
        <w:rPr>
          <w:sz w:val="28"/>
          <w:szCs w:val="28"/>
        </w:rPr>
        <w:t xml:space="preserve">излагается на русском языке. Он должен быть лаконичным, содержать достоверную характеристику исторического события или данные о жизни и деятельности выдающейся личности с указанием его фамилии, имени, отчества (при наличии). </w:t>
      </w:r>
      <w:bookmarkStart w:id="16" w:name="sub_193"/>
      <w:bookmarkEnd w:id="15"/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3. В компози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мориальной</w:t>
      </w:r>
      <w:r>
        <w:rPr>
          <w:color w:val="000000"/>
          <w:sz w:val="28"/>
          <w:szCs w:val="28"/>
        </w:rPr>
        <w:t xml:space="preserve"> доски</w:t>
      </w:r>
      <w:r>
        <w:rPr>
          <w:sz w:val="28"/>
          <w:szCs w:val="28"/>
        </w:rPr>
        <w:t>, помимо текста, могут быть включены портретные изображения, элементы тематического декора, приспособление для возложения цвет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bookmarkEnd w:id="16"/>
      <w:r>
        <w:rPr>
          <w:sz w:val="28"/>
          <w:szCs w:val="28"/>
        </w:rPr>
        <w:t>4.4. На фасадах зданий зрелищно-массового назначения (театры, кинотеатры, концертные залы, музеи, художественные галереи, цирки) мемориальные доски не устанавливаю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4.5. Произведения, установленные организациями или частными лицами самостоятельно без решения Комиссии, подлежат демонтажу в порядке, установленном правовым актом администрации городского округа город Воронеж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0:00Z</dcterms:created>
  <dc:creator>Lida</dc:creator>
  <dc:description/>
  <cp:keywords/>
  <dc:language>en-US</dc:language>
  <cp:lastModifiedBy>Пользователь</cp:lastModifiedBy>
  <cp:lastPrinted>2018-06-01T09:48:00Z</cp:lastPrinted>
  <dcterms:modified xsi:type="dcterms:W3CDTF">2018-06-06T11:50:00Z</dcterms:modified>
  <cp:revision>3</cp:revision>
  <dc:subject/>
  <dc:title> </dc:title>
</cp:coreProperties>
</file>