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1.06.2013 № 1213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го имущества,</w:t>
        <w:br/>
        <w:t>передаваемых в оперативное управление МКП «Воронежтепл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зопровод к котельной от места врезки до блочно-модульной котельной БМК 2.52 - протяженность 80,6 п.м, литер 1А, 2А (литер 1А - протяженность 7,9 п.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8 мм, литер 2А - протяженность 72,7 п.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 89 мм), адрес (местонахождение) объекта: Воронежская область, </w:t>
        <w:br/>
        <w:t>г. Воронеж, ул. Урицкого, 68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пловая сеть - литер 1А, 2А, протяженность трассы 81 п.м (литер 1А - протяженность 54,5 п.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9 мм, литер 2А - протяженность 26,5 п.м, 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 89 мм), адрес (местонахождение) объекта: Воронежская область, </w:t>
        <w:br/>
        <w:t>г. Воронеж, ул. Урицкого, 68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допроводная сеть - литер 1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0 мм, протяженность 38,0 п.м, адрес (местонахождение) объекта: Воронежская область, г. Воронеж, </w:t>
        <w:br/>
        <w:t>ул. Урицкого, 68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нализационная сеть - литер 1А, протяженность 28,5 п.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0 мм, адрес (местонахождение) объекта: Воронежская область, г. Воронеж, </w:t>
        <w:br/>
        <w:t>ул. Урицкого, 68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ощение асфальтовое - ли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лощадь 77,8 кв.м, адрес (местонахождение) объекта: Воронежская область, г. Воронеж, ул. Урицкого, 68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граждение – забор (металлическая сетка рабица) - литер 1, протяженность 33,01 м, адрес (местонахождение) объекта: Воронежская область, г. Воронеж, ул. Урицкого, 68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плотрасса - назначение: инженерные сети, протяженность </w:t>
        <w:br/>
        <w:t>1256,80 м, инв. № 12836, литер 4А, адрес (местонахождение) объекта: Воронежская область, г. Воронеж, ул. Генерала Лохматикова, д. 27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одопроводная сеть - назначение: нежилое, протяженность 53,0 м, инв. № 12836, литер 2А, адрес (местонахождение) объекта: Воронежская область, г. Воронеж, ул. Генерала Лохматикова, д. 27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азовая сеть - назначение: нежилое, протяженность 226,0 м, </w:t>
        <w:br/>
        <w:t>инв. № 12836, литер 7А, адрес (местонахождение) объекта: Воронежская область, г. Воронеж, ул. Генерала Лохматикова, д. 27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ымовая труба - литер 8А (3 шт.), площадь 11,1 кв.м, высота 21,0 м, адрес (местонахождение) объекта: Воронежская область, г. Воронеж, </w:t>
        <w:br/>
        <w:t>ул. Генерала Лохматикова, д. 27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анализационная сеть - назначение: нежилое, протяженность 8,0 м, инв. № 12836, литер 3А, адрес (местонахождение) объекта: Воронежская область, г. Воронеж, ул. Генерала Лохматикова, д. 27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ощение асфальтовое - ли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лощадь 210,0 кв.м, адрес (местонахождение) объекта: Воронежская область, г. Воронеж, ул. Генерала Лохматикова, д. 27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граждение - ли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ротяженность 96 м, ворота литер 2 (площадь 6,4 кв.м), адрес (местонахождение) объекта: Воронежская область, </w:t>
        <w:br/>
        <w:t>г. Воронеж, ул. Генерала Лохматикова, д. 27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0:00Z</dcterms:created>
  <dc:creator>user</dc:creator>
  <dc:description/>
  <cp:keywords/>
  <dc:language>en-US</dc:language>
  <cp:lastModifiedBy>popova</cp:lastModifiedBy>
  <cp:lastPrinted>2013-06-14T14:52:00Z</cp:lastPrinted>
  <dcterms:modified xsi:type="dcterms:W3CDTF">2013-06-20T07:30:00Z</dcterms:modified>
  <cp:revision>2</cp:revision>
  <dc:subject/>
  <dc:title>Приложение</dc:title>
</cp:coreProperties>
</file>