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left="10800" w:hanging="0"/>
        <w:rPr/>
      </w:pPr>
      <w:r>
        <w:rPr>
          <w:sz w:val="28"/>
          <w:szCs w:val="28"/>
        </w:rPr>
        <w:t>от 24.04.2013 № 11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spacing w:lineRule="auto" w:line="300"/>
        <w:ind w:left="10800" w:hanging="0"/>
        <w:jc w:val="center"/>
        <w:rPr>
          <w:rStyle w:val="Nwtt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Nwttl"/>
          <w:b/>
          <w:sz w:val="28"/>
          <w:szCs w:val="28"/>
        </w:rPr>
        <w:t xml:space="preserve">План первоочередных мероприятий </w:t>
      </w:r>
    </w:p>
    <w:p>
      <w:pPr>
        <w:pStyle w:val="Normal"/>
        <w:ind w:firstLine="720"/>
        <w:jc w:val="center"/>
        <w:rPr/>
      </w:pPr>
      <w:r>
        <w:rPr>
          <w:rStyle w:val="Nwttl"/>
          <w:b/>
          <w:sz w:val="28"/>
          <w:szCs w:val="28"/>
        </w:rPr>
        <w:t xml:space="preserve">по решению проблемных вопросов </w:t>
      </w:r>
    </w:p>
    <w:p>
      <w:pPr>
        <w:pStyle w:val="Normal"/>
        <w:ind w:firstLine="720"/>
        <w:jc w:val="center"/>
        <w:rPr/>
      </w:pPr>
      <w:r>
        <w:rPr>
          <w:rStyle w:val="Nwttl"/>
          <w:b/>
          <w:sz w:val="28"/>
          <w:szCs w:val="28"/>
        </w:rPr>
        <w:t>в сфере жилищно-коммунального хозяйства городского округа город Воронеж</w:t>
      </w:r>
    </w:p>
    <w:p>
      <w:pPr>
        <w:pStyle w:val="Normal"/>
        <w:spacing w:lineRule="auto" w:line="300"/>
        <w:ind w:firstLine="720"/>
        <w:jc w:val="center"/>
        <w:rPr>
          <w:rStyle w:val="Nwttl"/>
          <w:b/>
          <w:b/>
          <w:sz w:val="28"/>
          <w:szCs w:val="28"/>
        </w:rPr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7782"/>
        <w:gridCol w:w="2880"/>
        <w:gridCol w:w="3779"/>
      </w:tblGrid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  <w:br/>
              <w:t xml:space="preserve">  исполнители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инициированию внесения изменений в действующее законодательство</w:t>
            </w:r>
          </w:p>
        </w:tc>
      </w:tr>
      <w:tr>
        <w:trPr>
          <w:trHeight w:val="6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роекта решения Воронежской городской Думы об обращении к депутатам Воронежской областной Думы об обращении с законодательной инициативой в Государственную Думу Федерального Собрания Российской Федерации о внесении изменений в Жилищный кодекс Российской Федерации и Кодекс Российской Федерации об административных правонарушения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городская Дума</w:t>
            </w:r>
          </w:p>
        </w:tc>
      </w:tr>
      <w:tr>
        <w:trPr>
          <w:trHeight w:val="5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решения Воронежской городской Думы об обращении в правительство Воронежской области об обращении в Правительство Российской Федерации о внесении изменений в Постановление Правительства Российской Федерации от 06.05.2011 г.   № 354 и др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городская Дума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вовой экспертизы правовых актов в сфере жилищно-коммунального хозяйства, принятых администрацией городского округа город Воронеж, на предмет их соответствия действующему законодательству.  Приведение указанных правовых актов в соответствие действующему законодатель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вовой экспертизы правовых актов в сфере жилищно-коммунального хозяйства, принятых Воронежской городской Думой, на предмет их соответствия действующему законодательству.  Приведение указанных правовых актов в соответствие действующему законодатель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городская Ду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ые мероприятия по взаимодействию администрации городского округа город Воронеж с управляющими организациями и ресурсоснабжающими организациями</w:t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униципальной жилищной инсп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0" w:hanging="0"/>
              <w:jc w:val="both"/>
              <w:rPr/>
            </w:pPr>
            <w:r>
              <w:rPr/>
              <w:t>До 01.06.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4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единого реестра многоквартирных домов, расположенных  на территории городского округа город Воронеж, с указанием муниципальной доли в общедомовом имуществе по каждому многоквартирному до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6.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возможных направлений участия администрации городского округа город Воронеж, как собственника муниципальных помещений в многоквартирном доме, в управлении данными многоквартирными до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6.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возможных мер по реализации администрацией городского округа город Воронеж прав собственника муниципальных помещений многоквартирных домов, направленных на решение проблемных вопросов в конкретных многоквартирных до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оведения инвентаризации нежилых помещений в многоквартирных домах с целью проверки наличия заключенных договоров управления, договоров на оказание коммунальных услуг и обеспеченности данных помещений приборами уче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е организации (ТСЖ, ЖСК)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изменение системы расчетов между управляющими организациями (ТСЖ, ЖСК) и ресурсоснабжающими организациями за коммунальные услуги путем перехода на прямые расчеты граждан с ресурсоснабжающими организациями, либо путем прямых распределений платежей по контрагентам в расчетном центре (либо в банковских организациях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и форм взаимодействия администрации городского округа город Воронеж с органами ФМС России и органами внутренних дел при проведении совместных проверок жилых помещений, не оборудованных индивидуальными приборами учета коммунальных услуг, в которых могут проживать физические лица без регистрации по месту жительства и (или) по месту пребывания, или у которых истек срок пребы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и форм взаимодействия администрации городского округа город Воронеж с органами налоговой службы по вопросам проживания граждан в жилых помещений, не оборудованных индивидуальными приборами учета коммунальных услуг,  без оформления договоров найма (поднайм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совершенствованию управления многоквартирными домами 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шение работы по созданию советов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>
          <w:trHeight w:val="8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городского округа город Воронеж об изменениях действующего жилищного законодательства, о правах и обязанностях управляющих организаций и собственников жил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город Вороне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городская Дума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wttl">
    <w:name w:val="nwtt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4:00Z</dcterms:created>
  <dc:creator>user</dc:creator>
  <dc:description/>
  <cp:keywords/>
  <dc:language>en-US</dc:language>
  <cp:lastModifiedBy>popova</cp:lastModifiedBy>
  <cp:lastPrinted>2013-04-25T16:12:00Z</cp:lastPrinted>
  <dcterms:modified xsi:type="dcterms:W3CDTF">2013-04-26T07:44:00Z</dcterms:modified>
  <cp:revision>4</cp:revision>
  <dc:subject/>
  <dc:title/>
</cp:coreProperties>
</file>