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4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решение малого Совета Воронежского городского Совета народных депутатов от 07.09.1993 № 162 «Об утверждении перечней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ind w:right="30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еобходимостью уточнения перечня нежилых помещений и объектов социально-культурного и коммунально-бытового назначения, переданных в муниципальную собственность,</w:t>
      </w:r>
      <w:r>
        <w:rPr>
          <w:sz w:val="28"/>
          <w:szCs w:val="28"/>
        </w:rPr>
        <w:t xml:space="preserve">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нести в перечень № 7 решения малого Совета Воронежского городского Совета народных депутатов от 07.09.1993 № 162 «Об утверждении перечней 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 следующие изменени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/>
      </w:pPr>
      <w:r>
        <w:rPr/>
        <w:t>- пункт 12 дополнить подпунктами 12.128 – 12.130 следующего содержания:</w:t>
      </w:r>
    </w:p>
    <w:tbl>
      <w:tblPr>
        <w:tblW w:w="101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3"/>
        <w:gridCol w:w="1821"/>
        <w:gridCol w:w="1686"/>
        <w:gridCol w:w="1054"/>
        <w:gridCol w:w="1559"/>
        <w:gridCol w:w="2090"/>
        <w:gridCol w:w="54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в.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2.12</w:t>
            </w:r>
            <w:r>
              <w:rPr>
                <w:bCs/>
                <w:sz w:val="21"/>
                <w:szCs w:val="21"/>
                <w:lang w:val="en-U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овский просп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земный пере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6,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2.12</w:t>
            </w:r>
            <w:r>
              <w:rPr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Вороши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земный пешеходный пере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площадь 478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Димитрова - Волгоградск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земный пешеходный пере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ощадь горизонтальной прое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,0 кв.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- пункт 19 </w:t>
      </w:r>
      <w:r>
        <w:rPr/>
        <w:t>дополнить подпунктом 19.11 следующего содержания:</w:t>
      </w:r>
    </w:p>
    <w:tbl>
      <w:tblPr>
        <w:tblW w:w="101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1"/>
        <w:gridCol w:w="2694"/>
        <w:gridCol w:w="1842"/>
        <w:gridCol w:w="1242"/>
        <w:gridCol w:w="544"/>
      </w:tblGrid>
      <w:tr>
        <w:trPr/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м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Студенческая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 xml:space="preserve">(1 </w:t>
            </w:r>
            <w:r>
              <w:rPr>
                <w:bCs/>
                <w:sz w:val="21"/>
                <w:szCs w:val="21"/>
              </w:rPr>
              <w:t>этаж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6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/>
        <w:t>- пункт 22 дополнить подпунктами 22.5 – 22.6 следующего содержания:</w:t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693"/>
        <w:gridCol w:w="2694"/>
        <w:gridCol w:w="1842"/>
        <w:gridCol w:w="1318"/>
        <w:gridCol w:w="440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м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Березовая роща, 2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номера по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этажном план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 2, 3, 4, 5,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1 этаж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Ломоносова, 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по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этажном плане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, 2,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 этаж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- пункт 24 дополнить подпунктом </w:t>
      </w:r>
      <w:r>
        <w:rPr/>
        <w:t>24.4 следующего содержания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693"/>
        <w:gridCol w:w="2694"/>
        <w:gridCol w:w="1842"/>
        <w:gridCol w:w="1318"/>
        <w:gridCol w:w="540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Южно-Моравская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помещени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нежило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 этаж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/>
        <w:t>- пункт 27 дополнить подпунктом 27.3 следующего содержания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693"/>
        <w:gridCol w:w="2694"/>
        <w:gridCol w:w="1842"/>
        <w:gridCol w:w="1242"/>
        <w:gridCol w:w="5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 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Юлюса Янониса, 10, корп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помещени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,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rPr/>
      </w:pPr>
      <w:r>
        <w:rPr/>
        <w:t>- пункт 39 дополнить подпунктом 39.3 следующего содержания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693"/>
        <w:gridCol w:w="2694"/>
        <w:gridCol w:w="1842"/>
        <w:gridCol w:w="1242"/>
        <w:gridCol w:w="540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 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овский проспект, 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помещение 149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 этаж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,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/>
        <w:t>- пункт 40 дополнить подпунктом  40.3 следующего содержания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984"/>
        <w:gridCol w:w="3261"/>
        <w:gridCol w:w="1842"/>
        <w:gridCol w:w="1242"/>
        <w:gridCol w:w="540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 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говая, 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мещение 23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по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, 2, 3, 4, 5, 6, 7,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(1 этаж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3</w:t>
            </w:r>
            <w:r>
              <w:rPr>
                <w:bCs/>
                <w:sz w:val="21"/>
                <w:szCs w:val="21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1 дополнить подпунктами 41.12 – 41.14 следующего содержания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984"/>
        <w:gridCol w:w="3119"/>
        <w:gridCol w:w="1559"/>
        <w:gridCol w:w="1667"/>
        <w:gridCol w:w="540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. 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по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 1 – 6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помещени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 1 -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(1 </w:t>
            </w:r>
            <w:r>
              <w:rPr>
                <w:bCs/>
                <w:sz w:val="21"/>
                <w:szCs w:val="21"/>
              </w:rPr>
              <w:t>этаж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310</w:t>
            </w:r>
            <w:r>
              <w:rPr>
                <w:bCs/>
                <w:sz w:val="21"/>
                <w:szCs w:val="21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уцыгин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по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 1 -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 xml:space="preserve">(1 </w:t>
            </w:r>
            <w:r>
              <w:rPr>
                <w:bCs/>
                <w:sz w:val="21"/>
                <w:szCs w:val="21"/>
              </w:rPr>
              <w:t>этаж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20-летия Октября,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по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этажном план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 xml:space="preserve">(1 </w:t>
            </w:r>
            <w:r>
              <w:rPr>
                <w:bCs/>
                <w:sz w:val="21"/>
                <w:szCs w:val="21"/>
              </w:rPr>
              <w:t>этаж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,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 xml:space="preserve">- пункт 47 дополнить подпунктом </w:t>
      </w:r>
      <w:r>
        <w:rPr/>
        <w:t>47.3 следующего содержания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984"/>
        <w:gridCol w:w="3119"/>
        <w:gridCol w:w="1559"/>
        <w:gridCol w:w="1667"/>
        <w:gridCol w:w="540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в.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ррикадная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мещение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этаж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,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WW">
    <w:name w:val="WW- Знак"/>
    <w:basedOn w:val="Style12"/>
    <w:qFormat/>
    <w:rPr>
      <w:rFonts w:eastAsia="Calibri"/>
      <w:sz w:val="24"/>
      <w:szCs w:val="24"/>
      <w:lang w:val="en-US" w:bidi="ar-SA"/>
    </w:rPr>
  </w:style>
  <w:style w:type="character" w:styleId="WW1">
    <w:name w:val="WW- Знак1"/>
    <w:basedOn w:val="Style12"/>
    <w:qFormat/>
    <w:rPr>
      <w:rFonts w:eastAsia="Calibri"/>
      <w:b/>
      <w:lang w:val="en-US" w:bidi="ar-SA"/>
    </w:rPr>
  </w:style>
  <w:style w:type="character" w:styleId="WW2">
    <w:name w:val="WW- Знак2"/>
    <w:basedOn w:val="Style1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WW3">
    <w:name w:val="WW- Знак3"/>
    <w:basedOn w:val="Style12"/>
    <w:qFormat/>
    <w:rPr>
      <w:rFonts w:eastAsia="Calibri"/>
      <w:sz w:val="24"/>
      <w:szCs w:val="24"/>
      <w:lang w:val="en-US" w:bidi="ar-SA"/>
    </w:rPr>
  </w:style>
  <w:style w:type="character" w:styleId="WW4">
    <w:name w:val="WW- Знак4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8:00Z</dcterms:created>
  <dc:creator>user</dc:creator>
  <dc:description/>
  <dc:language>en-US</dc:language>
  <cp:lastModifiedBy>user</cp:lastModifiedBy>
  <cp:lastPrinted>2013-07-11T12:13:00Z</cp:lastPrinted>
  <dcterms:modified xsi:type="dcterms:W3CDTF">2013-07-11T08:14:00Z</dcterms:modified>
  <cp:revision>5</cp:revision>
  <dc:subject/>
  <dc:title/>
</cp:coreProperties>
</file>