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8.2025 № 137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мещения расходов,</w:t>
      </w:r>
    </w:p>
    <w:p>
      <w:pPr>
        <w:pStyle w:val="Normal"/>
        <w:autoSpaceDE w:val="false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огребением муниципального служащего </w:t>
      </w:r>
    </w:p>
    <w:p>
      <w:pPr>
        <w:pStyle w:val="Normal"/>
        <w:autoSpaceDE w:val="false"/>
        <w:ind w:right="-17" w:hanging="0"/>
        <w:jc w:val="center"/>
        <w:rPr/>
      </w:pPr>
      <w:r>
        <w:rPr>
          <w:b/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условия, размер и порядок возмещения расходов, </w:t>
      </w:r>
      <w:bookmarkStart w:id="0" w:name="_Hlk205381986"/>
      <w:r>
        <w:rPr>
          <w:sz w:val="28"/>
          <w:szCs w:val="28"/>
        </w:rPr>
        <w:t xml:space="preserve">связанных с погребением </w:t>
      </w:r>
      <w:bookmarkEnd w:id="0"/>
      <w:r>
        <w:rPr>
          <w:sz w:val="28"/>
          <w:szCs w:val="28"/>
        </w:rPr>
        <w:t>муниципального служащего Воронежской городской Думы (далее - возмещение расходов, связанных с погребением)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bookmarkStart w:id="1" w:name="P37"/>
      <w:bookmarkEnd w:id="1"/>
      <w:r>
        <w:rPr>
          <w:sz w:val="28"/>
          <w:szCs w:val="28"/>
        </w:rPr>
        <w:t>1.2. Право на возмещение расходов, связанных с погребением, имеет один из близких родственников умершего (родители, супруг(а), дети) или иное лицо, взявшее на себя обязанность осуществить погребение муниципального служащего (далее - заявитель).</w:t>
      </w:r>
    </w:p>
    <w:p>
      <w:pPr>
        <w:pStyle w:val="Normal"/>
        <w:autoSpaceDE w:val="false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размер возмещения расходов, связанных с погребением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2.1. Возмещение расходов, связанных с погребением, производится в размере фактически понесенных расходов, подтвержденных соответствующи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ументами, но не более 100 000 рублей. Возмещение расходов, связанных с погребением, производится независимо от получения социального пособия на погребение, выплачиваемого в соответствии с федеральным законодательством.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змещению подлежат следующие расходы, связанные с погребением: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еревозке тела в морг и услуги морга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еревозке тела к месту погребения (кремации)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риобретение и доставка гроба, урны, венков, крест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едметов одежды и других предметов, необходимых для погребения (кремации)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захоронению (кремации с последующим захоронением урны с прахом)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Расходы на организацию поминальных мероприятий возмещению не подлежат.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возмещения расходов, связанных с погребением, определяется на основании документов, подтверждающих фактически понесенные расходы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2.4</w:t>
      </w:r>
      <w:bookmarkStart w:id="2" w:name="P50"/>
      <w:bookmarkEnd w:id="2"/>
      <w:r>
        <w:rPr>
          <w:sz w:val="28"/>
          <w:szCs w:val="28"/>
        </w:rPr>
        <w:t>. Право на получение возмещения расходов, связанных с погребением, в отношении одного муниципального служащего может быть реализовано заявителем однократно.</w:t>
      </w:r>
    </w:p>
    <w:p>
      <w:pPr>
        <w:pStyle w:val="Normal"/>
        <w:autoSpaceDE w:val="false"/>
        <w:ind w:right="-1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мещения расходов, связанных с погребением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bookmarkStart w:id="3" w:name="P54"/>
      <w:bookmarkEnd w:id="3"/>
      <w:r>
        <w:rPr>
          <w:sz w:val="28"/>
          <w:szCs w:val="28"/>
        </w:rPr>
        <w:t>3.1. Для возмещения расходов, связанных с погребением, заявитель представляет в структурное подразделение Воронежской городской Думы, осуществляющее кадровую работу (далее – кадровая служба), заявление о возмещении расходов, связанных с погребением, по форме согласно приложению к настоящему Порядку. К заявлению прилагаются: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документы, подтверждающие произведенные расходы, связанные с погребением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муниципального служащего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копия документа, подтверждающего родство заявителя с муниципальным служащим (если заявитель является близким родственником муниципального служащего)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физического лица в налоговом органе по месту жительства на территории Российской Федерации заявителя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мере банковского счета карты национальной платежной системы «Мир» заявителя и реквизиты банка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на обработку персональных данных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3.2. Заявитель представляет также подлинники документов, указанных в пункте 3.1 настоящего Порядка. Копии документов в присутствии заявителя сверяются сотрудником кадровой службы с подлинниками, после чего подлинники документов возвращаются заявителю.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дровая служба: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о возмещении расходов, связанных с погребением, и соответствие изложенных в нем сведений представленным документам;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направляет заявление о возмещении расходов, связанных с погребением, на регистрацию в день поступления заявления в порядке, установленном Инструкцией по делопроизводству в Воронежской городской Думе;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совместно со структурным подразделением Воронежской городской Думы, осуществляющим ведение бухгалтерского учета, определяет размер денежных средств, подлежащих возмещению, на основании представленных документов;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подготавливает проект распоряжения председателя Воронежской городской Думы о возмещении расходов, связанных с погребением, с указанием суммы, подлежащей возмещению, в срок не позднее 10 рабочих дней со дня регистрации заявления о возмещении расходов, связанных с погребением;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подготавливает за подписью председателя Воронежской городской Думы письмо заявителю о результатах рассмотрения его заявления о возмещении расходов, связанных с погребением, в срок не позднее 15 рабочих дней со дня регистрации указанного заявления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3.4. Основаниями для отказа в возмещении расходов, связанных с погребением, являются: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о возмещении расходов, связанных с погребением, лица, не имеющего права на получение возмещения расходов, связанных с погребением, в соответствии с пунктом 1.2 настоящего Порядка;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r>
        <w:rPr>
          <w:sz w:val="28"/>
          <w:szCs w:val="28"/>
        </w:rPr>
        <w:t>- осуществление возмещения расходов, связанных с погребением, в отношении одного муниципального служащего одному из лиц, указанных в пункте 1.2;</w:t>
      </w:r>
    </w:p>
    <w:p>
      <w:pPr>
        <w:pStyle w:val="Normal"/>
        <w:autoSpaceDE w:val="false"/>
        <w:spacing w:lineRule="auto" w:line="300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 и сведений, предусмотренных пунктом 3.1 настоящего Порядка.</w:t>
      </w:r>
    </w:p>
    <w:p>
      <w:pPr>
        <w:pStyle w:val="Normal"/>
        <w:autoSpaceDE w:val="false"/>
        <w:spacing w:lineRule="auto" w:line="300"/>
        <w:ind w:right="-17" w:firstLine="709"/>
        <w:jc w:val="both"/>
        <w:rPr/>
      </w:pPr>
      <w:bookmarkStart w:id="4" w:name="P68"/>
      <w:bookmarkEnd w:id="4"/>
      <w:r>
        <w:rPr>
          <w:sz w:val="28"/>
          <w:szCs w:val="28"/>
        </w:rPr>
        <w:t>3.5. На основании распоряжения председателя Воронежской городской Думы о возмещении расходов, связанных с погребением, денежные средства перечисляются структурным подразделением Воронежской городской Думы, осуществляющим ведение бухгалтерского учета, на карту национальной платежной системы «Мир» заявителя.</w:t>
      </w:r>
    </w:p>
    <w:p>
      <w:pPr>
        <w:pStyle w:val="Normal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ConsPlusNormal"/>
        <w:numPr>
          <w:ilvl w:val="0"/>
          <w:numId w:val="0"/>
        </w:numPr>
        <w:ind w:firstLine="1701"/>
        <w:jc w:val="both"/>
        <w:outlineLvl w:val="1"/>
        <w:rPr/>
      </w:pPr>
      <w:r>
        <w:rPr>
          <w:b/>
          <w:bCs/>
        </w:rPr>
        <w:t>С.А.Петрин</w:t>
      </w:r>
      <w:r>
        <w:rPr>
          <w:b/>
        </w:rPr>
        <w:t xml:space="preserve"> В.Ф.Ходырев</w:t>
        <w:b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озмещения расходов,</w:t>
      </w:r>
    </w:p>
    <w:p>
      <w:pPr>
        <w:pStyle w:val="ConsPlusNormal"/>
        <w:jc w:val="right"/>
        <w:rPr/>
      </w:pPr>
      <w:r>
        <w:rPr/>
        <w:t>связанных с погребением</w:t>
      </w:r>
    </w:p>
    <w:p>
      <w:pPr>
        <w:pStyle w:val="ConsPlusNormal"/>
        <w:jc w:val="right"/>
        <w:rPr/>
      </w:pPr>
      <w:r>
        <w:rPr/>
        <w:t>муниципального служащего</w:t>
      </w:r>
    </w:p>
    <w:p>
      <w:pPr>
        <w:pStyle w:val="ConsPlusNormal"/>
        <w:jc w:val="right"/>
        <w:rPr/>
      </w:pPr>
      <w:r>
        <w:rPr/>
        <w:t>Воронежской городской Думы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39"/>
        <w:gridCol w:w="5110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Председателю Воронежской городской Думы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bookmarkStart w:id="5" w:name="P99"/>
            <w:bookmarkEnd w:id="5"/>
            <w:r>
              <w:rPr>
                <w:b/>
                <w:sz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о возмещении расходов, связанных с погребением 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заявителе: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Фамилия ______________________________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имя __________________________ отчество 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Число, месяц, год и место рождения: ______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Адрес места жительства: ________________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область, населенный пункт, улица, номер дома, номер квартиры)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Телефон: _____________________________________________________________________</w:t>
            </w:r>
          </w:p>
          <w:p>
            <w:pPr>
              <w:pStyle w:val="ConsPlus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Паспорт: серия, номер ______________________ дата выдачи ________________________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орган, выдавший паспорт _______________________________________________________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pacing w:lineRule="auto" w:line="300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В связи с погребением 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,</w:t>
            </w:r>
          </w:p>
          <w:p>
            <w:pPr>
              <w:pStyle w:val="ConsPlusNormal"/>
              <w:spacing w:lineRule="auto" w:line="30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замещавшего должность муниципальной службы 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,</w:t>
            </w:r>
          </w:p>
          <w:p>
            <w:pPr>
              <w:pStyle w:val="ConsPlus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муниципального служащего)</w:t>
            </w:r>
          </w:p>
          <w:p>
            <w:pPr>
              <w:pStyle w:val="ConsPlus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прошу возместить расходы, связанные с погребением, в размере _____________________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 рублей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размера возмещения прописью)</w:t>
            </w:r>
          </w:p>
          <w:p>
            <w:pPr>
              <w:pStyle w:val="ConsPlus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Денежные средства прошу выплатить __________________________________________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номере банковского счета карты национальной платежной системы «Мир» заявителя и реквизиты банка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К заявлению прилагаю: ______________________________________________________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11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</w:rPr>
              <w:t>«___» ____________________ 20___ г.</w:t>
            </w:r>
          </w:p>
        </w:tc>
      </w:tr>
    </w:tbl>
    <w:p>
      <w:pPr>
        <w:pStyle w:val="Normal"/>
        <w:autoSpaceDE w:val="false"/>
        <w:spacing w:before="0" w:after="360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36:00Z</dcterms:created>
  <dc:creator>user</dc:creator>
  <dc:description/>
  <cp:keywords/>
  <dc:language>en-US</dc:language>
  <cp:lastModifiedBy>Пользователь</cp:lastModifiedBy>
  <cp:lastPrinted>2025-08-18T12:23:00Z</cp:lastPrinted>
  <dcterms:modified xsi:type="dcterms:W3CDTF">2025-08-29T08:37:00Z</dcterms:modified>
  <cp:revision>3</cp:revision>
  <dc:subject/>
  <dc:title/>
</cp:coreProperties>
</file>