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№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рогнозный план (программа) приватизации муниципального имущества городского округа город Воронеж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сновные направления реализации политики</w:t>
      </w:r>
      <w:r>
        <w:rPr>
          <w:b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 сфере приватизации муниципаль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ными целями реализации прогнозного плана (программы) приватизации муниципального имущества городского округа город Воронеж на 2025 год (далее </w:t>
      </w:r>
      <w:r>
        <w:rPr>
          <w:sz w:val="28"/>
          <w:szCs w:val="28"/>
          <w:lang w:eastAsia="en-US"/>
        </w:rPr>
        <w:t>–</w:t>
      </w:r>
      <w:r>
        <w:rPr>
          <w:bCs/>
          <w:color w:val="000000"/>
          <w:sz w:val="28"/>
          <w:szCs w:val="28"/>
        </w:rPr>
        <w:t xml:space="preserve"> Программа приватизации) являются повышение эффективности управления муниципальной собственностью городского округа город Воронеж (далее </w:t>
      </w:r>
      <w:r>
        <w:rPr>
          <w:sz w:val="28"/>
          <w:szCs w:val="28"/>
          <w:lang w:eastAsia="en-US"/>
        </w:rPr>
        <w:t>– муниципальная собственность</w:t>
      </w:r>
      <w:r>
        <w:rPr>
          <w:bCs/>
          <w:color w:val="000000"/>
          <w:sz w:val="28"/>
          <w:szCs w:val="28"/>
        </w:rPr>
        <w:t>), мобилизация доходов в бюджет городского округа город Воронеж, сохранение в собственности муниципального образования городской округ город Воронеж имущества, необходимого для реализации публичных функций, снижение бремени расходов по содержанию объектов муниципальной собственности, а также обеспечения планомерности процесса приватизации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еализация Программы приватизации направлена на достижение целей и задач, предусмотренных </w:t>
      </w:r>
      <w:r>
        <w:rPr>
          <w:sz w:val="28"/>
          <w:szCs w:val="28"/>
          <w:lang w:eastAsia="en-US"/>
        </w:rPr>
        <w:t>муниципальной программой городского округа город Воронеж «Управление муниципальным имуществом», утвержденной постановлением администрации городского округа город Воронеж от 24.12.2013 № 1278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>пополнение доходной части бюджета городского округа город Воронеж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>уменьшение бюджетных расходов на управление объектами муниципальной собственности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 оптимизация состава и структуры муниципальной собственности за счет </w:t>
      </w:r>
      <w:r>
        <w:rPr>
          <w:sz w:val="28"/>
          <w:szCs w:val="28"/>
          <w:lang w:eastAsia="en-US"/>
        </w:rPr>
        <w:t>приватизации муниципального имущества, не обеспечивающего выполнение функций и полномочий органов местного самоуправления городского округа город Воронеж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 направлением в осуществлении приватизации муниципального имущества городского округа город Воронеж является приватизация объектов недвижимого имущества, включая земельные участки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объектов муниципальной собственности не повлечет структурных изменений в деятельности муниципального сектора экономики городского округа город Воронеж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огноза социально-экономического развития городского округа город Воронеж, анализа экономических характеристик предлагаемого к приватизации муниципального имущества и результатов его продаж, при осуществлении необходимых организационных мероприятий и благоприятной конъюнктуре рынка в период действия Программы приватизации ожидается получение неналоговых доходов от приватизации объектов недвижимого имущества в размере не менее 80 млн. рублей.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Муниципальное имущество, подлежащее приватизации</w:t>
      </w:r>
    </w:p>
    <w:p>
      <w:pPr>
        <w:pStyle w:val="11"/>
        <w:widowControl w:val="false"/>
        <w:autoSpaceDE w:val="fals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widowControl w:val="false"/>
        <w:autoSpaceDE w:val="false"/>
        <w:ind w:left="0" w:hanging="0"/>
        <w:jc w:val="center"/>
        <w:rPr/>
      </w:pPr>
      <w:r>
        <w:rPr>
          <w:sz w:val="28"/>
          <w:szCs w:val="28"/>
        </w:rPr>
        <w:t>Объекты муниципального недвижимого имущества,</w:t>
      </w:r>
      <w:r>
        <w:rPr>
          <w:color w:val="000000"/>
          <w:sz w:val="28"/>
          <w:szCs w:val="28"/>
        </w:rPr>
        <w:t xml:space="preserve"> </w:t>
        <w:br/>
      </w:r>
      <w:r>
        <w:rPr>
          <w:sz w:val="28"/>
          <w:szCs w:val="28"/>
        </w:rPr>
        <w:t>подлежащие приватизации</w:t>
      </w:r>
    </w:p>
    <w:p>
      <w:pPr>
        <w:pStyle w:val="11"/>
        <w:widowControl w:val="fals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134"/>
        <w:gridCol w:w="2410"/>
        <w:gridCol w:w="2126"/>
        <w:gridCol w:w="1560"/>
      </w:tblGrid>
      <w:tr>
        <w:trPr>
          <w:tblHeader w:val="true"/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en-US"/>
              </w:rPr>
              <w:t>Адрес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en-US"/>
              </w:rPr>
              <w:t>Площадь, кв.</w:t>
            </w:r>
            <w:r>
              <w:rPr>
                <w:sz w:val="21"/>
                <w:szCs w:val="21"/>
              </w:rPr>
              <w:t> </w:t>
            </w:r>
            <w:r>
              <w:rPr>
                <w:bCs/>
                <w:sz w:val="21"/>
                <w:szCs w:val="21"/>
                <w:lang w:eastAsia="en-US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Кадастровый номер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Отнесение к ОКН</w:t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9 Января, д. 48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м. </w:t>
            </w:r>
            <w:r>
              <w:rPr>
                <w:sz w:val="21"/>
                <w:szCs w:val="21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встроенное помещение, назначение: нежилое, этаж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6:34:0401016:18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9 Января, д. 48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м. </w:t>
            </w:r>
            <w:r>
              <w:rPr>
                <w:sz w:val="21"/>
                <w:szCs w:val="21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 xml:space="preserve">Нежилое помещение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>, назначение: нежилое, этаж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6:34:0401016: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имитрова, д.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en-US"/>
              </w:rPr>
              <w:t xml:space="preserve">Нежилое помещение </w:t>
            </w:r>
            <w:r>
              <w:rPr>
                <w:bCs/>
                <w:sz w:val="21"/>
                <w:szCs w:val="21"/>
                <w:lang w:val="en-US" w:eastAsia="en-US"/>
              </w:rPr>
              <w:t>I</w:t>
            </w:r>
            <w:r>
              <w:rPr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highlight w:val="yellow"/>
              </w:rPr>
              <w:br/>
            </w:r>
            <w:r>
              <w:rPr>
                <w:bCs/>
                <w:sz w:val="21"/>
                <w:szCs w:val="21"/>
                <w:lang w:eastAsia="en-US"/>
              </w:rPr>
              <w:t>в лит. п/А, назначение: нежилое, этаж: 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6:34:0305004:1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идии Рябцевой, дом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Нежилое встроенное помещение № 66 </w:t>
            </w:r>
            <w:r>
              <w:rPr>
                <w:sz w:val="21"/>
                <w:szCs w:val="21"/>
                <w:highlight w:val="yellow"/>
              </w:rPr>
              <w:br/>
            </w:r>
            <w:r>
              <w:rPr>
                <w:sz w:val="21"/>
                <w:szCs w:val="21"/>
                <w:lang w:eastAsia="en-US"/>
              </w:rPr>
              <w:t xml:space="preserve">в лит. А1, назначение: нежилое, </w:t>
            </w:r>
            <w:r>
              <w:rPr>
                <w:bCs/>
                <w:sz w:val="21"/>
                <w:szCs w:val="21"/>
                <w:lang w:eastAsia="en-US"/>
              </w:rPr>
              <w:t>этаж: 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6:34:0210019:4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л. Любы Шевцовой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 xml:space="preserve">Нежилое помещение </w:t>
            </w:r>
            <w:r>
              <w:rPr>
                <w:bCs/>
                <w:sz w:val="21"/>
                <w:szCs w:val="21"/>
                <w:lang w:val="en-US" w:eastAsia="en-US"/>
              </w:rPr>
              <w:t>II</w:t>
            </w:r>
            <w:r>
              <w:rPr>
                <w:bCs/>
                <w:sz w:val="21"/>
                <w:szCs w:val="21"/>
                <w:lang w:eastAsia="en-US"/>
              </w:rPr>
              <w:t xml:space="preserve"> в лит. А, назначение: нежилое, этаж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6:34:0505008: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Новикова, д.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 xml:space="preserve">Здание, назначение: нежилое, </w:t>
            </w:r>
            <w:r>
              <w:rPr>
                <w:sz w:val="21"/>
                <w:szCs w:val="21"/>
              </w:rPr>
              <w:t>количество этажей: 1, в том числе подземных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6:34:0306021: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Земельный участок, категория земель: земли населенных пунктов, виды разрешенного использования: бытовое обслуживание, магаз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6:34:0306021: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пект Патриотов, д.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Нежилое помещение, назначение: нежилое, этаж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6:34:0508001:35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en-US"/>
              </w:rPr>
              <w:t>ул.</w:t>
            </w:r>
            <w:r>
              <w:rPr>
                <w:rFonts w:eastAsia="Calibri"/>
                <w:sz w:val="21"/>
                <w:szCs w:val="21"/>
                <w:lang w:eastAsia="en-US"/>
              </w:rPr>
              <w:t> Порт-Артурская, 2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8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Здание, назначение: нежилое, </w:t>
            </w:r>
            <w:r>
              <w:rPr>
                <w:sz w:val="21"/>
                <w:szCs w:val="21"/>
              </w:rPr>
              <w:t xml:space="preserve">количество этажей: 1, в том числе подземных: погре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36:34:0501010: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74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Земельный участок, категория земель: земли населенных пунктов, виды разрешенного использования: б</w:t>
            </w:r>
            <w:r>
              <w:rPr>
                <w:sz w:val="21"/>
                <w:szCs w:val="21"/>
              </w:rPr>
              <w:t xml:space="preserve">ытовое обслуживание, магаз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36:34:0301010: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пект Труда,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en-US"/>
              </w:rPr>
              <w:t xml:space="preserve">Нежилое встроенное помещение </w:t>
            </w:r>
            <w:r>
              <w:rPr>
                <w:bCs/>
                <w:sz w:val="21"/>
                <w:szCs w:val="21"/>
                <w:lang w:val="en-US" w:eastAsia="en-US"/>
              </w:rPr>
              <w:t>II</w:t>
            </w:r>
            <w:r>
              <w:rPr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highlight w:val="yellow"/>
              </w:rPr>
              <w:br/>
            </w:r>
            <w:r>
              <w:rPr>
                <w:bCs/>
                <w:sz w:val="21"/>
                <w:szCs w:val="21"/>
                <w:lang w:eastAsia="en-US"/>
              </w:rPr>
              <w:t>в лит. п/А, назначение: нежилое, этаж: 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36:34:0208067: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Хользунова, д. 76, кв. 8, комната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ещение, назначение: нежилое, этаж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36:34:0203020:5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Цюрупы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Часть здания лит. А, назначение: нежилое, этаж № 2, этаж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6:34:0605064:7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бъект культурного наследия регионального значения</w:t>
            </w:r>
          </w:p>
        </w:tc>
      </w:tr>
      <w:tr>
        <w:trPr>
          <w:trHeight w:val="9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Генерала Лизюкова, строение 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енный туалет, назначение: нежилое, количество этажей: 1, в том числе подземных: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203001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1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7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Земельный участок, категория земель: земли населенных пунктов, виды разрешенного использования: благоустройство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203015:11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Глинки, д. 9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есарная мастерская, назначение: нежилое, количество этажей: 1, в том числе подземных: 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348004: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1"/>
                <w:szCs w:val="21"/>
              </w:rPr>
              <w:t>20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, категория земель: земли населенных пунктов, виды разрешенного использования: ремонтные мастерские и мастерские технического обслуживания, фотоателье, фотолаборатории, объекты по оказанию обрядовых услуг (свадеб и юбиле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36:34:0348004: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емлячки, 43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м. </w:t>
            </w:r>
            <w:r>
              <w:rPr>
                <w:sz w:val="21"/>
                <w:szCs w:val="21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 xml:space="preserve">Нежилое помещение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>, назначение: нежилое, этаж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105031:46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-кт Ленинский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en-US"/>
              </w:rPr>
              <w:t>Нежилое помещение, назначение: нежилое, этаж: 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6:34:0304016:4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Матросова, д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4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ое здание, назначение: нежилое, количество этажей: 1, в том числе подземных: 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403029:28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2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лад, назначение: нежилое, количество этажей: 1, в том числе подземных: 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36:34:0403029:28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ходная, назначение: нежилое, количество этажей: 1, в том числе подземных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403029:28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7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, категория земель: земли населенных пунктов, виды разрешенного использования: складская база «Горплодоовощ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36:34:0403029:47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. Мельничный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здание, назначение: нежилое, количество этажей: 2, в том числе подземных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606001:1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2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, категория земель: земли населенных пунктов, виды разрешенного использования: реконструкция нежилого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606001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. Солдатский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40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Здание, назначение: нежилое, количество этажей: 2, в том числе подземных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36:34:0605033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Земельный участок, категория земель: земли населенных пунктов, виды разрешенного использования: производственная б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605033: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Ростовская, д.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en-US"/>
              </w:rPr>
              <w:t xml:space="preserve">Нежилое встроенное помещение </w:t>
            </w:r>
            <w:r>
              <w:rPr>
                <w:bCs/>
                <w:sz w:val="21"/>
                <w:szCs w:val="21"/>
                <w:lang w:val="en-US" w:eastAsia="en-US"/>
              </w:rPr>
              <w:t>IV</w:t>
            </w:r>
            <w:r>
              <w:rPr>
                <w:bCs/>
                <w:sz w:val="21"/>
                <w:szCs w:val="21"/>
                <w:lang w:eastAsia="en-US"/>
              </w:rPr>
              <w:t xml:space="preserve"> в </w:t>
            </w:r>
            <w:r>
              <w:rPr>
                <w:sz w:val="21"/>
                <w:szCs w:val="21"/>
              </w:rPr>
              <w:br/>
            </w:r>
            <w:r>
              <w:rPr>
                <w:bCs/>
                <w:sz w:val="21"/>
                <w:szCs w:val="21"/>
                <w:lang w:eastAsia="en-US"/>
              </w:rPr>
              <w:t>лит. п/А, назначение: нежилое, этаж: 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6:34:0307022:28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widowControl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ConsPlusNonformat"/>
        <w:tabs>
          <w:tab w:val="clear" w:pos="708"/>
          <w:tab w:val="left" w:pos="64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ой городской Думы </w:t>
        <w:tab/>
        <w:tab/>
        <w:t xml:space="preserve">        В.Ф.Ходыр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fo">
    <w:name w:val="info"/>
    <w:basedOn w:val="Normal"/>
    <w:qFormat/>
    <w:pPr>
      <w:spacing w:lineRule="auto" w:line="336" w:before="0" w:after="3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WW21">
    <w:name w:val="WW-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45:00Z</dcterms:created>
  <dc:creator>Ольховская Л.В.</dc:creator>
  <dc:description/>
  <cp:keywords/>
  <dc:language>en-US</dc:language>
  <cp:lastModifiedBy>Пользователь</cp:lastModifiedBy>
  <cp:lastPrinted>2024-10-14T09:39:00Z</cp:lastPrinted>
  <dcterms:modified xsi:type="dcterms:W3CDTF">2024-11-06T09:47:00Z</dcterms:modified>
  <cp:revision>3</cp:revision>
  <dc:subject/>
  <dc:title/>
</cp:coreProperties>
</file>