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071" w:leader="none"/>
        </w:tabs>
        <w:spacing w:lineRule="auto" w:line="360" w:before="0" w:after="12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autoSpaceDE w:val="false"/>
        <w:ind w:right="19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 23.12.2015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 118-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>О внесении изменений в решение Воронежской городской Думы от 25.04.2012 № 790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порядке размещения нестационарных торговых объектов на территории городского округа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Внести в решение Воронежской городской Думы </w:t>
        <w:br/>
        <w:t>от 25.04.2012 № 790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Положения о порядке размещения нестационарных торговых объектов на территории городского округа город Воронеж» следующие изменения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1. Пункт 4 после слов «о соответствии» дополнить словом «(несоответствии)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5 после слов «о соответствии» дополнить словом «(несоответствии)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пункте 5 слова «управ районов» заменить словами «управления административно-технического контроля администрации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 слова «управами районов» заменить словами «управлением административно-технического контроля администрации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В </w:t>
      </w:r>
      <w:hyperlink r:id="rId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решению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.1. Пункт 4.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4. Основанием для эксплуатации субъектом торговли нестационарного торгового объекта на территории городского округа город Воронеж является подготовленный в порядке, установленном пунктами 5.2 – 5.5 настоящего Положения, акт приемочной комиссии, подтверждающий соответствие размещенного нестационарного торгового объекта требованиям, указанным в договоре на размещение нестационарного торгового объекта, и архитектурному решению, а также готовность нестационарного торгового объекта к эксплуатации.»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.2. Пункт 5.5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«5.5. По результатам осмотра нестационарных торговых объектов составляется акт приемочной комиссии о соответствии (несоответствии) размещенного нестационарного торгового объекта требованиям, указанным в договоре на размещение нестационарного торгового объекта, и архитектурному решению, по форме согласно приложению № 4 к настоящему решению. Акт утверждается уполномоченным органом администрации городского округа город Воронеж в течение десяти дней со дня осмотра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Утвержденный акт приемочной комиссии, подтверждающий соответствие размещенного нестационарного торгового объекта требованиям, указанным в договоре на размещение нестационарного торгового объекта, и архитектурному решению, а также готовность нестационарного торгового объекта к эксплуатации, является основанием для начала эксплуатации нестационарного торгового объекта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акт приемочной комиссии, подтверждающий несоответствие размещенного нестационарного торгового объекта требованиям, указанным в договоре на размещение нестационарного торгового объекта, и архитектурному решению, является основанием для направления (вручения) владельцу нестационарного торгового объекта уведомления об устранении выявленных недостатков в 30-дневный срок со дня получения уведомления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 истечении срока, установленного для устранения недостатков, в течение пяти дней созывается приемочная комиссия и назначается повторный осмотр, по результатам которого составляется акт приемочной комиссии о соответствии (несоответствии) размещенного нестационарного торгового объекта требованиям, указанным в договоре на размещение нестационарного торгового объекта, и архитектурному решению, в порядке, установленном настоящим пунктом Положения.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.3. Раздел 5 дополнить пунктом 5.7 следующего содержания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7. В течение срока действия Договора приемочная комиссия осуществляет проверку нестационарного торгового объекта, получившего ранее акт приемочной комиссии о соответствии требованиям, указанным в Договоре и архитектурном решении, на предмет выявления изменений, осуществленных в ходе эксплуатации объекта (изменение внешнего вида, размеров, площади нестационарного торгового объекта, возведение пристроек, надстройка дополнительных антресолей и этажей). Проверка нестационарного торгового объекта осуществляется не реже одного раза в год либо в случаях поступления жалоб граждан или организаций в отношении функционирования данного объекта. Информация о дате и времени проверки доводится до субъекта торговли не менее чем за сутки до ее проведения. По итогам проверки составляется акт приемочной комиссии о соответствии (несоответствии) размещенного нестационарного торгового объекта требованиям, указанным в договоре на размещение нестационарного торгового объекта, и архитектурному решению, один экземпляр которого направляется субъекту торговли в срок не позднее 20 рабочих дней с момента проверки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.4. Подпункт «д» пункта 6.1 после слов «акта приемочной комиссии» дополнить словами «, подтверждающего соответствие размещенного нестационарного торгового объекта требованиям, указанным в договоре на размещение нестационарного торгового объекта, и архитектурному решению, а также готовность нестационарного торгового объекта к эксплуатации.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ункт 6.4 признать утратившим силу с 01.01.2016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6. В абзаце первом пункта 7.2 слова «соответствующей управой района городского округа город Воронеж по месту фактического нахождения нестационарного торгового объекта» заменить словами «управлением административно-технического контроля администрации городского округа город Воронеж»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.7. В абзаце первом пункта 7.2 слова «в соответствующую управу района» заменить словами «в управление административно-технического контроля администрации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В абзаце втором пункта 7.2 слова «Управа района» заменить словами «Управление административно-технического контроля администрации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.9. В абзаце третьем пункта 7.2 слова «соответствующей управой района» заменить словами «управлением административно-технического контроля администрации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.10. В абзаце третьем пункта 7.2 слова «Соответствующая управа района» заменить словами «Управление административно-технического контроля администрации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.11. В абзаце третьем пункта 7.2 слова «от управы» заменить словами «от управления административно-технического контроля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.12. В пункте 7.4 слова «соответствующей управой района» заменить словами «управлением административно-технического контроля администрации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 В пункте 7.5 слова «соответствующей управы района» заменить словами «управления административно-технического контроля администрации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.14. Абзац первый пункта 8.2 после слов «актом приемочной комиссии» дополнить словами «, подготовленным в порядке, установленном пунктами 5.2 – 5.5 настоящего Положения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.15.</w:t>
      </w:r>
      <w:r>
        <w:rPr/>
        <w:t xml:space="preserve"> </w:t>
      </w:r>
      <w:r>
        <w:rPr>
          <w:sz w:val="28"/>
          <w:szCs w:val="28"/>
        </w:rPr>
        <w:t>Абзац второй пункта 8.3 после слов «актом приемочной комиссии» дополнить словами «, подготовленным в порядке, установленном пунктами 5.2. – 5.5. настоящего Положения.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16. Абзац первый пункта 8.4 после слов «актом приемочной комиссии» дополнить словами «, подготовленным в порядке, установленном пунктами 5.2 – 5.5 настоящего Положения»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 В </w:t>
      </w:r>
      <w:hyperlink r:id="rId3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решению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ункт 5.2.4 после слов «акта приемочной комиссии» дополнить словами «, подтверждающего соответствие размещенного нестационарного торгового объекта требованиям, указанным в договоре на размещение нестационарного торгового объекта, и архитектурному решению, а также готовность нестационарного торгового объекта к эксплуатации.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 </w:t>
      </w:r>
      <w:hyperlink r:id="rId4">
        <w:r>
          <w:rPr>
            <w:rStyle w:val="InternetLink"/>
            <w:sz w:val="28"/>
            <w:szCs w:val="28"/>
          </w:rPr>
          <w:t>Приложение № 4</w:t>
        </w:r>
      </w:hyperlink>
      <w:r>
        <w:rPr>
          <w:sz w:val="28"/>
          <w:szCs w:val="28"/>
        </w:rPr>
        <w:t xml:space="preserve"> к решению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от 25.04.2012 № 790-II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4536" w:leader="none"/>
        </w:tabs>
        <w:ind w:left="4500" w:right="-284" w:hanging="0"/>
        <w:rPr/>
      </w:pPr>
      <w:r>
        <w:rPr>
          <w:color w:val="000000"/>
          <w:sz w:val="26"/>
          <w:szCs w:val="26"/>
        </w:rPr>
        <w:t>Руководитель управления развития</w:t>
      </w:r>
    </w:p>
    <w:p>
      <w:pPr>
        <w:pStyle w:val="Normal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ринимательства, потребительского</w:t>
      </w:r>
    </w:p>
    <w:p>
      <w:pPr>
        <w:pStyle w:val="Normal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ынка и инновационной политики</w:t>
      </w:r>
    </w:p>
    <w:p>
      <w:pPr>
        <w:pStyle w:val="Normal"/>
        <w:spacing w:lineRule="auto" w:line="360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</w:t>
      </w:r>
    </w:p>
    <w:p>
      <w:pPr>
        <w:pStyle w:val="Normal"/>
        <w:spacing w:lineRule="auto" w:line="360"/>
        <w:ind w:left="4500" w:hanging="0"/>
        <w:rPr/>
      </w:pPr>
      <w:r>
        <w:rPr>
          <w:color w:val="000000"/>
          <w:sz w:val="26"/>
          <w:szCs w:val="26"/>
        </w:rPr>
        <w:t>«___»___________________20___г.</w:t>
      </w:r>
    </w:p>
    <w:p>
      <w:pPr>
        <w:pStyle w:val="Normal"/>
        <w:spacing w:lineRule="auto" w:line="360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очной комиссии о соответствии (несоответств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ого нестационарного торгового объекта требованиям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казанным в договоре на размещение нестационарного торгового объекта, и архитектурному реш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Воронеж «___»___________20___ г.</w:t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субъект торгов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убъектом торговл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 юридическое лицо или индивидуальный предприниматель)</w:t>
      </w:r>
    </w:p>
    <w:p>
      <w:pPr>
        <w:pStyle w:val="Normal"/>
        <w:spacing w:lineRule="auto" w:line="360" w:before="240" w:after="0"/>
        <w:jc w:val="both"/>
        <w:rPr/>
      </w:pPr>
      <w:r>
        <w:rPr>
          <w:color w:val="000000"/>
          <w:sz w:val="28"/>
          <w:szCs w:val="28"/>
        </w:rPr>
        <w:t xml:space="preserve">предъявлен к приемке нестационарный торговый объект по адресу: </w:t>
        <w:br/>
        <w:t>г. Воронеж, 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ъявленный приемке нестационарный торговый объект согласно __________________________________________________________</w:t>
      </w:r>
    </w:p>
    <w:p>
      <w:pPr>
        <w:pStyle w:val="Normal"/>
        <w:ind w:left="21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иповому архитектурному решению/индивидуальному архитектурному решению)</w:t>
      </w:r>
    </w:p>
    <w:p>
      <w:pPr>
        <w:pStyle w:val="Normal"/>
        <w:spacing w:lineRule="auto" w:line="360" w:before="120" w:after="0"/>
        <w:ind w:right="-142" w:hanging="0"/>
        <w:rPr/>
      </w:pPr>
      <w:r>
        <w:rPr>
          <w:color w:val="000000"/>
          <w:sz w:val="28"/>
          <w:szCs w:val="28"/>
        </w:rPr>
        <w:t>и договору №______от</w:t>
      </w:r>
      <w:r>
        <w:rPr>
          <w:color w:val="000000"/>
        </w:rPr>
        <w:t xml:space="preserve"> _________________ </w:t>
      </w:r>
      <w:r>
        <w:rPr>
          <w:color w:val="000000"/>
          <w:sz w:val="28"/>
          <w:szCs w:val="28"/>
        </w:rPr>
        <w:t>должен иметь следующие показатели: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ая площадь _________ кв. м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>б) ширина, длина объекта _______________ м;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личество секций (при наличии) ______________________________ ед.;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олодильное оборудование (при наличии) ________ед.;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ширина, длина холодильного оборудования (при наличии) ___________м.;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тановочный навес (при наличии) _____________;</w:t>
      </w:r>
    </w:p>
    <w:p>
      <w:pPr>
        <w:pStyle w:val="Normal"/>
        <w:spacing w:lineRule="auto" w:line="300"/>
        <w:rPr/>
      </w:pPr>
      <w:r>
        <w:rPr>
          <w:color w:val="000000"/>
          <w:sz w:val="28"/>
          <w:szCs w:val="28"/>
        </w:rPr>
        <w:t>ж) материал, из которого выполнен объект __________________________________________________________________;</w:t>
      </w:r>
    </w:p>
    <w:p>
      <w:pPr>
        <w:pStyle w:val="Normal"/>
        <w:spacing w:lineRule="auto" w:line="300"/>
        <w:rPr/>
      </w:pPr>
      <w:r>
        <w:rPr>
          <w:color w:val="000000"/>
          <w:sz w:val="28"/>
          <w:szCs w:val="28"/>
        </w:rPr>
        <w:t>з) дополнительные показатели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>3. Предъявленный приемке нестационарный торговый объект имеет следующие показатели: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ая площадь _________ кв.м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>б) ширина, длина объекта _______________ м;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личество секций (при наличии) ______________________________ ед.;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холодильное  оборудование  (при наличии)________ед.;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ширина, длина холодильного оборудования (при наличии)___________м.;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тановочный навес (при наличии) _____________;</w:t>
      </w:r>
    </w:p>
    <w:p>
      <w:pPr>
        <w:pStyle w:val="Normal"/>
        <w:rPr/>
      </w:pPr>
      <w:r>
        <w:rPr>
          <w:color w:val="000000"/>
          <w:sz w:val="28"/>
          <w:szCs w:val="28"/>
        </w:rPr>
        <w:t>ж) материал, из которого выполнен объект __________________________________________________________________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дополнительные показатели 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приемочной комиссии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>5.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ЕМОЧНОЙ КОМИССИИ:</w:t>
      </w:r>
    </w:p>
    <w:p>
      <w:pPr>
        <w:pStyle w:val="Normal"/>
        <w:spacing w:lineRule="auto" w:line="300"/>
        <w:ind w:right="-143" w:hanging="0"/>
        <w:rPr/>
      </w:pPr>
      <w:r>
        <w:rPr>
          <w:color w:val="000000"/>
          <w:sz w:val="28"/>
          <w:szCs w:val="28"/>
        </w:rPr>
        <w:t>Предъявленный к приемке нестационарный торговый объект, расположенный по адресу: _________________________________________________________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>________________________ требованиям, указанным в договоре №_________</w:t>
      </w:r>
    </w:p>
    <w:p>
      <w:pPr>
        <w:pStyle w:val="Normal"/>
        <w:ind w:left="540" w:right="-143" w:hanging="0"/>
        <w:rPr/>
      </w:pPr>
      <w:r>
        <w:rPr>
          <w:color w:val="000000"/>
          <w:sz w:val="18"/>
          <w:szCs w:val="18"/>
        </w:rPr>
        <w:t>(соответствует/не соответствует)</w:t>
      </w:r>
    </w:p>
    <w:p>
      <w:pPr>
        <w:pStyle w:val="Normal"/>
        <w:spacing w:lineRule="auto" w:line="300" w:before="120" w:after="0"/>
        <w:ind w:right="-142" w:hanging="0"/>
        <w:jc w:val="both"/>
        <w:rPr/>
      </w:pPr>
      <w:r>
        <w:rPr>
          <w:color w:val="000000"/>
          <w:sz w:val="28"/>
          <w:szCs w:val="28"/>
        </w:rPr>
        <w:t>от _______, типовом архитектурном решении ___________________________, решении Воронежской городской Думы от 25.04.201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№ 790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 ________________ к эксплуатации.</w:t>
      </w:r>
    </w:p>
    <w:p>
      <w:pPr>
        <w:pStyle w:val="Normal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готов/не гот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иемочной комисс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приемочной комиссии: 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торговли: </w:t>
      </w:r>
    </w:p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rPr/>
        <w:t xml:space="preserve"> </w:t>
      </w:r>
      <w:r>
        <w:rPr>
          <w:color w:val="000000"/>
          <w:sz w:val="20"/>
          <w:szCs w:val="20"/>
        </w:rPr>
        <w:t>Акт составлен в 2 экземплярах, один - для субъекта торговли, второй – для администрации городского округа город Воронеж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ConsPlusNormal"/>
        <w:ind w:left="55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29822B281ACFAE7988DF64723467D0D1697A7DD40760AA8DFEEDB35F06BB46CC9C1DD8F982E82CB5FF4yDY4N" TargetMode="External"/><Relationship Id="rId3" Type="http://schemas.openxmlformats.org/officeDocument/2006/relationships/hyperlink" Target="consultantplus://offline/ref=FA329822B281ACFAE7988DF64723467D0D1697A7DD40760AA8DFEEDB35F06BB46CC9C1DD8F982E82CB5FF4yDY4N" TargetMode="External"/><Relationship Id="rId4" Type="http://schemas.openxmlformats.org/officeDocument/2006/relationships/hyperlink" Target="consultantplus://offline/ref=FA329822B281ACFAE7988DF64723467D0D1697A7DD40760AA8DFEEDB35F06BB46CC9C1DD8F982E82CB5FF4yDY4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3:00Z</dcterms:created>
  <dc:creator>user</dc:creator>
  <dc:description/>
  <cp:keywords/>
  <dc:language>en-US</dc:language>
  <cp:lastModifiedBy>USER</cp:lastModifiedBy>
  <cp:lastPrinted>2015-12-24T09:07:00Z</cp:lastPrinted>
  <dcterms:modified xsi:type="dcterms:W3CDTF">2015-12-29T06:23:00Z</dcterms:modified>
  <cp:revision>5</cp:revision>
  <dc:subject/>
  <dc:title/>
</cp:coreProperties>
</file>