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spacing w:before="0" w:after="36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1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ые являются необходимыми и обязательными для предоставления администрацией городского округа город Воронеж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дастровых работ в целях выдачи межевого плана, технического плана, акта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чет и техническая инвентаризация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проекта переустройства и (или) перепланировки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одготовка и выдача проектной документации на строительство, реконструкцию объектов капитального строитель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Государственная экспертиза проектной документации, государственная экологическая экспертиза проект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спертиза результатов инженерных изыск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дготовка и выдача документов (согласований) собственников (балансодержателей) сетей инженерной инфраструктуры, а также имущества, необходимых для предоставления муницип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дготовка отчёта об оценке стоимости имущества заявителя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дготовка и выдача документов, подтверждающих доходы гражданина и членов его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оставление акта приемки объекта капитального строительства (в случае осуществления строительства, реконструкции объекта капитального строительства на основании догов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одготовк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, используемых энергетических ресурсов (лицом, осуществляющим строительство, и застройщиком или заказчиком в случае осуществления строительства, реконструкции объекта капитального строительства на основании договор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Предоставление документов, подтверждающих соответствие построенного, реконструированного объекта капитального строительства техническим условиям, подписанных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подписанно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объекта капитального строительства на основании договора), за исключением случаев строительства, реконструкции линейн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260" w:leader="none"/>
        </w:tabs>
        <w:spacing w:lineRule="auto" w:line="300"/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260" w:leader="none"/>
        </w:tabs>
        <w:spacing w:lineRule="auto" w:line="300"/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 выдача документа, относящегося к территориальному размещению, внешнему виду, техническим параметрам рекламной констру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260" w:leader="none"/>
        </w:tabs>
        <w:spacing w:lineRule="auto" w:line="300"/>
        <w:ind w:left="0" w:right="7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заключения специализированной организации, производящей обследование дома, о техническом состоянии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1260" w:leader="none"/>
        </w:tabs>
        <w:spacing w:lineRule="auto" w:line="300"/>
        <w:ind w:left="0" w:right="72" w:firstLine="709"/>
        <w:jc w:val="both"/>
        <w:rPr/>
      </w:pPr>
      <w:r>
        <w:rPr>
          <w:sz w:val="28"/>
          <w:szCs w:val="28"/>
        </w:rPr>
        <w:t>Предоставление информации о расположенных в границах земельного участка объектах культурного наследия (заключение историко-культурной экспертизы)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5:14:00Z</dcterms:created>
  <dc:creator>user</dc:creator>
  <dc:description/>
  <dc:language>en-US</dc:language>
  <cp:lastModifiedBy>user</cp:lastModifiedBy>
  <cp:lastPrinted>2010-10-14T16:13:00Z</cp:lastPrinted>
  <dcterms:modified xsi:type="dcterms:W3CDTF">2012-03-29T05:15:00Z</dcterms:modified>
  <cp:revision>3</cp:revision>
  <dc:subject/>
  <dc:title/>
</cp:coreProperties>
</file>