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5.02.2017 № 47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соразмерной платы по соглашению об установлении сервитута в отношении земельных участков, находящихся в собственности муниципального образования городской округ город Воронеж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 Размер платы по соглашению об установлении сервитута в отношении земельного участка рассчитывается по формуле:</w:t>
      </w:r>
    </w:p>
    <w:p>
      <w:pPr>
        <w:pStyle w:val="Normal"/>
        <w:autoSpaceDE w:val="false"/>
        <w:spacing w:lineRule="auto" w:line="30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28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Сг - размер годовой платы за сервитут, рублей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Кс - кадастровая стоимость земельного участка, обременяемого сервитутом, рублей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Sз - площадь обременяемого сервитутом земельного участка, кв.м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Sс - площадь действия обременения (сервитута), кв.м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Аст - арендная ставка за пользование земельным участком, определяемая в порядке, установленном Воронежской городской Думой, в процентах от кадастровой стоимости участка в зависимости от вида разрешенного использования земельного участка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2. В случае заключения соглашения об установлении сервитута в отношении земельных участков, находящихся в собственности муниципального образования городской округ город Воронеж, на определенный срок, устанавливаемый в соглашении об установлении сервитута в отношении земельного участка, размер платы по соглашению об установлении сервитута в отношении земельного участка рассчитывается на этот срок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чет платы по соглашению об установлении сервитута в отношении земельных участков, находящихся в собственности муниципального образования городской округ город Воронеж, осуществляется управлением имущественных и земельных отношений администрации городского округа город Воронеж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62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user</dc:creator>
  <dc:description/>
  <cp:keywords/>
  <dc:language>en-US</dc:language>
  <cp:lastModifiedBy>Пользователь</cp:lastModifiedBy>
  <cp:lastPrinted>2010-10-14T16:13:00Z</cp:lastPrinted>
  <dcterms:modified xsi:type="dcterms:W3CDTF">2017-02-20T13:11:00Z</dcterms:modified>
  <cp:revision>3</cp:revision>
  <dc:subject/>
  <dc:title/>
</cp:coreProperties>
</file>