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/>
      </w:pPr>
      <w:r>
        <w:rPr>
          <w:szCs w:val="28"/>
        </w:rPr>
        <w:t>Приложение к решению</w:t>
      </w:r>
    </w:p>
    <w:p>
      <w:pPr>
        <w:pStyle w:val="Normal"/>
        <w:ind w:firstLine="453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ронежской городской Думы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</w:t>
      </w:r>
      <w:r>
        <w:rPr>
          <w:b/>
          <w:szCs w:val="28"/>
        </w:rPr>
        <w:t>________№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равила использования водных объектов для рекреационных целей на территории городского округа город Воронеж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авилами охраны жизни людей на водных объектах в Воронежской области, утвержденными постановлением администрации Воронежской области от 01.11.2008 № 937 (далее - Правила охраны жизни людей на водных объектах),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1.2. Понятия, указанные в настоящих Правилах, используются в значениях, предусмотренных Вод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водных объектов или их час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использования в рекреационных целя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в соответствии с документами территориального планирования, а также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наличие подъездных (пешеходных) путей к зоне рекреации водного объекта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 xml:space="preserve">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</w:t>
      </w:r>
      <w:hyperlink r:id="rId4">
        <w:r>
          <w:rPr>
            <w:rStyle w:val="InternetLink"/>
            <w:szCs w:val="28"/>
          </w:rPr>
          <w:t>статьи 18</w:t>
        </w:r>
      </w:hyperlink>
      <w:r>
        <w:rPr>
          <w:szCs w:val="28"/>
        </w:rPr>
        <w:t xml:space="preserve">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х частей для рекреационных цел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3.1. Зоны отдыха и другие территории, связанные с использованием водных объектов (их частей) для рекреационных целей определяются в соответствии с требованиями национального стандарта Российской Федерации ГОСТ Р 587737-2019 «Места отдыха на водных объектах. Общие положения», утвержденного Приказом Федерального агентства по технического регулированию и метрологии от 10.12.2019 № 1363-ст, решением Воронежской городской Думы от 10.07.2013 № 1228-III «Об утверждении Положения о создании условий для массового отдыха жителей городского округа город Воронеж и организации обустройства мест массового отдыха населения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zCs w:val="28"/>
        </w:rPr>
        <w:t>3.2. Территория места отдыха должна располагаться на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иродных процессов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zCs w:val="28"/>
        </w:rPr>
        <w:t>3.3. Места отдыха на водных объектах имеют следующие зоны: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зону обслуживания (вход, раздевалка, гардеробы, пункты проката, медпункт, служба спасателей);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зону отдыха (детские площадки и площадки для тихого отдыха и принятия солнечных ванн);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спортивную зону;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зону купа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zCs w:val="28"/>
        </w:rPr>
        <w:t>3.4. Территории, связанные с использованием водных объектов или их частей для рекреационных целей, должны отвечать следующим требованиям: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наличие подъездных путей к месту отдыха;</w:t>
      </w:r>
    </w:p>
    <w:p>
      <w:pPr>
        <w:pStyle w:val="Normal"/>
        <w:autoSpaceDE w:val="false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безопасный рельеф дна (отсутствие ям, острых камней, зарослей, водных растений и пр.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рядок пользования пляжами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ляжами в Российской Федерации, утвержденными Приказом МЧС России от 30.09.2020 № 73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ста для массового отдыха на водных объектах устанавливаются администрацией городского округа город Воронеж по согласованию с территориальным органом Государственной инспекции по маломерным судам в составе Главного управления МЧС России по Воронежской области и Управлением Федеральной службы по надзору в сфере прав потребителей и благополучия человека по Воронежской области, с соблюдением настоящих Правил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Сроки купального сезона в местах отдыха на водных объектах общего пользования устанавливаются с 01 июня по 31 августа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водных объектов или их час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реационных цел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акватории водных объектов для рекреационных целей осуществляется на основании договора водопользования в соответствии с водным законодательством, настоящими Правил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3. Собственник, либо иное лицо, осуществляющее использование водного объекта на установленных законом основаниях, обязан соблюдать требования водного законодательства в части равного и бесплатного доступа граждан к водным объектам общего пользования, санитарно-эпидемиологических правил и нормати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пределению зон купания и иных зон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купания и иные зоны, необходимые для осуществления рекреационной деятельности определяются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требованиями национ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08.11.2013 № 1345-ст, санитарных правил и нор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.01.2021 № 3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30.09.2020 № 732 «Об утверждении Правил пользования пляжами в Российской Федерации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становлением Правительства РФ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ы знать и соблюдать требования правил охраны жизни людей на водных объектах, а также выполнять предписания должностных лиц уполномоченных органов, действующих в пределах предоставленных им полномоч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Глава городского округа город Вороне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.А. Петр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Воронежской городской Ду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.Ф. Ходыре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5&amp;dst=378" TargetMode="External"/><Relationship Id="rId3" Type="http://schemas.openxmlformats.org/officeDocument/2006/relationships/hyperlink" Target="https://login.consultant.ru/link/?req=doc&amp;base=LAW&amp;n=471025" TargetMode="External"/><Relationship Id="rId4" Type="http://schemas.openxmlformats.org/officeDocument/2006/relationships/hyperlink" Target="https://login.consultant.ru/link/?req=doc&amp;base=LAW&amp;n=483030&amp;dst=100141" TargetMode="External"/><Relationship Id="rId5" Type="http://schemas.openxmlformats.org/officeDocument/2006/relationships/hyperlink" Target="https://login.consultant.ru/link/?req=doc&amp;base=LAW&amp;n=458596&amp;dst=100014" TargetMode="External"/><Relationship Id="rId6" Type="http://schemas.openxmlformats.org/officeDocument/2006/relationships/hyperlink" Target="https://login.consultant.ru/link/?req=doc&amp;base=LAW&amp;n=471026&amp;dst=100737" TargetMode="External"/><Relationship Id="rId7" Type="http://schemas.openxmlformats.org/officeDocument/2006/relationships/hyperlink" Target="https://login.consultant.ru/link/?req=doc&amp;base=LAW&amp;n=471026" TargetMode="External"/><Relationship Id="rId8" Type="http://schemas.openxmlformats.org/officeDocument/2006/relationships/hyperlink" Target="https://login.consultant.ru/link/?req=doc&amp;base=LAW&amp;n=268196&amp;dst=100006" TargetMode="External"/><Relationship Id="rId9" Type="http://schemas.openxmlformats.org/officeDocument/2006/relationships/hyperlink" Target="https://login.consultant.ru/link/?req=doc&amp;base=LAW&amp;n=494877&amp;dst=100041" TargetMode="External"/><Relationship Id="rId10" Type="http://schemas.openxmlformats.org/officeDocument/2006/relationships/hyperlink" Target="https://login.consultant.ru/link/?req=doc&amp;base=LAW&amp;n=458596" TargetMode="External"/><Relationship Id="rId11" Type="http://schemas.openxmlformats.org/officeDocument/2006/relationships/hyperlink" Target="https://login.consultant.ru/link/?req=doc&amp;base=LAW&amp;n=4710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8:00Z</dcterms:created>
  <dc:creator>Уварова Е.Н.</dc:creator>
  <dc:description/>
  <cp:keywords/>
  <dc:language>en-US</dc:language>
  <cp:lastModifiedBy>Пользователь</cp:lastModifiedBy>
  <cp:lastPrinted>2025-04-11T12:39:00Z</cp:lastPrinted>
  <dcterms:modified xsi:type="dcterms:W3CDTF">2025-04-16T09:40:00Z</dcterms:modified>
  <cp:revision>3</cp:revision>
  <dc:subject/>
  <dc:title>ПРОЕКТ</dc:title>
</cp:coreProperties>
</file>