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18.09.2013 № 1297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ind w:left="540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кадровом резерве </w:t>
      </w:r>
      <w:r>
        <w:rPr>
          <w:b/>
          <w:sz w:val="28"/>
          <w:szCs w:val="28"/>
        </w:rPr>
        <w:t>для замещения вакантных должнос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в </w:t>
      </w:r>
      <w:r>
        <w:rPr>
          <w:b/>
          <w:bCs/>
          <w:sz w:val="28"/>
          <w:szCs w:val="28"/>
        </w:rPr>
        <w:t>Воронежской городской Думе</w:t>
      </w:r>
    </w:p>
    <w:p>
      <w:pPr>
        <w:pStyle w:val="ConsPlus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00" w:before="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принципы и порядок формирования кадрового резерва для замещения вакантных должностей муниципальной службы (далее - кадровый резерв) в Воронежской городской Думе, а также регулирует вопросы исключения из кадрового резерва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состоит из лиц, отвечающих квалификационным требованиям, предъявляемым к соответствующим должностям муниципальной службы, для замещения которых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1.3. Кадровый резерв формируется из числа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дидатов, являющихся муниципальными служащими Воронежской городской Думы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- кандидатов, не являющихся муниципальными служащими Воронежской городской Думы, рекомендованных для включения в кадровый резерв конкурсной комиссией по проведению конкурса на замещение должности муниципальной службы Воронежской городской Думы (далее – конкурсная комиссия) 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курсе на замещение должности муниципальной службы в городском округе город Воронеж, утвержденным решением Воронежской городской Думы от 27.01.2010 № 3-II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кадрового резерва производится в целях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деятельности по подбору и расстановке кадров для замещения должностей муниципальной службы в Воронежской городской Думе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оперативного замещения вакантных должностей муниципальной службы в Воронежской городской Думе лицами, соответствующими квалификационным требованиям по данным вакантным должностям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повышения профессионализма и служебной активности муниципальных служащих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ава муниципальных служащих на должностной рост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на муниципальную службу высококвалифицированных специалистов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мотивации граждан к поступлению на муниципальную службу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ормирование кадрового резерва основано на принципах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сности, доступности информации о формировании кадрового резерва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ства основных требований к кандидатам на включение в кадровый резерв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и всесторонней оценки профессиональных и личностных качеств кандидатов на включение в кадровый резерв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а и компетентности лиц, включенных в кадровый резерв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ую, координационную, методическую функции по работе с кадровым резервом осуществляет кадровая служба Воронежской городск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2.1. Кадровый резерв формируется в соответствии со штатным расписанием Воронежской городской Думы с использованием наименований должностей муниципальной службы городского округа город Воронеж, предусмотренных </w:t>
      </w:r>
      <w:hyperlink r:id="rId3">
        <w:r>
          <w:rPr>
            <w:rStyle w:val="InternetLink"/>
            <w:sz w:val="28"/>
            <w:szCs w:val="28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городском округе город Воронеж, утвержденным решением Воронежской городской Думы от 26.09.2012 № 91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кадровый резерв включаются лица, отвечающие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кадрового резерва включает в себя следующие этапы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ечня должностей муниципальной службы, для замещения которых формируется кадровый резерв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андидатов на включение в кадровый резерв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и отбор кандидатов на включение в кадровый резерв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кандидатов в кадровый резерв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Перечень должностей муниципальной службы, для замещения которых формируется кадровый резерв, утверждается председателем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о включении кандидата в кадровый резерв могут вносить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- первый заместитель (заместитель) председателя Воронежской городской Думы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 Воронежской городской Думы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структурных подразделений аппарата Воронежской городской Думы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- конкурсная комиссия в виде рекомендаций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курсе на замещение должности муниципальной службы в городском округе город Воронеж, утвержденным решением Воронежской городской Думы от 27.01.2010 № 3-II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ая комиссия Воронежской городской Думы в виде рекомендаций в соответствии с Положением о проведении аттестации муниципальных служащих городского округа город Воронеж, утвержденным решением Воронежской городской Думы от 18.11.2008 № 3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проведения работы по отбору кандидатов на включение в кадровый резерв, предложенных первым заместителем (заместителем) председателя Воронежской городской Думы, руководителем аппарата Воронежской городской Думы, а также руководителями структурных подразделений аппарата Воронежской городской Думы, по распоряжению председателя Воронежской городской Думы создается комиссия. В состав комиссии включаются муниципальные служащие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течение двух недель комиссия рассматривает поступившие предложения о включении кандидатов в кадровый резерв, производит оценку профессиональных и личных качеств кандидатов, их соответствие предъявляемым квалификационным требованиям, после чего выносит рекомендации о включении кандидата в кадровый резерв либо об отклонении поступившего предложения о включении кандидата в кадровый резерв. Рекомендации комиссии направляются председателю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екомендации конкурсной комиссии, аттестационной комиссии Воронежской городской Думы направляются для принятия решения о включении кандидата в кадровый резерв непосредственно председателю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о включении кандидата в кадровый резерв принимает председатель Воронежской городской Думы в течение одного месяца со дня получения рекомендаци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Гражданин может состоять в кадровом резерве для замещения нескольких должностей муниципальной службы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bookmarkStart w:id="1" w:name="Par74"/>
      <w:bookmarkEnd w:id="1"/>
      <w:r>
        <w:rPr>
          <w:sz w:val="28"/>
          <w:szCs w:val="28"/>
        </w:rPr>
        <w:t xml:space="preserve">2.11. Граждане, указанные в </w:t>
      </w:r>
      <w:hyperlink w:anchor="Par34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Положения, представляют в кадровую службу Воронежской городской Думы следующие документы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а) письменное </w:t>
      </w:r>
      <w:hyperlink w:anchor="Par119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включение в кадровый резерв, а также на получение, обработку и передачу персональных данных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а также по желанию гражданина - резюме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(подлинник предъявляется лично при подаче документов) - для граждан, не являющихся муниципальными служащими Воронежской городской Думы, рекомендованных конкурсной комиссией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подтверждающих наличие необходимого образования, а также по желанию гражданина -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- для граждан, не являющихся муниципальными служащими Воронежской городской Думы, рекомендованных конкурсной комиссией для включения в кадровый резерв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ю трудовой книжки, за исключением случаев, когда трудовая деятельность осуществляется впервые - для граждан, не являющихся муниципальными служащими Воронежской городской Думы, рекомендованных конкурсной комиссией для включения в кадровый резерв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медицинского учреждения об отсутствии заболевания, препятствующего поступлению на муниципальную службу, - для граждан, не являющихся муниципальными служащими Воронежской городской Думы, рекомендованных конкурсной комиссией для включения в кадровый резерв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2.12. Срок нахождения гражданина в кадровом резерве составляет один год. Лица, состоящие в кадровом резерве, могут включаться в кадровый резерв на замещение данной должности на следующий период без прохождения процедуры, установленной настоящим разделом, при наличии согласия на это гражданина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Лица, включенные в кадровый резерв, информируются об этом кадровой службой Воронежской городской Думы в течение пяти рабочих дней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2.14. Лица, включенные в кадровый резерв, обязаны уведомлять кадровую службу Воронежской городской Думы об изменении сведений, содержащихся в документах, указанных в </w:t>
      </w:r>
      <w:hyperlink w:anchor="Par74">
        <w:r>
          <w:rPr>
            <w:rStyle w:val="InternetLink"/>
            <w:sz w:val="28"/>
            <w:szCs w:val="28"/>
          </w:rPr>
          <w:t>пункте 2.11</w:t>
        </w:r>
      </w:hyperlink>
      <w:r>
        <w:rPr>
          <w:sz w:val="28"/>
          <w:szCs w:val="28"/>
        </w:rPr>
        <w:t xml:space="preserve"> настоящего Положения, в течение пяти рабочих дней со дня получения документа с изменениями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2.15. Лица, состоящие в кадровом резерве, являются кандидатами на замещение должностей муниципальной службы Воронежской городской Думы, для замещения которых они включены в кадровый резерв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2.16. Замещение лицами, состоящими в кадровом резерве, вакантных должностей муниципальной службы в Воронежской городской Думе осуществляется по решению председателя Воронежской городск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 кадровым резервом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3.1. На граждан, включенных в кадровый резерв, кадровой службой Воронежской городской Думы оформляются индивидуальные </w:t>
      </w:r>
      <w:hyperlink w:anchor="Par141">
        <w:r>
          <w:rPr>
            <w:rStyle w:val="InternetLink"/>
            <w:sz w:val="28"/>
            <w:szCs w:val="28"/>
          </w:rPr>
          <w:t>карточки</w:t>
        </w:r>
      </w:hyperlink>
      <w:r>
        <w:rPr>
          <w:sz w:val="28"/>
          <w:szCs w:val="28"/>
        </w:rPr>
        <w:t xml:space="preserve"> учета кадрового резерва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нахождении и исключении муниципального служащего Воронежской городской Думы из кадрового резерва вносятся в его личное дело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Лица, включенные в кадровый резерв, могут быть исключены из него по следующим основаниям: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соответствующую должность муниципальной службы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муниципальной службы в порядке должностного роста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исьменного заявления лица, состоящего в кадровом резерве, об исключении его из кадрового резерва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казе от замещения соответствующей должности муниципальной службы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должности муниципальной службы, на замещение которой гражданин состоит в кадровом резерве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едставлении лицом, включенным в кадровый резерв, подложных документов или заведомо ложных сведений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 лица в соответствии с медицинским заключением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предельного срока нахождения в кадровом резерве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ттестационной комиссией решения о несоответствии муниципального служащего замещаемой должности муниципальной службы;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 муниципальной службы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б исключении лица из кадрового резерва принимается председателем Воронежской городской Думы, оформляется соответствующим распоряжением и доводится до сведения гражданина, исключенного из кадрового резерва, в течение пяти рабочих дней.</w:t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для замещения вакантных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ind w:hanging="180"/>
        <w:jc w:val="center"/>
        <w:rPr>
          <w:sz w:val="28"/>
          <w:szCs w:val="28"/>
        </w:rPr>
      </w:pPr>
      <w:bookmarkStart w:id="2" w:name="Par119"/>
      <w:bookmarkEnd w:id="2"/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Я, (фамилия, имя, отчество), даю согласие на включение в кадровый резерв для замещения вакантных должностей муниципальной службы в Воронежской городской Думе и обработку моих персональных данных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</w:t>
        <w:br/>
        <w:t>«О персональных данных», представленных в Воронежскую городскую Думу в письменной форм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right="4854" w:firstLine="720"/>
        <w:jc w:val="both"/>
        <w:rPr/>
      </w:pPr>
      <w:r>
        <w:rPr>
          <w:sz w:val="28"/>
          <w:szCs w:val="28"/>
        </w:rPr>
        <w:t>Дата (подпись)</w:t>
        <w:br/>
      </w:r>
      <w:r>
        <w:br w:type="page"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 xml:space="preserve">к Положению о кадровом резерве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для замещения вакантных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6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080"/>
        <w:rPr>
          <w:sz w:val="28"/>
          <w:szCs w:val="28"/>
        </w:rPr>
      </w:pPr>
      <w:r>
        <w:rPr>
          <w:sz w:val="28"/>
          <w:szCs w:val="28"/>
        </w:rPr>
        <w:t>КАРТОЧКА УЧЕТА КАДРОВОГО РЕЗЕР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е заведение и когда окончил 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ьность и квалификация 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ое образование 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 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мейное положение 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ударственные награды _________________________________________</w:t>
      </w:r>
    </w:p>
    <w:p>
      <w:pPr>
        <w:pStyle w:val="ConsPlusNonformat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9. Состояние здоровья в соответствии с заключением медицинского учреждения ________________________________________________________</w:t>
      </w:r>
    </w:p>
    <w:p>
      <w:pPr>
        <w:pStyle w:val="ConsPlusNonformat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щаемая должность 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2280"/>
        <w:gridCol w:w="4680"/>
      </w:tblGrid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ончания  </w:t>
              <w:br/>
              <w:t>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наименование предприятия, </w:t>
              <w:br/>
              <w:t>организации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омендуется на должность</w:t>
      </w:r>
      <w:r>
        <w:rPr/>
        <w:t xml:space="preserve">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_________________ ____________________ 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left="35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) (подпись) (Ф.И.О.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left="35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 Знак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2AC4D2944303D227D24A14056A5D5D90074F9E4C2DD1370B9F67CBDA7ABDCA855Fb3j1G" TargetMode="External"/><Relationship Id="rId3" Type="http://schemas.openxmlformats.org/officeDocument/2006/relationships/hyperlink" Target="consultantplus://offline/ref=279318A83213D472A8702AC4D2944303D227D24A150E645B5690074F9E4C2DD1370B9F67CBDA7ABDCB8559b3j7G" TargetMode="External"/><Relationship Id="rId4" Type="http://schemas.openxmlformats.org/officeDocument/2006/relationships/hyperlink" Target="consultantplus://offline/ref=279318A83213D472A8702AC4D2944303D227D24A14056A5D5D90074F9E4C2DD1370B9F67CBDA7ABDCA855Fb3j1G" TargetMode="External"/><Relationship Id="rId5" Type="http://schemas.openxmlformats.org/officeDocument/2006/relationships/hyperlink" Target="consultantplus://offline/ref=279318A83213D472A87034C9C4F81C06D22888411405680A09CF5C12C9b4j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8:00Z</dcterms:created>
  <dc:creator>user</dc:creator>
  <dc:description/>
  <cp:keywords/>
  <dc:language>en-US</dc:language>
  <cp:lastModifiedBy>USER</cp:lastModifiedBy>
  <cp:lastPrinted>2013-09-20T14:08:00Z</cp:lastPrinted>
  <dcterms:modified xsi:type="dcterms:W3CDTF">2013-09-27T10:08:00Z</dcterms:modified>
  <cp:revision>3</cp:revision>
  <dc:subject/>
  <dc:title/>
</cp:coreProperties>
</file>