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8 № 774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2 № 910-</w:t>
      </w:r>
      <w:r>
        <w:rPr>
          <w:bCs/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ОЛЖНОСТИ МУНИЦИПАЛЬНОЙ СЛУЖБЫ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ЕМЫЕ В АДМИНИСТРАЦИИ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главы городского округа в городской Думе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ы района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управы район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ы район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управы район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&lt;*&gt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0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лавы городского округ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отдел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&lt;*&gt;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управы район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территориального отдел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управы район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секретарь главы городского округа </w:t>
      </w:r>
    </w:p>
    <w:p>
      <w:pPr>
        <w:pStyle w:val="ConsPlusNormal"/>
        <w:numPr>
          <w:ilvl w:val="0"/>
          <w:numId w:val="13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городского округа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0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numPr>
          <w:ilvl w:val="0"/>
          <w:numId w:val="15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numPr>
          <w:ilvl w:val="0"/>
          <w:numId w:val="15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0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numPr>
          <w:ilvl w:val="0"/>
          <w:numId w:val="18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ДОЛЖНОСТИ МУНИЦИПАЛЬНОЙ СЛУЖБЫ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ЕМЫЕ В ВОРОНЕЖСКОЙ ГОРОДСКОЙ ДУ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1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1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председателя городской Думы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едседателя городской Думы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numPr>
          <w:ilvl w:val="0"/>
          <w:numId w:val="21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numPr>
          <w:ilvl w:val="0"/>
          <w:numId w:val="5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numPr>
          <w:ilvl w:val="0"/>
          <w:numId w:val="5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1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numPr>
          <w:ilvl w:val="0"/>
          <w:numId w:val="19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numPr>
          <w:ilvl w:val="0"/>
          <w:numId w:val="19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ДОЛЖНОСТИ МУНИЦИПАЛЬНОЙ СЛУЖБЫ, УЧРЕЖДАЕМЫЕ В КОНТРОЛЬНО-СЧЕТНОЙ ПАЛАТ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инспекции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едседателя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numPr>
          <w:ilvl w:val="0"/>
          <w:numId w:val="9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numPr>
          <w:ilvl w:val="0"/>
          <w:numId w:val="9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numPr>
          <w:ilvl w:val="0"/>
          <w:numId w:val="8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numPr>
          <w:ilvl w:val="0"/>
          <w:numId w:val="8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ОЛЖНОСТИ МУНИЦИПАЛЬНОЙ СЛУЖБЫ, УЧРЕЖДАЕМЫЕ В АППАРАТЕ ИЗБИРАТЕЛЬНОЙ КОМИССИИ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0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numPr>
          <w:ilvl w:val="0"/>
          <w:numId w:val="2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numPr>
          <w:ilvl w:val="0"/>
          <w:numId w:val="2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0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numPr>
          <w:ilvl w:val="0"/>
          <w:numId w:val="11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numPr>
          <w:ilvl w:val="0"/>
          <w:numId w:val="11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- отдел с правом юридического лиц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а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8:00Z</dcterms:created>
  <dc:creator>user</dc:creator>
  <dc:description/>
  <cp:keywords/>
  <dc:language>en-US</dc:language>
  <cp:lastModifiedBy>Пользователь</cp:lastModifiedBy>
  <cp:lastPrinted>2018-01-17T16:21:00Z</cp:lastPrinted>
  <dcterms:modified xsi:type="dcterms:W3CDTF">2018-01-19T06:19:00Z</dcterms:modified>
  <cp:revision>3</cp:revision>
  <dc:subject/>
  <dc:title/>
</cp:coreProperties>
</file>