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3.2025 № 1217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left="3969" w:hanging="0"/>
        <w:jc w:val="right"/>
        <w:rPr/>
      </w:pPr>
      <w:r>
        <w:rPr>
          <w:bCs/>
        </w:rPr>
        <w:t>«</w:t>
      </w:r>
      <w:r>
        <w:rPr/>
        <w:t xml:space="preserve">Приложение № 1 </w:t>
      </w:r>
    </w:p>
    <w:p>
      <w:pPr>
        <w:pStyle w:val="Heading3"/>
        <w:spacing w:before="0" w:after="0"/>
        <w:ind w:left="396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авилам землепользования и застройки </w:t>
      </w:r>
    </w:p>
    <w:p>
      <w:pPr>
        <w:pStyle w:val="ConsPlusTitle"/>
        <w:widowControl/>
        <w:ind w:left="396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город Воронеж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разрешенного использования земельных участков </w:t>
        <w:br/>
        <w:t>по территориальным зонам городского округа город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89"/>
        <w:gridCol w:w="7"/>
        <w:gridCol w:w="523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43"/>
        <w:gridCol w:w="17"/>
      </w:tblGrid>
      <w:tr>
        <w:trPr>
          <w:trHeight w:val="34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зрешенного использования</w:t>
            </w:r>
          </w:p>
        </w:tc>
        <w:tc>
          <w:tcPr>
            <w:tcW w:w="7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овое обозначение территориальной зоны</w:t>
            </w:r>
          </w:p>
        </w:tc>
      </w:tr>
      <w:tr>
        <w:trPr>
          <w:trHeight w:val="10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ДС(о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М(о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М(р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М(н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ьскохозяйственное исполь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тениевод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ращивание зерновых и иных сельскохозяйственных культу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вощевод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ращивание тонизирующих, лекарственных, цветочных культу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довод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ращивание льна и коноп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вотновод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отовод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веровод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тицевод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иновод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человод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Рыбовод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учное обеспечение сельск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Хранение и переработка сельскохозяйственной продук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дение личного подсобного хозяйства на полевых участка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том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сельскохозяйственного произво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нокош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ас сельскохозяйственных живот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ая застрой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я индивидуального жилищного строитель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Малоэтажная многоквартирная жилая застрой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окированная жилая застрой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Передвижное жиль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этажная жилая застрой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ногоэтажная жилая застройка (высотная застрой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жилой застрой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ранение автотранспор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мещение гаражей для соб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Коммунальное обслужи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коммунальных услу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служи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ма социального обслужи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социальной помощи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услуг связ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жи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ытовое обслужи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равоохран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мбулаторно-поликлиническое обслужи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ационарное медицинское обслужи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Медицинские организации особого назна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 и просвещ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Дошкольное, начальное и среднее общее 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е и высшее профессиональное 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ное развит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кты культурно-досугов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3.6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рки культуры и отдых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ирки и зверинц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лигиозное исполь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религиозных обря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лигиозное управление и 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ственное упр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ое упр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Представительск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науч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Проведение научных исслед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научных испыт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теринарное обслужи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мбулаторное ветеринарное обслужи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0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юты для живот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0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приниматель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Деловое упр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ын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гази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нковская и страхов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ственное пит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тиничное обслужи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вле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влекательные мероприя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азартных и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азартных игр в игорных зона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лужебные гараж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кты дорожного сервис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правка транспортных сред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.1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орожного отдых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.1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томобильные мой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.1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автомобил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.1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оянка транспортных сред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ставочно-ярмароч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ых (рекреац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спортивно-зрелищных мероприят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занятий спортом в помещения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ки для занятий спорт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удованные площадки для занятий спорт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ный 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.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иационный 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.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портивные баз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.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родно-познавательный туриз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уристическое обслужи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хота и рыбал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чалы для маломерных су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Поля для гольфа или конных прогуло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ен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дрополь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яжелая промышлен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томобилестроительная промышлен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2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гкая промышлен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рмацевтическая промышлен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рфоро-фаянсовая промышлен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лектронная промышлен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6.3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велирная промышлен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щевая промышлен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фтехимическая промышлен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ная промышлен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нерге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томная энерге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яз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ла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ладские площад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9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космическ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люлозно-бумажная промышлен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учно-производствен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елезнодорожный тран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елезнодорожные пу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железнодорожных перевозо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томобильный тран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Размещение автомобильных доро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2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перевозок пассажи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2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оянки транспорта общего поль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2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ный тран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душный тран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бопроводный тран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уличный тран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обороны и безопас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Обеспечение вооруженных си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храна Государственной границ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внутреннего правопоряд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 исполнению наказ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о особой охране и изучению прир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храна природных террито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рорт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натор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рико-культур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ьзование ле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готовка древеси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сные плант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готовка лесных ресур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ные лес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ные объек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е пользование водными объект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пециальное пользование водными объект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идротехнические сооруж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е участки (территории) общего поль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ично-дорожная се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гоустройство территор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итуа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пециа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па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е участки общего назна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дение огородниче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дение садово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spacing w:before="0" w:after="360"/>
        <w:ind w:left="-142" w:right="-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623" w:footer="119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9:00Z</dcterms:created>
  <dc:creator>user</dc:creator>
  <dc:description/>
  <cp:keywords/>
  <dc:language>en-US</dc:language>
  <cp:lastModifiedBy>Пользователь</cp:lastModifiedBy>
  <cp:lastPrinted>2025-03-17T16:16:00Z</cp:lastPrinted>
  <dcterms:modified xsi:type="dcterms:W3CDTF">2025-03-25T13:26:00Z</dcterms:modified>
  <cp:revision>4</cp:revision>
  <dc:subject/>
  <dc:title/>
</cp:coreProperties>
</file>