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8669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19.05.2010 № 107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spacing w:before="1200" w:after="0"/>
        <w:jc w:val="both"/>
        <w:rPr>
          <w:spacing w:val="80"/>
          <w:sz w:val="24"/>
          <w:szCs w:val="24"/>
        </w:rPr>
      </w:pPr>
      <w:r>
        <w:rPr>
          <w:spacing w:val="80"/>
        </w:rPr>
        <w:t>ВОРОНЕЖСКАЯ ГОРОДСКАЯ ДУМА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8"/>
          <w:szCs w:val="18"/>
        </w:rPr>
        <w:t xml:space="preserve">394018,  г. ВОРОНЕЖ, ул. Плехановская  8, тел. </w:t>
      </w:r>
      <w:r>
        <w:rPr>
          <w:color w:val="000000"/>
          <w:sz w:val="18"/>
          <w:szCs w:val="18"/>
          <w:lang w:val="en-US"/>
        </w:rPr>
        <w:t xml:space="preserve">(0732) 22-73-05, </w:t>
      </w:r>
      <w:r>
        <w:rPr>
          <w:color w:val="000000"/>
          <w:sz w:val="18"/>
          <w:szCs w:val="18"/>
        </w:rPr>
        <w:t>факс</w:t>
      </w:r>
      <w:r>
        <w:rPr>
          <w:color w:val="000000"/>
          <w:sz w:val="18"/>
          <w:szCs w:val="18"/>
          <w:lang w:val="en-US"/>
        </w:rPr>
        <w:t>. 22-73-38, e-mail: gorduma@vmail.ru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№_______________</w:t>
      </w:r>
    </w:p>
    <w:p>
      <w:pPr>
        <w:pStyle w:val="Heading2"/>
        <w:widowControl/>
        <w:spacing w:lineRule="auto" w:line="360"/>
        <w:ind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№ ___________ от _______________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6"/>
          <w:szCs w:val="26"/>
        </w:rPr>
        <w:t>ДОВЕРЕННО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на ___________ Воронежской городской Думы ____ в том, что ему(ей) доверяется представлять интересы Воронежской городской Ду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о всех судебных инстанциях (судах общей юрисдикции и арбитражных  судах) со всеми правами, которые предоставлены законом истцу, ответчику, третьему лицу, заинтересованному лицу, иному участнику процесса, в том числе подписывать исковое заявление, отзыв на исковое заявление, а также апелляционную, кассационную и надзорную жалобу, заявление об обеспечении иска; изменять предмет и (или) основание иска; признавать иск; полностью или частично отказываться от исковых требований; давать объяснения суду в устной и письменной форме; приводить свои доводы по всем возникающим в ходе судебного разбирательства вопросам, возражать относительно ходатайств и доводов других лиц, участвующих в деле; заключать мировое соглашение; обжаловать решения, постановления и определения суда (арбитражного суда); получать судебные акты; предъявлять исполнительный лист к исполнению; обжаловать действия судебного пристава-исполнител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о всех судебных и иных органах по делам об административных правонарушениях, в том числе знакомиться с материалами дела; участвовать в рассмотрении дела; представлять доказательства; заявлять ходатайства и отводы; обжаловать применение мер обеспечения производства по делу; пользоваться иными процессуальными правами в соответствии с Кодексом об административных правонарушениях, Законом Воронежской области от 31.12.2003 № 74-ОЗ «Об административных правонарушениях на территории Воронежской области» и Федеральным законом от 26.07.06 № 135-ФЗ «О защите конкурен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 всех учреждениях и организациях, в том числе органах государственной власти, органах местного самоуправления и их структурных подразделениях с правом сбора, подготовки, получения и подписания любых необходимых для выполнения  данного  поручения документов, а также с правом совершения всех иных действий, необходимых для выполнения  данного  пору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 городской Думы А.Н.Шипулин</w:t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86690</wp:posOffset>
            </wp:positionV>
            <wp:extent cx="589280" cy="981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19.05.2010 № 107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spacing w:before="1200" w:after="0"/>
        <w:jc w:val="both"/>
        <w:rPr>
          <w:spacing w:val="80"/>
          <w:sz w:val="24"/>
          <w:szCs w:val="24"/>
        </w:rPr>
      </w:pPr>
      <w:r>
        <w:rPr>
          <w:spacing w:val="80"/>
        </w:rPr>
        <w:t>ВОРОНЕЖСКАЯ ГОРОДСКАЯ ДУМА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94018,  г. ВОРОНЕЖ, ул. Плехановская  8, тел. (0732) 22-73-05, факс. 22-73-38,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gorduma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v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№_______________</w:t>
      </w:r>
    </w:p>
    <w:p>
      <w:pPr>
        <w:pStyle w:val="Heading2"/>
        <w:widowControl/>
        <w:spacing w:lineRule="auto" w:line="360"/>
        <w:ind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№ ___________ от _______________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___________ Воронежской городской Думы ____ в том, что ему(ей) доверяется представлять интересы Воронежской городской Думы в управлении организации закупок для муниципальных нужд департамента экономики и инвестиций администрации городского округа город Воронеж при подготовке и проведении конкурсов, аукционов, запросов котировок по размещению заказов на поставки товаров, выполнение работ и оказание услуг для муниципальных нужд и совершать все действия, связанные с выполнением данного поруч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А.Н.Шипулин</w:t>
        <w:b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8" w:space="5" w:color="000000"/>
      </w:pBd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both"/>
      <w:outlineLvl w:val="1"/>
    </w:pPr>
    <w:rPr>
      <w:b/>
      <w:bCs/>
      <w:color w:val="00000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4:00Z</dcterms:created>
  <dc:creator>Admin</dc:creator>
  <dc:description/>
  <dc:language>en-US</dc:language>
  <cp:lastModifiedBy>user</cp:lastModifiedBy>
  <cp:lastPrinted>2010-05-24T10:29:00Z</cp:lastPrinted>
  <dcterms:modified xsi:type="dcterms:W3CDTF">2010-05-24T06:31:00Z</dcterms:modified>
  <cp:revision>4</cp:revision>
  <dc:subject/>
  <dc:title>Приложение N 1</dc:title>
</cp:coreProperties>
</file>