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9071" w:leader="none"/>
        </w:tabs>
        <w:spacing w:lineRule="auto" w:line="360" w:before="240" w:after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ConsPlusNormal"/>
        <w:ind w:righ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 18.09.2013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 1275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Воронежской городской Думы от 23.09.2009 № 272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введении новой системы оплаты труда работников муниципального учреждения в сфере организации работы с молодежью»</w:t>
      </w:r>
    </w:p>
    <w:p>
      <w:pPr>
        <w:pStyle w:val="Subtitle"/>
        <w:ind w:right="30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ind w:right="3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1080" w:leader="none"/>
          <w:tab w:val="left" w:pos="126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3 год и рекомендациями департамента финансово-бюджетной политики Воронежской области по формированию бюджетов муниципальных образований на 2013-2015 годы </w:t>
      </w:r>
      <w:r>
        <w:rPr>
          <w:sz w:val="28"/>
          <w:szCs w:val="28"/>
        </w:rPr>
        <w:t>Воронежская городская Дума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  <w:tab w:val="left" w:pos="1260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color w:val="000000"/>
          <w:sz w:val="28"/>
          <w:szCs w:val="28"/>
        </w:rPr>
        <w:t xml:space="preserve"> к решению Воронежской городской Думы от 23.09.2009 № 272-II «О введении новой системы оплаты труда работников муниципального учреждения в сфере организации работы с молодежью» следующие изменени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</w:t>
      </w:r>
      <w:hyperlink r:id="rId3">
        <w:r>
          <w:rPr>
            <w:rStyle w:val="InternetLink"/>
            <w:color w:val="000000"/>
            <w:sz w:val="28"/>
            <w:szCs w:val="28"/>
          </w:rPr>
          <w:t>Пункт 2.4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«2.4. Должностные оклады работников образования учреждений устанавливаются на основе отнесения занимаемых ими должностей к </w:t>
      </w:r>
      <w:hyperlink r:id="rId4">
        <w:r>
          <w:rPr>
            <w:rStyle w:val="InternetLink"/>
            <w:color w:val="000000"/>
            <w:sz w:val="28"/>
            <w:szCs w:val="28"/>
          </w:rPr>
          <w:t>профессиональным квалификационным группам</w:t>
        </w:r>
      </w:hyperlink>
      <w:r>
        <w:rPr>
          <w:color w:val="000000"/>
          <w:sz w:val="28"/>
          <w:szCs w:val="28"/>
        </w:rPr>
        <w:t xml:space="preserve"> должностей, утвержденным Приказом Министерства здравоохранения и социального развития Российской Федерации от 05.05.2008</w:t>
      </w:r>
      <w:r>
        <w:rPr/>
        <w:t xml:space="preserve"> № 216н, в следующих размерах: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985"/>
        <w:gridCol w:w="535"/>
      </w:tblGrid>
      <w:tr>
        <w:trPr>
          <w:tblHeader w:val="true"/>
          <w:trHeight w:val="84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ей работников</w:t>
              <w:br/>
              <w:t>(ПК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жностной </w:t>
              <w:br/>
              <w:t xml:space="preserve">оклад,   </w:t>
              <w:br/>
              <w:t>рублей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0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Г должностей работников учебно-вспомогательного персонала второго уровня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0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й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0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Г должностей педагогических работников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50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й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0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й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30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й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90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Г должностей руководителей структурных подразделений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0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й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0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й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0</w:t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</w:t>
      </w:r>
      <w:hyperlink r:id="rId5">
        <w:r>
          <w:rPr>
            <w:rStyle w:val="InternetLink"/>
            <w:color w:val="000000"/>
            <w:sz w:val="28"/>
            <w:szCs w:val="28"/>
          </w:rPr>
          <w:t>Пункт</w:t>
        </w:r>
      </w:hyperlink>
      <w:r>
        <w:rPr>
          <w:color w:val="000000"/>
          <w:sz w:val="28"/>
          <w:szCs w:val="28"/>
        </w:rPr>
        <w:t xml:space="preserve"> 2.4.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4.1. Должностные оклады медицинских и фармацевтических работников учреждений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 06.08.2007 № 526, в следующих размерах:</w:t>
      </w:r>
    </w:p>
    <w:tbl>
      <w:tblPr>
        <w:tblW w:w="103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  <w:gridCol w:w="616"/>
      </w:tblGrid>
      <w:tr>
        <w:trPr>
          <w:tblHeader w:val="true"/>
          <w:trHeight w:val="7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жностной оклад,  </w:t>
              <w:br/>
              <w:t>рублей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9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Г «Медицинский и фармацевтический персонал первого уров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Г «Средний медицинский и фармацевтический персонал»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5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8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1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1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Г «Врачи и провизоры»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1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0</w:t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1.3. Пункт 2.5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5. Должностные оклады работников учреждений, занимающих должности служащих, общие для всех видов экономической деятельности (общеотраслевые должности), устанавливаются в следующих размерах:</w:t>
      </w:r>
    </w:p>
    <w:tbl>
      <w:tblPr>
        <w:tblW w:w="102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  <w:gridCol w:w="515"/>
      </w:tblGrid>
      <w:tr>
        <w:trPr>
          <w:tblHeader w:val="true"/>
          <w:trHeight w:val="10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должност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Должностной оклад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рублей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15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ежурный бюро пропусков, делопроизводитель, инспектор по кадрам, кассир, машинистка, секретарь, секретарь – машинистка, секретарь – делопроизводитель, статистик, стенографистка, табельщик, таксировщик, экспедитор, экспедитор по перевозке гр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5490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216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Должности служащих, установленные пунктом 1, по которым может устанавливаться производное должностное наименование «старши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Заведующий архивом, заведующий бюро пропусков, заведующий камерой хранения, заведующий копировально-множительным бюро, заведующий хозяйством, моторист-рулевой, секретарь незрячего специал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5600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12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Заведующий канцелярией, заведующий общежитием, заведующий складом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Без категор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техники различных специальностей и наиме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5750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 Без категор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 инженеры различных специальностей и наименований, экономисты различных специальностей и наименований, бухгалтер (бухгалтер – ревизор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атематик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ереводчик, социолог, специалист, юрисконсуль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Администратор, диспетчер, документовед, механик, менеджеры различных наименований, специалист по кадрам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 2 категория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ехники различных специальностей и наиме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5860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 2 категория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нженеры различных специальностей и наименований, экономисты различных специальностей и наименований, бухгалтер (бухгалтер – ревизор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, переводчик, социолог, специалист, юрисконсуль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0. 1 категория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ехники различных специальностей и наиме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5970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8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1 категория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нженеры различных специальностей и наименований, экономисты различных специальностей и наименований, бухгалтер (бухгалтер – ревизор),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, переводчик, социолог, специалист, юрисконсуль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 Специалист по работе с молодежью, специалист по социальной работе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6100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44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Ведущие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женеры различных специальностей и наименований, экономисты различных специальностей и наименований, бухгалтер (бухгалтер – ревизор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, переводчик, социолог, специалист, юрисконсуль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 Начальник участка, заведующий производством (шеф – пова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340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 Звукоопе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6600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 Заведующий сектором в составе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6730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 Начальник цеха, начальник гаража, начальник отдела (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7230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 Руководитель обособленного структурного подразд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 Главные специалисты, подчиненные непосредственно руководителю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825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</w:t>
      </w:r>
      <w:hyperlink r:id="rId6">
        <w:r>
          <w:rPr>
            <w:rStyle w:val="InternetLink"/>
            <w:color w:val="000000"/>
            <w:sz w:val="28"/>
            <w:szCs w:val="28"/>
          </w:rPr>
          <w:t>Пункт 2.</w:t>
        </w:r>
      </w:hyperlink>
      <w:r>
        <w:rPr>
          <w:color w:val="000000"/>
          <w:sz w:val="28"/>
          <w:szCs w:val="28"/>
        </w:rPr>
        <w:t>6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2.6. Оклады по профессиям рабочих учреждений устанавливаются исходя из разряда работ в соответствии с ЕТКС, в следующих размерах:</w:t>
      </w:r>
    </w:p>
    <w:tbl>
      <w:tblPr>
        <w:tblW w:w="1007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800"/>
        <w:gridCol w:w="535"/>
      </w:tblGrid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яды работ в соответствии с ЕТ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,</w:t>
              <w:br/>
              <w:t>рублей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  <w:tr>
        <w:trPr>
          <w:trHeight w:val="397" w:hRule="exac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й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0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й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0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й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0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й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0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й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0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й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60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й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0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й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0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. Решение вступает в силу с 1 октября 2013 год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7"/>
      <w:headerReference w:type="first" r:id="rId8"/>
      <w:type w:val="nextPage"/>
      <w:pgSz w:w="11906" w:h="16838"/>
      <w:pgMar w:left="1979" w:right="567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4031;fld=134;dst=100011" TargetMode="External"/><Relationship Id="rId3" Type="http://schemas.openxmlformats.org/officeDocument/2006/relationships/hyperlink" Target="consultantplus://offline/main?base=RLAW181;n=34031;fld=134;dst=100028" TargetMode="External"/><Relationship Id="rId4" Type="http://schemas.openxmlformats.org/officeDocument/2006/relationships/hyperlink" Target="consultantplus://offline/main?base=LAW;n=77143;fld=134;dst=100009" TargetMode="External"/><Relationship Id="rId5" Type="http://schemas.openxmlformats.org/officeDocument/2006/relationships/hyperlink" Target="consultantplus://offline/main?base=RLAW181;n=34031;fld=134;dst=100043" TargetMode="External"/><Relationship Id="rId6" Type="http://schemas.openxmlformats.org/officeDocument/2006/relationships/hyperlink" Target="consultantplus://offline/main?base=RLAW181;n=34031;fld=134;dst=10009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44:00Z</dcterms:created>
  <dc:creator>user</dc:creator>
  <dc:description/>
  <cp:keywords/>
  <dc:language>en-US</dc:language>
  <cp:lastModifiedBy>USER</cp:lastModifiedBy>
  <cp:lastPrinted>2012-09-26T16:31:00Z</cp:lastPrinted>
  <dcterms:modified xsi:type="dcterms:W3CDTF">2013-09-26T05:49:00Z</dcterms:modified>
  <cp:revision>3</cp:revision>
  <dc:subject/>
  <dc:title/>
</cp:coreProperties>
</file>