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2.03.2022 № 397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2 году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С = СЖ = НП x РЦ x К,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де: НП – норма предоставления площади жилого помещения по договору социального найма в городе Воронеже, равная 18 кв. м общей площади на одного человека (решение Воронежской городской Думы</w:t>
        <w:br/>
        <w:t>от 07.07.2005 № 102-II «Об учетной норме и норме предоставления площади жилого помещения»)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 – средняя рыночная стоимость одного квадратного метра общей площади жилья, установленная Министерством строительства и жилищно-коммунального хозяйства Российской Федерации на I квартал рассматриваемого года по Воронежской области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итывая, что приказом Министерства строительства и жилищно-коммунального хозяйства Российской Федерации от 17.12.2021 № 955/пр </w:t>
        <w:br/>
        <w:t xml:space="preserve">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</w:t>
        <w:br/>
        <w:t>на I квартал 2022 года» стоимость одного квадратного метра общей   площади жилого помещения по Воронежской области установлена</w:t>
        <w:br/>
        <w:t>на I квартал 2022 года в размере 63 073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С = СЖ = 18 x 63 073 x К = 1 135 314 x К (рублей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Д = ПМ + СЖ / (ПН x К) - И / (ПН x К),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де: ПМ – величина прожиточного минимума на душу населения, установленная правительством Воронежской области на текущий год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мый согласно формуле, принятой для расчета порога стоимости имуществ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Н – установленный период накоплений (в месяцах). В соответствии с Методическими рекомендациями (приказ Министерства регионального развития Российской Федерации от 25.02.2005 № 17) ПН принимается равным 120 месяцам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читывая, что постановлением Правительства Воронежской области </w:t>
        <w:br/>
        <w:t>от 13.09.2021 № 515 «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2 год» величина прожиточного минимума в Воронежской области на 2022 год на душу населения установлена в размере 10 756 рублей, 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1 135 314 x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22 год, приводится к виду: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sz w:val="28"/>
          <w:szCs w:val="28"/>
        </w:rPr>
        <w:t>ПД = 10 756 + (1 135 314 x К) / (120 x К) - И / (120 x К) =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sz w:val="28"/>
          <w:szCs w:val="28"/>
        </w:rPr>
        <w:t>= 20 216,95 - И / (120 x К) рублей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31:00Z</dcterms:created>
  <dc:creator>user</dc:creator>
  <dc:description/>
  <cp:keywords/>
  <dc:language>en-US</dc:language>
  <cp:lastModifiedBy>Пользователь</cp:lastModifiedBy>
  <cp:lastPrinted>2021-11-28T14:45:00Z</cp:lastPrinted>
  <dcterms:modified xsi:type="dcterms:W3CDTF">2022-03-11T05:31:00Z</dcterms:modified>
  <cp:revision>3</cp:revision>
  <dc:subject/>
  <dc:title/>
</cp:coreProperties>
</file>