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28.11.2018 № 1003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городского округа город Воронеж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Cs/>
          <w:color w:val="000000"/>
          <w:sz w:val="28"/>
          <w:szCs w:val="28"/>
        </w:rPr>
        <w:t>1. Объекты муниципального имущества, подлежащие приватизации</w:t>
      </w:r>
    </w:p>
    <w:p>
      <w:pPr>
        <w:pStyle w:val="Normal"/>
        <w:widowControl w:val="false"/>
        <w:autoSpaceDE w:val="false"/>
        <w:ind w:left="284" w:hanging="0"/>
        <w:jc w:val="center"/>
        <w:rPr>
          <w:bCs/>
          <w:color w:val="000000"/>
          <w:sz w:val="18"/>
          <w:szCs w:val="18"/>
          <w:highlight w:val="lightGray"/>
        </w:rPr>
      </w:pPr>
      <w:r>
        <w:rPr>
          <w:bCs/>
          <w:color w:val="000000"/>
          <w:sz w:val="18"/>
          <w:szCs w:val="18"/>
          <w:highlight w:val="lightGray"/>
        </w:rPr>
      </w:r>
    </w:p>
    <w:tbl>
      <w:tblPr>
        <w:tblW w:w="98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18"/>
        <w:gridCol w:w="4824"/>
      </w:tblGrid>
      <w:tr>
        <w:trPr>
          <w:tblHeader w:val="true"/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, кв. 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проспект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нерала Лизюков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9 Января, д.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в лит. А2, назначение: нежилое, этаж цокольный, номера на поэтажном плане 1, 2, 3, 4, 5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нтерновский район, улица Еремеев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в лит. А, А1, этаж: 1, подвал, номера на поэтажном плане: 1 (1 этаж), 2-21 (подва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ий рай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смонавтов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 лит. п/А, А, назначение: нежилое, этаж 1, подвал, номера на поэтажном плане лит. п/А (1-11), лит. А (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цыгина, дом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лит. А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, этажность: 3, в том числе подземных 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административные здания, кадастровый (или условный) номер: 36:34:0401026:55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в лит. А, А1, А2, А3, А4, а, а1, количество этажей: 4, в том числе подземных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ного наслед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многоэтажную застройку, кадастровый (или условный) номер: 36:34:0607028:2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сарева, д. 1а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 № 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Железнодорожный район, ул. Богдана Хмельницкого, дом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1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Лизю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ере А2, назначение: нежилое, этаж: подвал, номера на поэтажном плане: 1-28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 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ного наследия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Парашютистов, дом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 лит. А, этаж: 1, номера на поэтажном пл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14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ирогова, д. 72А, н</w:t>
            </w:r>
            <w:r>
              <w:rPr>
                <w:sz w:val="22"/>
                <w:szCs w:val="22"/>
                <w:lang w:eastAsia="en-US"/>
              </w:rPr>
              <w:t xml:space="preserve">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ере Б, назначение: нежилое, этаж: цокольный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ирогова, д. 72А, н</w:t>
            </w:r>
            <w:r>
              <w:rPr>
                <w:sz w:val="22"/>
                <w:szCs w:val="22"/>
                <w:lang w:eastAsia="en-US"/>
              </w:rPr>
              <w:t xml:space="preserve">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назначение: нежилое,  этаж: 1, номера на поэтажном плане 1-1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Пирогова, д. 72А, </w:t>
            </w: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начение: нежилое, этаж: цокольный, номера на поэтажном плане 1-2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лодарского, 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  <w:r>
              <w:rPr>
                <w:sz w:val="22"/>
                <w:szCs w:val="22"/>
              </w:rPr>
              <w:t>, назначение: нежилое, этаж: №7, №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ранспортная, д. 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  <w:r>
              <w:rPr>
                <w:sz w:val="22"/>
                <w:szCs w:val="22"/>
              </w:rPr>
              <w:t>, назначение: нежилое, этаж: № 1, номера на поэтажном плане 13-36, 36а, 37-45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ранспортная, д. 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  <w:r>
              <w:rPr>
                <w:sz w:val="22"/>
                <w:szCs w:val="22"/>
              </w:rPr>
              <w:t>, назначение: нежилое, этаж: № 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с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sz w:val="22"/>
                <w:szCs w:val="22"/>
                <w:lang w:eastAsia="en-US"/>
              </w:rPr>
              <w:t xml:space="preserve"> в лит. А1</w:t>
            </w:r>
            <w:r>
              <w:rPr>
                <w:sz w:val="22"/>
                <w:szCs w:val="22"/>
              </w:rPr>
              <w:t>, назначение: нежилое, этаж: подвал, номера на поэтажном плане: 1-1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строгожская, 6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лит. п/А, назначение: нежилое, подвал, номера на поэтажном плане 1, 2, 3, 4, 5, 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полева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 лит. А, назначение: нежилое, этаж: 1, номера на поэтажном плане: 1-1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Труда,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, назначение: нежило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этажный, </w:t>
            </w:r>
            <w:r>
              <w:rPr>
                <w:sz w:val="22"/>
                <w:szCs w:val="22"/>
              </w:rPr>
              <w:t>кадастровый (или условный) номер: 36:34:0209020:354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азначение объекта: земли населенных пунктов под нежилое здание, кадастровый (или условный) номер: 36:34:0209020:1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бролюбова,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, назначение: нежило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аж: 1, номера на поэтажном плане 1-8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: 2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, назначение: нежилое, этаж: 2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, назначение: нежилое, этаж: 2, номера на поэтажном плане: 1-8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14, </w:t>
            </w:r>
            <w:r>
              <w:rPr>
                <w:sz w:val="22"/>
                <w:szCs w:val="22"/>
                <w:lang w:eastAsia="en-US"/>
              </w:rPr>
              <w:t>пом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: 2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,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: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 и Ванцетти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этаж: цокольный, номера на поэтажном плане:1-1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ного наследия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ионеров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вентарный номер 3025. Литер А</w:t>
            </w:r>
          </w:p>
        </w:tc>
      </w:tr>
      <w:tr>
        <w:trPr>
          <w:trHeight w:val="1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фактически занимаемый административным зданием, кадастровый (или условный) номер: 36:34:0507021:26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Одинцов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ере А, этаж 1, номера на поэтажном плане 16-24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Одинцов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значение: нежилое, этаж 1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тросова,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А, этаж 1, номера на поэтажном плане: 1-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вардейски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лит. А, назначение: нежилое, этаж 1, номера на поэтажном плане 1,2,3,4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градская, 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7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Колесниченко, 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А, назначение: нежилое, этаж 1, номера на поэтажном плане 1, 2, 3, 4, 5, 6, 7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д.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I, II в лит. А, назначение: нежилое, этаж: 1, номера на поэтажном плане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1, 2, 3, 4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1, 2, 3, 4, 7, 8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 в лит. а, назначение: нежилое, этаж: 1, номера на поэтажном плане: 5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II в лит. А1, назначение: нежилое, этаж: 1, номера на поэтажном плане: III – 1, 2, 3, 4, 5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лит. А2, А3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Здание магазина, назначение: нежилое, инв. № 5426, литер Б, Б1, Б2, Б3, этаж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eastAsia="en-US"/>
              </w:rPr>
            </w:pPr>
            <w:r>
              <w:rPr>
                <w:bCs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: нежил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 1, номера на поэтажном плане: 1, 2, 3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нежил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 1, номера на поэтажном плане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, номера на поэтажном плане: 1, 2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, назначение: помещ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этаж: 1, номера на поэтажном плане: 1, 2, 3, 4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2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 лит. В, назначение: нежилое, этаж: 1, номера на поэтажном плане: 1 -5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II, III, IV в лит. В1, назначение: нежилое, этаж: 1, номера на поэтажном плане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3, 4, 5; III – 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1-4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нежил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 1, подвал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алет, назначение: нежилое, </w:t>
              <w:br/>
              <w:t>инв. № 6860, литер Г4, этаж: 1, в том числе подземных 0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дание, назначение: нежилое, </w:t>
              <w:br/>
              <w:t>инв. № 6860, литер Д, этаж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, количество этажей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(зимний павильон), назначение: нежилое, инв. № 6860, литер И, И1, и, и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 1, в том числе подземных -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, инв. № 6860, литер К, этаж: 1, в том числе подземных -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ой киоск, назначение: нежилое здание, инв. № 6860, литер Л, этаж: 1, в том числе подземных 0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, назначение: нежилое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инв. № 5426, литер М, этаж: 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eastAsia="en-US"/>
              </w:rPr>
            </w:pPr>
            <w:r>
              <w:rPr>
                <w:bCs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9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ощение (площадка асфальтированная), назначение: нежилое, инв. № 5426, литер I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, назначение: нежилое, протяженность 291,3 п.м, инв. № 6860, литер 3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, назначение: нежилое, протяженность 64 п.м, инв. № 68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2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4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ынок, кадастровый (или условный) номер: 36:34:0307011: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120,0 млн. рубле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Перечень акционерных обществ, пакеты акций которых подлежат продаже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688"/>
        <w:gridCol w:w="1512"/>
        <w:gridCol w:w="1733"/>
        <w:gridCol w:w="12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акционерных общест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ценной бума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участия городского округа город Воронеж в уставном капитале 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льная стоимость пакета акций (тыс. рубле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всего (шт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ВГЭ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обыкновенная именная бездокументарная номинальной стоимостью 1000 рублей каждая, государственный регистрационный номер выпуска:</w:t>
            </w:r>
            <w:r>
              <w:rPr>
                <w:b/>
                <w:sz w:val="22"/>
                <w:szCs w:val="22"/>
                <w:highlight w:val="lightGray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01-86024-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8 37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8 372</w:t>
            </w:r>
          </w:p>
        </w:tc>
      </w:tr>
    </w:tbl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Cs/>
          <w:sz w:val="28"/>
          <w:szCs w:val="28"/>
        </w:rPr>
        <w:t>3. Перечень обществ с ограниченной ответственностью</w:t>
      </w:r>
      <w:r>
        <w:rPr>
          <w:sz w:val="28"/>
          <w:szCs w:val="28"/>
        </w:rPr>
        <w:t>, доли в уставном капитале которых подлежат продаже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3261"/>
        <w:gridCol w:w="2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щества с ограниченной ответ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участия городского округа город Воронеж в уставном капита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льная стоимость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ынок Север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356,00</w:t>
            </w:r>
          </w:p>
        </w:tc>
      </w:tr>
    </w:tbl>
    <w:p>
      <w:pPr>
        <w:pStyle w:val="Normal"/>
        <w:widowControl w:val="false"/>
        <w:ind w:right="-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b/>
          <w:sz w:val="28"/>
          <w:szCs w:val="28"/>
          <w:highlight w:val="lightGray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user</dc:creator>
  <dc:description/>
  <cp:keywords/>
  <dc:language>en-US</dc:language>
  <cp:lastModifiedBy>Пользователь</cp:lastModifiedBy>
  <cp:lastPrinted>2018-11-30T12:26:00Z</cp:lastPrinted>
  <dcterms:modified xsi:type="dcterms:W3CDTF">2018-11-30T11:46:00Z</dcterms:modified>
  <cp:revision>3</cp:revision>
  <dc:subject/>
  <dc:title/>
</cp:coreProperties>
</file>