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12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877" w:hanging="0"/>
        <w:jc w:val="both"/>
        <w:rPr/>
      </w:pPr>
      <w:r>
        <w:rPr>
          <w:sz w:val="28"/>
          <w:szCs w:val="28"/>
          <w:u w:val="single"/>
        </w:rPr>
        <w:t>от 13.10.201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244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 внесении изменений в решение Х сессии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</w:t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Х сессии ХХI созыва Воронежского городского Совета народных депутатов от 14.05.1992 «О городской муниципальной собственно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1.22 дополнить подпунктом 1.22.1 следующего содержания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68"/>
        <w:gridCol w:w="2136"/>
        <w:gridCol w:w="1843"/>
        <w:gridCol w:w="20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сарева, 3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2.</w:t>
      </w:r>
      <w:r>
        <w:rPr/>
        <w:t xml:space="preserve"> Пункт 1.102 изложить в следующей редакц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21"/>
        <w:gridCol w:w="2421"/>
        <w:gridCol w:w="1843"/>
        <w:gridCol w:w="182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гдана Хмельницкого, 56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; А1; п/А1 (номер помещ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1.3. Пункт 1.337 дополнить подпунктом 1.337.1 следующего содержания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77"/>
        <w:gridCol w:w="2065"/>
        <w:gridCol w:w="1843"/>
        <w:gridCol w:w="182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Революции, 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-А1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ункт 5.76 дополнить подпунктом 5.76.1</w:t>
      </w:r>
      <w:r>
        <w:rPr/>
        <w:t xml:space="preserve"> следующего содержания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10"/>
        <w:gridCol w:w="2410"/>
        <w:gridCol w:w="1134"/>
        <w:gridCol w:w="1559"/>
        <w:gridCol w:w="1346"/>
      </w:tblGrid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ом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Шилово, ул. Теплоэнергетиков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Дом культуры «Ши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8</w:t>
            </w:r>
          </w:p>
        </w:tc>
      </w:tr>
    </w:tbl>
    <w:p>
      <w:pPr>
        <w:pStyle w:val="Normal"/>
        <w:spacing w:lineRule="auto" w:line="360" w:before="120" w:after="0"/>
        <w:ind w:firstLine="567"/>
        <w:rPr/>
      </w:pPr>
      <w:r>
        <w:rPr/>
        <w:t>1.5. Пункт 5.77 изложить в следующей редакции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7"/>
        <w:gridCol w:w="2126"/>
        <w:gridCol w:w="1276"/>
        <w:gridCol w:w="1843"/>
        <w:gridCol w:w="14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7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Сомово, ул. Гагарина, 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п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</w:tr>
    </w:tbl>
    <w:p>
      <w:pPr>
        <w:pStyle w:val="Normal"/>
        <w:spacing w:lineRule="auto" w:line="360" w:before="120" w:after="0"/>
        <w:ind w:firstLine="567"/>
        <w:rPr/>
      </w:pPr>
      <w:r>
        <w:rPr/>
        <w:t>1.6. Пункт 6.215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3"/>
        <w:gridCol w:w="2268"/>
        <w:gridCol w:w="1701"/>
        <w:gridCol w:w="1718"/>
        <w:gridCol w:w="138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 Дете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 (блок хореографии МОУДОД Дворца творчества детей и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, Б1, 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7,8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1.7. Пункт 6.228 дополнить подпунктами</w:t>
      </w:r>
      <w:r>
        <w:rPr/>
        <w:t xml:space="preserve"> 6.228.1-6.228.8 следующего содержания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77"/>
        <w:gridCol w:w="2065"/>
        <w:gridCol w:w="1843"/>
        <w:gridCol w:w="182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иолковского, 121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уполева, 2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полева,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-сар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Ильича, 5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рикадная, 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имитрова,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жевская,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,а (номер помещения 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/>
        <w:t>1.8. Пункт 7.3. дополнить подпунктами 7.3.211 - 7.3.225 следующего содержания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29"/>
        <w:gridCol w:w="2126"/>
        <w:gridCol w:w="1699"/>
        <w:gridCol w:w="1701"/>
        <w:gridCol w:w="1277"/>
      </w:tblGrid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леко Дундича, 23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енерала Перхоровича, 1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жно-Моравская, 15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 №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17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ендрикова, 5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юбы Шевцовой, 9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2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енерала Перхоровича, 6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 (номер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встроенн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утиловская, 19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ащитников Родины, 8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8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жно-Моравская, 29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озвездная, 32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6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 Земнухова, 20/1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жно-Моравская, 50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П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9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3.2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емилукская, 48к (ранее 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(ранее части лит. 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2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юбы Шевцовой, 30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,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09"/>
        <w:rPr/>
      </w:pPr>
      <w:r>
        <w:rPr/>
        <w:t>1.9. Пункт 7.9.140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26"/>
        <w:gridCol w:w="2073"/>
        <w:gridCol w:w="1134"/>
        <w:gridCol w:w="1984"/>
        <w:gridCol w:w="138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9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 Дундича, 23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квер «Молодож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мо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478 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1.10. </w:t>
      </w:r>
      <w:r>
        <w:rPr/>
        <w:t>Пункт 7.9.144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03"/>
        <w:gridCol w:w="1134"/>
        <w:gridCol w:w="1984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, 10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квер «Роман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дпорная ст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Объем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8 куб.м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09"/>
        <w:rPr/>
      </w:pPr>
      <w:r>
        <w:rPr/>
        <w:t>1.11. Пункт 7.9.152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26"/>
        <w:gridCol w:w="2073"/>
        <w:gridCol w:w="1134"/>
        <w:gridCol w:w="1984"/>
        <w:gridCol w:w="138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Южно-Моравская, 1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Тана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,З1,З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ы 7.9.153, 7.9.154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3. Пункт 7.9. дополнить подпунктами 7.9.228 - 7.9.259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134"/>
        <w:gridCol w:w="1843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л. Орджоникидзе, 3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дюрный к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лина) 343,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Орджоникидзе, 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7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Орджоникидзе, 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ольцовская, 46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Кольц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дюрный к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лина) 2460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ольцовская, 46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ульва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ольц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ольцовкая, 46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ульва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ольц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ольцовская, 46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ульва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ольц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ардашова,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сенинская ал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. Победы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 асфаль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. Победы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лина) 30,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. Победы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дюрный к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лина) 1022,42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. Победы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 гранитной пли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. Победы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 тротуарной пли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Степана Разина, 30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Олимпий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орная ст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лина) 35,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имирязева,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Тимиряз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имирязева,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Тимиряз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о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имирязева,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Тимиряз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имирязева,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Тимирязе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имирязева,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Тимиряз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имирязева,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львар «Тимиряз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енный туа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ность) 3,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ность) 1,50; 1,5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ность) 3,50; 3,5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ность) 4,0; 5,5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7,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ность) 267,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Чайковс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ность) 294,0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Плехановская, 8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9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Плехановская, 8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вер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6,4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1.14. Пункт 7.12 «Комбинат специализированного коммунального обслуживания дополнить подпунктами 7.12.3-7.12.4 следующего содержания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409"/>
        <w:gridCol w:w="1143"/>
        <w:gridCol w:w="1633"/>
        <w:gridCol w:w="13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12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нинский проспект, 20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бор кирпи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жил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ротяженность) 445,29 п.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12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нинский проспект, 20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Забор железобетонны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жил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ротяженность) 131,9 п.м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7.16 «Баня № 5» дополнить подпунктом 7.16.1 следующего содержания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136"/>
        <w:gridCol w:w="1134"/>
        <w:gridCol w:w="1701"/>
        <w:gridCol w:w="15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16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Моисеева, 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тяжен-ность) 55,0 м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16. Пункт 8.20 дополнить подпунктами 8.20.1, 8.20.2 </w:t>
      </w:r>
      <w:r>
        <w:rPr/>
        <w:t>следующего содержания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136"/>
        <w:gridCol w:w="1134"/>
        <w:gridCol w:w="1701"/>
        <w:gridCol w:w="15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20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нинский проспект, 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20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нинский проспект, 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</w:tr>
    </w:tbl>
    <w:p>
      <w:pPr>
        <w:pStyle w:val="2"/>
        <w:spacing w:lineRule="auto" w:line="360"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- директора департамента муниципальной собственности </w:t>
      </w:r>
      <w:r>
        <w:rPr>
          <w:b/>
          <w:sz w:val="28"/>
          <w:szCs w:val="28"/>
        </w:rPr>
        <w:t>Шванов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Г.В. </w:t>
      </w:r>
      <w:r>
        <w:rPr>
          <w:sz w:val="28"/>
          <w:szCs w:val="28"/>
        </w:rPr>
        <w:t xml:space="preserve">и первого заместителя председателя Воронежской городской Думы </w:t>
      </w:r>
      <w:r>
        <w:rPr>
          <w:b/>
          <w:sz w:val="28"/>
          <w:szCs w:val="28"/>
        </w:rPr>
        <w:t>Ходырева В.Ф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6:00Z</dcterms:created>
  <dc:creator>user</dc:creator>
  <dc:description/>
  <dc:language>en-US</dc:language>
  <cp:lastModifiedBy>user</cp:lastModifiedBy>
  <cp:lastPrinted>2010-10-14T16:13:00Z</cp:lastPrinted>
  <dcterms:modified xsi:type="dcterms:W3CDTF">2010-11-01T06:21:00Z</dcterms:modified>
  <cp:revision>14</cp:revision>
  <dc:subject/>
  <dc:title/>
</cp:coreProperties>
</file>