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0.2015 № 45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/>
      </w:pPr>
      <w:r>
        <w:rPr>
          <w:sz w:val="28"/>
          <w:szCs w:val="28"/>
        </w:rPr>
        <w:t>расположенного по адресу: Воронежская область, г. Воронеж, Железнодорожный район, рабочий поселок Сомово, база отдыха «Колос» Кожевенный кордон, передаваемого в хозяйственное ведение муниципальному унитарному предприятию городского округа город Воронеж «Туристический культурно-оздоровительный комплекс «Росинка»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233"/>
        <w:gridCol w:w="2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дастровый ном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8"/>
        <w:gridCol w:w="1065"/>
        <w:gridCol w:w="3234"/>
        <w:gridCol w:w="2160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зд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А 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2902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8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 тип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26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ип-3 № 3 – объект незавершенного стро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/>
            </w:pPr>
            <w:r>
              <w:rPr/>
              <w:t>43%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этажный жилой корпу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095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/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82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480</w:t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98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стан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22,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477</w:t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канализацион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6,3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олодильная кам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27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8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26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09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сал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37,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07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5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886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ые кам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40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4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20,3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9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54,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вощехран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87,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9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бор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35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9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бор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6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932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Э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51,4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900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башня Рожновск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905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скваж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9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ротяженность 190,0 п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26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ротяженность 228,2 п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2002:394</w:t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25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вор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8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8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вор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8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8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8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5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замо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922,3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9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35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26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площад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. Площадь 145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2649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0:00Z</dcterms:created>
  <dc:creator>user</dc:creator>
  <dc:description/>
  <cp:keywords/>
  <dc:language>en-US</dc:language>
  <cp:lastModifiedBy>USER</cp:lastModifiedBy>
  <cp:lastPrinted>2015-10-28T16:34:00Z</cp:lastPrinted>
  <dcterms:modified xsi:type="dcterms:W3CDTF">2015-10-30T06:20:00Z</dcterms:modified>
  <cp:revision>3</cp:revision>
  <dc:subject/>
  <dc:title/>
</cp:coreProperties>
</file>