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5.09.2015 № 3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 принадлежащего на праве собственности муниципальному образованию городской округ город Воронеж, передаваемого в з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0"/>
        <w:gridCol w:w="1620"/>
      </w:tblGrid>
      <w:tr>
        <w:trPr>
          <w:tblHeader w:val="true"/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чная стоимость, руб. (с НДС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(I, II) п/Б, общей площадью 759,6 кв.м, расположенное по адресу: г. Воронеж, ул. Юлюса Янониса, дом 8, корпус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43 6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, общей площадью 1097,5 кв.м, расположенное по адресу: г. Воронеж, ул. Домостроителей, 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56 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; 1 в лит. А, общей площадью 330,5 кв.м, расположенное по адресу: г. Воронеж, ул. Краснознаменная,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22 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А, общей площадью 516,8 кв.м, расположенное по адресу: г. Воронеж, ул. Комарова, 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99 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, общей площадью 454,7 кв.м, расположенное по адресу: г. Воронеж, ул. 9 Января, 1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92 9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, общей площадью 408,3 кв.м, расположенное по адресу: г. Воронеж, ул. Торпедо, 17-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3 7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V в лит. А, п/А, общей площадью 376,2 кв.м, расположенное по адресу: г. Воронеж, ул. Писателя Маршака,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92 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I в лит. п/А, общей площадью 308,7 кв.м, расположенное по адресу: г. Воронеж, ул. Ворошилова,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40 9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помещение I, II, V в лит. А1, а, общей площадью 500,3 кв.м, этаж 1, номер на поэтажном плане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: 1-22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: 1,2;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: 1, расположенное по адресу: г. Воронеж, ул. Туполева, 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27 6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II в лит. А, общей площадью 120,5 кв.м, расположенное по адресу: г. Воронеж, Московский проспект,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0 6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I в лит. п/А, А, общей площадью 576,2 кв.м, расположенное по адресу: г. Воронеж, ул. Домостроителей, 57. Этаж: 1, подвал. Номера на поэтажном плане: 1 эт. подвал: 1-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98 000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А, общей площадью 150,1 кв.м, расположенное по адресу: г. Воронеж, ул. Кольцовская, 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12 8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, II, III в лит. А, п/А, общей площадью 734,3 кв.м, расположенное по адресу: г. Воронеж, ул. Куцыгина, 29-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78 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 в лит. н/А, н/А1, общей площадью 1469,4 кв.м, расположенное по адресу: г. Воронеж, ул. Героев Сибиряков, 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71 1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помещения II в лит. А1, назначение: нежилое, общей площадью 752,1 кв.м, этаж: 1, 2, номера на поэтажном плане: 1 этаж: 1-22, 2 этаж: 1-18, расположенное по адресу: г. Воронеж, ул. Плехановская, 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33 1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здания литер А, общей площадью 1045,1 кв.м, расположенное по адресу: г. Воронеж, ул. Кольцовская, 45. Этаж: 1-5. Номер на поэтажном плане: 1 этаж: VII: 1-6; 1:1-4, 2:1-4, 3:1-4; 1. 2 этаж: 21:1-6; 22:1-4; 23:1-4; 24:1-4; 25:1-2; 26:1-4; 27:1-4; 28:1-4; 29:1-5;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887 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в литере А, общей площадью 1008,1 кв.м, расположенное по адресу: г. Воронеж, ул. Пушкинск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907 3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о-пристроенное помещение I в лит. А, А1, общей площадью 656,3 кв.м, этаж 1, номера на поэтажном плане: 1-56, расположенное по адресу: г. Воронеж, ул. Хользунова,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830 5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А, А1, общей площадью 1093,8 кв.м, расположенное по адресу: г. Воронеж, ул. Арсенальная,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63 00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нежилого встроенного помещения I в лит. А, А1, общей площадью 361,7 кв.м, номера на поэтажном плане:, подвал - 20, 21, 22, 23, 24, 25, 26, 27, 28, 29, 30, 31, 32, 33, 34, 35, 44; 1 этаж - 66, 67, 68, 69, 70, 71, 72, 73, 74, 75, 76, 77, 78, 80, 81, 82, 83, 84, 85, расположенное по адресу: г. Воронеж, ул. Средне-Московская, 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48 40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 в лит. Б, Б1, б1, общей площадью 281,3 кв.м, этаж 1, номера на поэтажном плане: 1-23, расположенное по адресу: г. Воронеж, проспект Революции, 26/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82 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I в лит. А, общей площадью 154,3 кв.м, расположенное по адресу: г. Воронеж, ул. Таранченко, 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73 2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II в лит. А, общей площадью 95,2 кв.м, расположенное по адресу: г. Воронеж, ул. Кольцовская, 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4 7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657 7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3:00Z</dcterms:created>
  <dc:creator>user</dc:creator>
  <dc:description/>
  <cp:keywords/>
  <dc:language>en-US</dc:language>
  <cp:lastModifiedBy>USER</cp:lastModifiedBy>
  <cp:lastPrinted>2015-09-24T17:05:00Z</cp:lastPrinted>
  <dcterms:modified xsi:type="dcterms:W3CDTF">2015-09-29T06:14:00Z</dcterms:modified>
  <cp:revision>3</cp:revision>
  <dc:subject/>
  <dc:title/>
</cp:coreProperties>
</file>