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ConsPlusNormal"/>
        <w:ind w:left="5040" w:hanging="18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0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50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городской Думы </w:t>
      </w:r>
    </w:p>
    <w:p>
      <w:pPr>
        <w:pStyle w:val="ConsPlusNormal"/>
        <w:widowControl/>
        <w:spacing w:before="0" w:after="360"/>
        <w:ind w:left="5040" w:hanging="18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1 № 503-III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еречень объектов залоговых сделок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6"/>
        <w:gridCol w:w="1846"/>
        <w:gridCol w:w="298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/ г. Вороне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 свидетельству/ кв.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детельство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сенальная,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, 1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проспект, 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, 19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, 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проспект,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олитехнический, 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Революции, 26/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Января, 1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Января, 16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тамонова, 1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хметьева, 10 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дана Хмельницкого, 50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рейкиса, 4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, 6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шилова, 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Сибиряков, 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ероев Стратосферы,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,6</w:t>
            </w:r>
          </w:p>
          <w:p>
            <w:pPr>
              <w:pStyle w:val="Normal"/>
              <w:rPr/>
            </w:pPr>
            <w:r>
              <w:rPr/>
              <w:t>577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1</w:t>
            </w:r>
          </w:p>
          <w:p>
            <w:pPr>
              <w:pStyle w:val="Normal"/>
              <w:rPr/>
            </w:pPr>
            <w:r>
              <w:rPr/>
              <w:t>31.05.201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строителей, 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строителей,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остроителей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1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5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,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ская, 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1</w:t>
            </w:r>
          </w:p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5</w:t>
            </w:r>
          </w:p>
          <w:p>
            <w:pPr>
              <w:pStyle w:val="Normal"/>
              <w:rPr/>
            </w:pPr>
            <w:r>
              <w:rPr/>
              <w:t>06.04.20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ская, 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0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ская, 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ьцовская, 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а Комарова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, 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знаменная, 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цыгина, 29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ская, 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1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ская, 8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инская, 50 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0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ибирская, 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сателя Маршака,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сателя Маршака, 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ская, 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ская, 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хановская, 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3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ская, 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0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 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врасова,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кко и Ванцетти, 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ранченко, 3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атральная, 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орпедо, 17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нспортная, 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07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олева, 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полева, 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1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,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0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1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ользунова, 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0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люса Янониса, 8 корп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Воронеж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ородской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5:00Z</dcterms:created>
  <dc:creator>user</dc:creator>
  <dc:description/>
  <cp:keywords/>
  <dc:language>en-US</dc:language>
  <cp:lastModifiedBy>Семилетова</cp:lastModifiedBy>
  <cp:lastPrinted>2011-07-11T16:18:00Z</cp:lastPrinted>
  <dcterms:modified xsi:type="dcterms:W3CDTF">2011-07-13T05:35:00Z</dcterms:modified>
  <cp:revision>2</cp:revision>
  <dc:subject/>
  <dc:title/>
</cp:coreProperties>
</file>