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т 04.04.2018 № 813-</w:t>
      </w:r>
      <w:r>
        <w:rPr>
          <w:bCs/>
          <w:sz w:val="28"/>
          <w:szCs w:val="28"/>
          <w:lang w:val="en-US"/>
        </w:rPr>
        <w:t>IV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3960" w:hanging="0"/>
        <w:rPr>
          <w:bCs/>
          <w:sz w:val="28"/>
          <w:szCs w:val="28"/>
        </w:rPr>
      </w:pPr>
      <w:r>
        <w:rPr>
          <w:sz w:val="28"/>
          <w:szCs w:val="28"/>
        </w:rPr>
        <w:t>к Примерному положению об оплате труда работников муниципальных дошкольных образовательных организаций городского округа город Воронеж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кла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клады, ставки заработной платы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-квалификационным группам (ПКГ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работников дошкольных образовательных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ные оклады (ставки заработной платы) работников образования дошкольных образовательных организаций устанавливаются на основе отнесения занимаемых ими должностей к профессиональным квалификацио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326"/>
      </w:tblGrid>
      <w:tr>
        <w:trPr>
          <w:tblHeader w:val="true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100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300 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00 </w:t>
            </w:r>
          </w:p>
        </w:tc>
      </w:tr>
    </w:tbl>
    <w:p>
      <w:pPr>
        <w:pStyle w:val="ConsPlusNormal"/>
        <w:spacing w:lineRule="auto" w:line="300" w:before="12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оклады работников культуры и искусства дошкольных образовательных организаций устанавливаются на основе отнесения занимаемых ими должностей к профессиональным квалификацио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от 31.08.2007 № 570,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2326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</w:tbl>
    <w:p>
      <w:pPr>
        <w:pStyle w:val="ConsPlusNormal"/>
        <w:spacing w:lineRule="auto" w:line="30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ные оклады работников дошкольных образовательных организац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213"/>
      </w:tblGrid>
      <w:tr>
        <w:trPr>
          <w:tblHeader w:val="true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608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119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 Архивариус, ассистент (помощник), дежурный по залу, делопроизводитель, инспектор по кадрам, кассир, лаборант, машинистка, секретарь, секретарь-машини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жности служащих, установленные </w:t>
            </w:r>
            <w:hyperlink w:anchor="P1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 которым может устанавливаться производное должностное наименование «старший»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143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ведующий архивом, заведующий хозяйством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ведующий канцелярией, заведующий складом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з категории: техники различных специальностей и наименований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ез категории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дминистратор, диспетчер, документовед, механик, менеджеры различных наименований, специалист по кадрам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2-я категория: техники различных специальностей и наименований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-я категория: техники различных специальностей и наиме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2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1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едущие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юрисконсульт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ведующий производством (шеф-повар)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ачальник отдела (службы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уководитель обособленного структурного подразделения (заведующий филиалом организации, заведующий базой и др.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2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Главные специалисты, подчиненные непосредственно руководителю организации или руководителю филиала организаци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0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лады по профессиям рабочих дошкольных образовательных организаций устанавливаются исходя из разряда работ в соответствии с ЕТКС в следующих размерах:</w:t>
      </w:r>
    </w:p>
    <w:tbl>
      <w:tblPr>
        <w:tblW w:w="9356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226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работ в соответствии с ЕТК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рублей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й разря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3780" w:leader="none"/>
        </w:tabs>
        <w:ind w:left="5400" w:hanging="3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обязанности главы городского 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округа 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/>
      </w:pPr>
      <w:r>
        <w:rPr>
          <w:b/>
          <w:bCs/>
          <w:sz w:val="28"/>
          <w:szCs w:val="28"/>
        </w:rPr>
        <w:t>В.Ю. Кст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1282C52AA1091B178463D7424C950894739FF1C0C483081322B1D3A5DBA823AAD41ABA2DC9B1D0T5gEI" TargetMode="External"/><Relationship Id="rId3" Type="http://schemas.openxmlformats.org/officeDocument/2006/relationships/hyperlink" Target="consultantplus://offline/ref=2C1282C52AA1091B178463D7424C950892709FF4C4C8DE021B7BBDD1A2D4F734AD9D16BB2DC9B1TDg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7:00Z</dcterms:created>
  <dc:creator>user</dc:creator>
  <dc:description/>
  <cp:keywords/>
  <dc:language>en-US</dc:language>
  <cp:lastModifiedBy>Пользователь</cp:lastModifiedBy>
  <cp:lastPrinted>2018-04-05T15:57:00Z</cp:lastPrinted>
  <dcterms:modified xsi:type="dcterms:W3CDTF">2018-04-12T12:17:00Z</dcterms:modified>
  <cp:revision>3</cp:revision>
  <dc:subject/>
  <dc:title/>
</cp:coreProperties>
</file>