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депутата Воронежской городской Дум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19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якова Александра Александровича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истяков Александр Александрович 13 сентября 2020 года избран депутатом Воронежской городской Думы по одномандатному избирательному округу №1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, как депутат, Чистяков А.А. исполняет с 2005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0 г. представляет фракцию «ЕДИНАЯ РОСС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торой созыв подряд Чистяков Александр избирается на должность председателя постоянной комиссии по физической культуре, делам молодежи и спорту Воронежской городской Думы, а также входит в состав постоянной комиссии по градостроительной деятельности и земельным отнош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округ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1 г. А.А. Чистяков продолжил работу с детскими дошкольными учреждениями и школами на Округе, общался с руководящим составом указанных учреждений с целью выявления острых проблем, нужд и пожела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ходатайству Депутата из бюджета выделены денежные средства, которые распределены между детскими муниципальными учреждениями </w:t>
      </w:r>
      <w:r>
        <w:rPr/>
        <w:t>округа № 19 г. Воронежа согласно наказам руководителей.</w:t>
      </w:r>
    </w:p>
    <w:tbl>
      <w:tblPr>
        <w:tblW w:w="10525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372"/>
        <w:gridCol w:w="3409"/>
        <w:gridCol w:w="1744"/>
      </w:tblGrid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ДОУ № 181 (ул. 60 лет ВКСМ, 19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Приобретение оборудования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ДОУ № 161 (ул. 60 лет ВЛКСМ, 17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Приобретение оборудования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ДОУ № 182 (Бул.Победы, 14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Приобретение оборудования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ОУ СОШ № 94 (ул. Генерала Лизюкова, д. 52а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Приобретение строительных материалов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ОУ СОШ № 99 (ул. 60 лет ВЛКСМ, 27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Приобретение оборудования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ОУ Лицей № 8 (ул. Генерала Лизюкова, д. 52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Текущий ремонт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100 0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течение 2021 года на имя депутата получено более 20 обращений граждан, проживающих на территории округа № 19, на которые даны ответы и разъяс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раждан округа, прежде всего, интересуют вопросы благоустройства дворов, развитие инфраструктуры, а также проблемы в работе с управляющими компа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шения проблем граждан по существу, Чистяков А.А. в течение 2021 г. неоднократно обращался в Администрацию Коминтерновского района городского округа город Воронеж, встречался с городскими чиновниками, руководителями управлений, директорами управляющих организаций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7 апреля депутат Воронежской Городской думы по 19 округу Александр Чистяков провел дистанционный прием пожилых граждан по социально правовым вопросам. </w:t>
      </w:r>
      <w:r>
        <w:rPr>
          <w:sz w:val="28"/>
          <w:szCs w:val="28"/>
        </w:rPr>
        <w:t xml:space="preserve">В частности, были заданы вопросы перерасчета пенсии,  оплаты ЖКХ и получение субсидий на оплату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задают вопросы не только по телефону, но и пишут письма на электронную почту и отправляют письма по обычной почте, а так же обращаются в приёмную Воронежской городской думы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1E2C34"/>
          <w:sz w:val="28"/>
          <w:szCs w:val="28"/>
        </w:rPr>
      </w:pPr>
      <w:r>
        <w:rPr>
          <w:color w:val="1E2C34"/>
          <w:sz w:val="28"/>
          <w:szCs w:val="28"/>
        </w:rPr>
        <w:t>В 2021 г.  в Коминтерновском районе города  открылся новый спортивный зал единоборств. Спортивный объект действует на месте центра занятости, который пустовал на протяжении двух лет, по адресу: ул. Карпинского, дом 4, 1 этаж. Чистяков А.А. активно содействовал в вопросе передачи помещения под нужды спортшколы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1E2C34"/>
          <w:sz w:val="28"/>
          <w:szCs w:val="28"/>
        </w:rPr>
      </w:pPr>
      <w:r>
        <w:rPr>
          <w:b/>
          <w:color w:val="1E2C34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Воронежской городской Ду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1 г. рассмотрен ряд вопросов о передаче спортивным школам в оперативное управление объектов недвижимости из муниципальной собств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течение года по ходатайству д</w:t>
      </w:r>
      <w:r>
        <w:rPr/>
        <w:t>епутата из бюджета выделены денежные средства, которые распределены между детскими спортивными школами городского округа город Воронеж.</w:t>
      </w:r>
    </w:p>
    <w:tbl>
      <w:tblPr>
        <w:tblW w:w="10525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372"/>
        <w:gridCol w:w="3409"/>
        <w:gridCol w:w="1744"/>
      </w:tblGrid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СДЮСШОР № 10 (ул. Ворошилова, д. 38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Командировочные расход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У СШ № 14 (ул. 9 Января, д. 161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lang w:bidi="en-US"/>
              </w:rPr>
              <w:t>Командировочные расход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У СШ № 22 (ул. Хользунова, д. 22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Приобретение оборудования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У СШОР № 2 (ул. 9 Января, д. 134а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Командировочные расходы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МБУ СШОР № 8 (ул. Хользунова, д. 66)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Приобретение оборудования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  <w:t>150 00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твержден план работы постоянной комиссии по физической культуре, делам молодежи и спорту Воронежской городской Думы на 2022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членами постоянной комиссии по градостроительной деятельности и земельным отношениям рассмотрены вопросы о внесении изменений в решения Воронежской городской Думы «Об утверждении Правил землепользования и застройки городского округа город Воронеж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л участие в рассмотрении проекта решения «</w:t>
      </w:r>
      <w:r>
        <w:rPr>
          <w:bCs/>
          <w:sz w:val="28"/>
          <w:szCs w:val="28"/>
        </w:rPr>
        <w:t>О бюджете городского округа город Воронеж на 2022 год и на плановый период 2023 и 2024 годов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жегодно при обсуждении проекта бюджета депутат активно защищает интересы спортивных школ городского округа город Воронеж, а также аргументирует необходимость внесения корректировок в бюджет в части выделения денежных средств на строительство новых спортивных площадок открытого типа и реконструкцию уже существующ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путата невозможна без обратной связи с жителями округа, поэтому парламентарий будет очень признателен своим избирателям за замечания, советы и предложения, которые помогут улучшить жизнь в округе № 19. </w:t>
        <w:tab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ая депутата Воронежской городской Думы Александра Чистякова расположена по адресу: ул. Вл. Невского, д. № 11 (первый этаж)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едется каждую среду в 15-00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графику Чистяков Александр Александрович проводит приемы в Общественной приемной Председателя партии «ЕДИНАЯ РОССИЯ» Медведева Д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Bluebold">
    <w:name w:val="bluebold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180"/>
      <w:jc w:val="both"/>
    </w:pPr>
    <w:rPr>
      <w:sz w:val="28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4:00Z</dcterms:created>
  <dc:creator>pevunov</dc:creator>
  <dc:description/>
  <cp:keywords/>
  <dc:language>en-US</dc:language>
  <cp:lastModifiedBy>Руслана</cp:lastModifiedBy>
  <cp:lastPrinted>2021-02-11T16:24:00Z</cp:lastPrinted>
  <dcterms:modified xsi:type="dcterms:W3CDTF">2022-02-03T16:44:00Z</dcterms:modified>
  <cp:revision>2</cp:revision>
  <dc:subject/>
  <dc:title>ОТЧЕТ О РАБОТЕ ЗА 2013 ГОД</dc:title>
</cp:coreProperties>
</file>