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2 № 1040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назначения и выплаты дополнительного материального обеспечения неработающим пенсионерам городского округа город Воронеж, имеющим почетные звания Российской Федерации в области образования, физической культуры и спорта, культуры и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360" w:after="12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назначения и выплаты дополнительного материального обеспечения неработающим пенсионерам городского округа город Воронеж, </w:t>
      </w:r>
      <w:r>
        <w:rPr>
          <w:bCs/>
          <w:sz w:val="28"/>
          <w:szCs w:val="28"/>
        </w:rPr>
        <w:t xml:space="preserve">имеющим </w:t>
      </w:r>
      <w:r>
        <w:rPr>
          <w:sz w:val="28"/>
          <w:szCs w:val="28"/>
        </w:rPr>
        <w:t xml:space="preserve">почетные звания Российской Федерации в области образования, физической культуры и спорта, культуры и искусства, определяет порядок назначения и выплаты дополнительного материального обеспечения неработающим пенсионерам городского округа город Воронеж, </w:t>
      </w:r>
      <w:r>
        <w:rPr>
          <w:bCs/>
          <w:sz w:val="28"/>
          <w:szCs w:val="28"/>
        </w:rPr>
        <w:t xml:space="preserve">имеющим </w:t>
      </w:r>
      <w:r>
        <w:rPr>
          <w:sz w:val="28"/>
          <w:szCs w:val="28"/>
        </w:rPr>
        <w:t xml:space="preserve">почетные звания Российской Федерации в области образования, физической культуры и спорта, культуры и искусства (далее – неработающие пенсионер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Условия назначения дополнительного материального обесп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назначается неработающим пенсионерам, имеющим почетные звания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учитель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работник физической культур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деятель искусст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артист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служенный художник Российской Федерации»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назначается неработающим пенсионерам, зарегистрированным по месту жительства на территории городского округа город Воронеж и проработавшим не менее десяти лет в муниципальных общеобразовательных учреждениях, муниципальных учреждениях дополнительного образования детей, муниципальных дошкольных образовательных учреждениях, муниципальных учреждениях культуры городского округа город Ворон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материальное обеспечение не производится лицам, которым в соответствии с действующим законодательством назначено ежемесячное пожизненное содержание или установлено дополнительное пожизненное ежемесячное материальное обеспечение или назначена пенсия за выслугу лет (доплата к пенсии). </w:t>
      </w:r>
    </w:p>
    <w:p>
      <w:pPr>
        <w:pStyle w:val="Normal"/>
        <w:numPr>
          <w:ilvl w:val="0"/>
          <w:numId w:val="5"/>
        </w:numPr>
        <w:spacing w:before="360" w:after="12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назначения и выплаты дополнительного материального обеспечения</w:t>
      </w:r>
    </w:p>
    <w:p>
      <w:pPr>
        <w:pStyle w:val="Normal"/>
        <w:numPr>
          <w:ilvl w:val="1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назначается по заявлению лица, имеющего на него право, в порядке, предусмотренном правовым актом администрации городского округа город Воронеж.</w:t>
      </w:r>
    </w:p>
    <w:p>
      <w:pPr>
        <w:pStyle w:val="Normal"/>
        <w:numPr>
          <w:ilvl w:val="1"/>
          <w:numId w:val="4"/>
        </w:numPr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Дополнительное материальное обеспечение назначается с первого числа месяца, в котором лицо, имеющее право на данную выплату, обратилось за ней, но не ранее чем со дня возникновения права на нее.</w:t>
      </w:r>
    </w:p>
    <w:p>
      <w:pPr>
        <w:pStyle w:val="Normal"/>
        <w:numPr>
          <w:ilvl w:val="1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дополнительного материального обеспечения неработающим пенсионерам производит уполномоченный орган самостоятельно либо через подведомственное муниципальное учреждение в соответствии с нормативным правовым актом администрации городского округа город Воронеж.</w:t>
      </w:r>
    </w:p>
    <w:p>
      <w:pPr>
        <w:pStyle w:val="Normal"/>
        <w:numPr>
          <w:ilvl w:val="1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ополнительного материального обеспечения производится путем перечисления на лицевой счет получателя в кредитном учреждении (филиале) банковской системы Российской Федерации или через организации почтовой связи.</w:t>
      </w:r>
    </w:p>
    <w:p>
      <w:pPr>
        <w:pStyle w:val="Normal"/>
        <w:numPr>
          <w:ilvl w:val="0"/>
          <w:numId w:val="5"/>
        </w:numPr>
        <w:spacing w:before="360" w:after="120"/>
        <w:ind w:left="0" w:hanging="0"/>
        <w:jc w:val="center"/>
        <w:rPr/>
      </w:pPr>
      <w:r>
        <w:rPr>
          <w:b/>
          <w:sz w:val="28"/>
          <w:szCs w:val="28"/>
          <w:lang w:eastAsia="ar-SA"/>
        </w:rPr>
        <w:t>Основания для прекращения выплаты дополнительного материального обеспе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Выплата дополнительного материального обеспечения прекращается с первого числа месяца, следующего за месяцем, в котором наступило одного из следующих собы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значение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лет (доплаты к пенсии) органами государственной власти Воронежской области или органами местного самоуправления городского округа город Ворон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пенсионера с регистрационного учета по месту жительства на территории городского округа город Ворон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почетного з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едоставления недостоверных данных, послуживших основанием для назначения дополнительного материаль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пенсион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10"/>
        </w:tabs>
        <w:ind w:left="141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3:00Z</dcterms:created>
  <dc:creator>user</dc:creator>
  <dc:description/>
  <cp:keywords/>
  <dc:language>en-US</dc:language>
  <cp:lastModifiedBy>popova</cp:lastModifiedBy>
  <cp:lastPrinted>2012-12-28T09:48:00Z</cp:lastPrinted>
  <dcterms:modified xsi:type="dcterms:W3CDTF">2012-12-29T05:05:00Z</dcterms:modified>
  <cp:revision>9</cp:revision>
  <dc:subject/>
  <dc:title/>
</cp:coreProperties>
</file>