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1400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0287000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629400"/>
                          <a:chOff x="0" y="0"/>
                          <a:chExt cx="1028700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828080"/>
                            <a:ext cx="1656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ы районов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 район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2604600"/>
                            <a:ext cx="9360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директор департамента прав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2604600"/>
                            <a:ext cx="9360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директор департамента экономики и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2605320"/>
                            <a:ext cx="9360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директор департамента административ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604600"/>
                            <a:ext cx="9259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директор департамента дорожного хозяйства и благо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2604600"/>
                            <a:ext cx="9360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директор департамента муниципально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28360"/>
                            <a:ext cx="9360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директор департамента градостроительства и архитек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0" y="1851840"/>
                            <a:ext cx="1656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по социаль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571280"/>
                            <a:ext cx="828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114800"/>
                            <a:ext cx="828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3453120"/>
                            <a:ext cx="828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обеспечению деятельности главы городск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405600"/>
                            <a:ext cx="864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3404880"/>
                            <a:ext cx="828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дорожного хозяйства и благо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3971880"/>
                            <a:ext cx="828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3404880"/>
                            <a:ext cx="82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муниципально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3404880"/>
                            <a:ext cx="8280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административ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427200"/>
                            <a:ext cx="82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промышленности и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86200"/>
                            <a:ext cx="8280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организации дорожной деятельности и пассажирских перевоз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520" y="3405600"/>
                            <a:ext cx="864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правов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7560" y="3404880"/>
                            <a:ext cx="864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экономики и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3863880"/>
                            <a:ext cx="86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финансово-бюджет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3428280"/>
                            <a:ext cx="1080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3882240"/>
                            <a:ext cx="1080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314960"/>
                            <a:ext cx="10800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общественной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746600"/>
                            <a:ext cx="1080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5178600"/>
                            <a:ext cx="1080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зической культуры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5646600"/>
                            <a:ext cx="1080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рганизации работы с молодеж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31660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24004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400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2400480"/>
                            <a:ext cx="258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22272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322956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2840" y="3222720"/>
                            <a:ext cx="72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298240"/>
                            <a:ext cx="720" cy="35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56024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8200" y="156024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640" y="1559520"/>
                            <a:ext cx="39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560240"/>
                            <a:ext cx="7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4205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9280" y="173808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2400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24004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840" y="24004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7640" y="36810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7640" y="522036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7640" y="42526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7640" y="48240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0"/>
                            <a:ext cx="2286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6.2010 № 112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058080"/>
                            <a:ext cx="57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6286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В.Кот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1395000"/>
                            <a:ext cx="216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07280" y="155952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63672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АДМИНИСТРАЦИИ ГОРОДСКОГО ОКРУГА ГОРОД ВОРОНЕ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040" y="3251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291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291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3229560"/>
                            <a:ext cx="72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1280" y="5111640"/>
                            <a:ext cx="8280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обилизационной 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24008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64356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420552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3643560"/>
                            <a:ext cx="9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322956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9400" y="36334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9400" y="40568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8960" y="354348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8960" y="404892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8960" y="442908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8960" y="482544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8960" y="525708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0" y="583236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560240"/>
                            <a:ext cx="7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024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399040"/>
                            <a:ext cx="720" cy="18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63672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21272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722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24004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22pt" coordorigin="0,0" coordsize="16200,10440">
                <v:rect id="shape_0" stroked="f" o:allowincell="f" style="position:absolute;left:0;top:0;width:16199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2879;width:2607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2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ы районов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 район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2;top:4102;width:1473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директор департамента прав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6;top:4102;width:1473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директор департамента экономики и 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2;top:4103;width:1473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директор департамента административ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4102;width:1457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директор департамента дорожного хозяйства и благо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6;top:4102;width:1473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директор департамента муниципально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139;width:1473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директор департамента градостроительства и архитек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2;top:2916;width:2607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по социаль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7199;width:1303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6480;width:13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5438;width:130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обеспечению деятельности главы городского окр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7;top:5363;width:13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5362;width:1303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дорожного хозяйства и благо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6255;width:130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6;top:5362;width:1303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муниципально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2;top:5362;width:1303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административ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5397;width:1303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промышленности и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120;width:1303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организации дорожной деятельности и пассажирских перевоз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1;top:5363;width:136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прав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5;top:5362;width:136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экономики и 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3;top:6085;width:1360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финансово-бюджет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5399;width:1700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6114;width:1700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6795;width:170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общественной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7475;width:1700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8155;width:1700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зической культуры и спор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8892;width:1700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рганизации работы с молодеж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648" to="4320,3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6,3780" to="5896,4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780" to="5580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4,3780" to="5894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0,5075" to="6690,5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4,5086" to="9184,5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48,5075" to="11548,6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3619" to="13680,9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8,2457" to="15287,2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4,2457" to="15304,8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,2456" to="7028,24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,2457" to="793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6,6623" to="6656,6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6,2737" to="7936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8,3780" to="1080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8,3780" to="7568,4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1,3780" to="10811,4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3,5797" to="15303,5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3,8221" to="15303,8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3,6697" to="15303,6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3,7597" to="15303,7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060;top:0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6.2010 № 112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540;width:89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ппар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500;top:9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В.Котенк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36;top:2197;width:34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25,2456" to="12925,2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7,5727" to="3468,5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1260;width:9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АДМИНИСТРАЦИИ ГОРОДСКОГО ОКРУГА ГОРОД ВОРОНЕ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52,5120" to="3452,5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5,5183" to="3465,5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5,5183" to="3465,5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7,5086" to="5097,6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60;top:8050;width:1303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обилизационной 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7,3781" to="2607,4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0,5738" to="5099,5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0,6623" to="5099,6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5738" to="6677,5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8,5086" to="7568,5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32,5722" to="11544,57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32,6389" to="11544,63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0,5580" to="13660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0,6376" to="13660,6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0,6975" to="13660,6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0,7599" to="13660,7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0,8279" to="1366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2,9185" to="13684,9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457" to="4320,2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591" to="4320,4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5,3778" to="1825,6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5727" to="1807,5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6634" to="1812,6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421" to="3060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4,3780" to="9184,4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3:00Z</dcterms:created>
  <dc:creator>Lida</dc:creator>
  <dc:description/>
  <cp:keywords/>
  <dc:language>en-US</dc:language>
  <cp:lastModifiedBy>user</cp:lastModifiedBy>
  <cp:lastPrinted>2010-06-22T12:22:00Z</cp:lastPrinted>
  <dcterms:modified xsi:type="dcterms:W3CDTF">2010-11-16T08:19:00Z</dcterms:modified>
  <cp:revision>14</cp:revision>
  <dc:subject/>
  <dc:title> </dc:title>
</cp:coreProperties>
</file>