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1.06.2013 № 1205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адровом резерве </w:t>
      </w:r>
      <w:r>
        <w:rPr>
          <w:b/>
          <w:sz w:val="28"/>
          <w:szCs w:val="28"/>
        </w:rPr>
        <w:t>для замещения вакантных должнос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в </w:t>
      </w:r>
      <w:r>
        <w:rPr>
          <w:b/>
          <w:bCs/>
          <w:sz w:val="28"/>
          <w:szCs w:val="28"/>
        </w:rPr>
        <w:t>Воронежской городской Думе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принципы и порядок формирования кадрового резерва для замещения вакантных должностей муниципальной службы (далее - кадровый резерв) в Воронежской городской Думе, а также регулирует вопросы исключения из кадрового резер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2. Кадровый резерв состоит из лиц, отвечающих квалификационным требованиям, предъявляемым к соответствующим должностям муниципальной службы, для замещения которых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адровый резерв формируется из числ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дидатов, являющихся муниципальными служащим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кандидатов, не являющихся муниципальными служащими Воронежской городской Думы, рекомендованных для включения в кадровый резерв конкурсной комиссией в соответствии с Положением о конкурсе на замещение должности муниципальной службы в городском округе город Воронеж, утвержденным решением Воронежской городской Думы от 27.01.2010 № 3-II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кадрового резерва производится в целях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деятельности по подбору и расстановке кадров для замещения должностей муниципальной службы в Воронежской городской Дум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воевременного и оперативного замещения вакантных должностей муниципальной службы в Воронежской городской Думе лицами, соответствующими квалификационным требованиям по данным вакантным должностя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повышения профессионализма и служебной активности муниципальных служащих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ва муниципальных служащих на должностной рост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на муниципальную службу высококвалифицированных специалисто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мотивации граждан к поступлению на муниципальную служб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кадрового резерва основано на принципах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сности, доступности информации о формировании кадрового резер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сновных требований к кандидатам на включение в кадровый резер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и всесторонней оценки профессиональных и личностных качеств кандидатов на включение в кадровый резер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а и компетентности лиц, включенных в кадровый резер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6. Организационную, координационную, методическую функции по работе с кадровым резервом осуществляет кадровая служба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Кадровый резерв формируется в соответствии со штатным расписанием Воронежской городской Думы с использованием наименований должностей муниципальной службы, предусмотренных </w:t>
      </w:r>
      <w:hyperlink r:id="rId2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, утвержденным Законом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кадровый резерв включаются лица, отвечающие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кадрового резерва включает в себя следующие этапы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й и перспективной потребностей Воронежской городской Думы в муниципальных служащи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ставление перечня должностей муниципальной службы, для замещения которых формируется кадровый резер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андидатов на включение в кадровый резер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и отбор кандидатов на включение в кадровый резер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кандидатов в кадровый резер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4. Анализ текущей и перспективной потребностей Воронежской городской Думы в муниципальных служащих, составление перечня должностей муниципальной службы, для замещения которых формируется кадровый резерв, в соответствии со штатным расписанием Воронежской городской Думы осуществляется кадровой службой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5. Перечень должностей муниципальной службы, для замещения которых формируется кадровый резерв, утверждается председателем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едложения о включении кандидата в кадровый резерв могут вносить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заместитель председателя Воронежской городской Думы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структурных подразделений аппарата Воронежской городской Думы;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конкурсная комиссия Воронежской городской Думы </w:t>
      </w:r>
      <w:r>
        <w:rPr>
          <w:bCs/>
          <w:sz w:val="28"/>
          <w:szCs w:val="28"/>
        </w:rPr>
        <w:t xml:space="preserve">в виде рекомендаций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роведении конкурса на замещение должности муниципальной службы в городском округе город Воронеж, </w:t>
      </w:r>
      <w:r>
        <w:rPr>
          <w:sz w:val="28"/>
          <w:szCs w:val="28"/>
        </w:rPr>
        <w:t xml:space="preserve">утвержденным решением Воронежской городской Думы </w:t>
        <w:br/>
        <w:t>от 27.01.2010 № 3-II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sz w:val="28"/>
          <w:szCs w:val="28"/>
        </w:rPr>
        <w:t>- аттестационная комиссия Воронежской городской Думы в виде рекомендаций в соответствии с Типовым положением об аттестации муниципальных служащих в Воронежской области (Приложение 5 к Закону Воронежской области «О муниципальной службе в Воронежской области» от 28.12.2007 № 175-ОЗ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7. Для проведения работы по отбору кандидатов на включение в кадровый резерв, предложенных первым заместителем председателя Воронежской городской Думы, руководителем аппарата городской Думы, а также руководителями структурных подразделений аппарата Воронежской городской Думы, по распоряжению председателя Воронежской городской Думы создается комиссия. В состав комиссии включаются муниципальные служащие Воронежской городской Думы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течение двух недель комиссия рассматривает поступившие предложения о включении кандидатов в кадровый резерв, производит оценку профессиональных и личных качеств кандидатов, их соответствие предъявляемым квалификационным требованиям, после чего выносит рекомендации о включении кандидата в кадровый резерв либо об отклонении поступившего предложения о включении кандидата в кадровый резерв. Рекомендации комиссии направляются председателю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екомендации конкурсной комиссии Воронежской городской Думы, а также аттестационной комиссии Воронежской городской Думы направляются для принятия решения о включении кандидата в кадровый резерв для замещения вакантной должности муниципальной службы непосредственно председателю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о включении кандидата в кадровый резерв принимает председатель Воронежской городской Думы в течение одного месяца со дня получения рекоменд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Гражданин может состоять в кадровом резерве для замещения нескольких вакантных должностей муниципальной служб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2. Граждане, указанные в пункте 1.3. настоящего Положения, представляют в кадровую службу Воронежской городской Думы следующие документы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письменное согласие</w:t>
        </w:r>
      </w:hyperlink>
      <w:r>
        <w:rPr>
          <w:sz w:val="28"/>
          <w:szCs w:val="28"/>
        </w:rPr>
        <w:t xml:space="preserve"> на включение в кадровый резерв, а также на получение, обработку и передачу персональных данных по форме согласно приложению № 1 к настоящему Положению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а также, по желанию гражданина – резюме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(подлинник предъявляется лично при подаче документов)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подтверждающих наличие необходимого образования, а также, по желанию гражданина -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ю трудовой книжки, за исключением случаев, когда трудовая деятельность осуществляется впервые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медицинского учреждения об отсутствии заболевания, препятствующего поступлению на муниципальную службу - для граждан, не являющихся муниципальными служащими Воронежской городской Думы, рекомендованных конкурсной комиссией на замещение должности муниципальной службы для включения в кадровый резер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рок нахождения гражданина в кадровом резерве составляет один год. Лица, включенные в кадровый резерв на замещение должности муниципальной службы на очередной календарный год, могут включаться в кадровый резерв на замещение данной должности на следующий период без прохождения процедуры, установленной настоящим разделом, при наличии согласия на это гражданин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4. Лица, включенные в кадровый резерв, информируются об этом кадровой службой Воронежской городской Думы в течение пяти рабочих дн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5. Лица, включенные в кадровый резерв, обязаны уведомлять кадровую службу Воронежской городской Думы об изменении сведений, содержащихся в документах, указанных в </w:t>
      </w:r>
      <w:hyperlink r:id="rId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2. настоящего Положения, в течение пяти рабочих дней со дня получения документа с изменениям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Лицо, состоящее в кадровом резерве, является кандидатом на замещение вакантной должности муниципальной службы соответствующей группы должностей, для замещения которых он включен в кадровый резерв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17. Замещение лицом, состоящим в кадровом резерве, вакантной должности муниципальной службы в Воронежской городской Думе осуществляется по решению председателя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 кадровым резервом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 На граждан, включенных в кадровый резерв, оформляются индивидуальные </w:t>
      </w:r>
      <w:hyperlink r:id="rId6">
        <w:r>
          <w:rPr>
            <w:rStyle w:val="InternetLink"/>
            <w:sz w:val="28"/>
            <w:szCs w:val="28"/>
          </w:rPr>
          <w:t>карточки учета</w:t>
        </w:r>
      </w:hyperlink>
      <w:r>
        <w:rPr>
          <w:sz w:val="28"/>
          <w:szCs w:val="28"/>
        </w:rPr>
        <w:t xml:space="preserve"> кадрового резерва по форме согласно приложению № 2 к настоящему Положе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нахождении и исключении муниципального служащего Воронежской городской Думы из кадрового резерва  вносятся в его личное дел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Лица, включенные в кадровый резерв, могут быть исключены из него в течение года, на который он был утвержден, по следующим основаниям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соответствующую должность муниципальной служб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муниципальной службы в порядке должностного рост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исьменного заявления лица, состоящего в кадровом резерве, об исключении его из кадрового резер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казе от предложения замещения соответствующей вакантной должности муниципальной служб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должности муниципальной службы, на замещение которой гражданин состоит в кадровом резерве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лицом, включенным в кадровый резерв, подложных документов или заведомо ложных сведений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 состоянию здоровья лица в соответствии с медицинским заключение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предельного срока нахождения в кадровом резерве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ттестационной комиссией решения о несоответствии муниципального служащего замещаемой должности муниципальной служб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 муниципальной служб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. Решение об исключении лица из кадрового резерва принимается председателем Воронежской городской Думы по представлению кадровой службой Воронежской городской Думы, оформляется соответствующим распоряжением и доводится до сведения гражданина, исключенного из кадрового резерва, в течение пяти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для замещения вакантных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(фамилия, имя, отчество), даю согласие на включение в кадровый резерв для замещения вакантных должностей муниципальной службы в </w:t>
      </w:r>
      <w:r>
        <w:rPr>
          <w:bCs/>
          <w:sz w:val="28"/>
          <w:szCs w:val="28"/>
        </w:rPr>
        <w:t xml:space="preserve">Воронежской городской Думе </w:t>
      </w:r>
      <w:r>
        <w:rPr>
          <w:sz w:val="28"/>
          <w:szCs w:val="28"/>
        </w:rPr>
        <w:t xml:space="preserve">и обработку моих персональных данных (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</w:t>
        <w:br/>
        <w:t>«О персональных данных»), представленных в Воронежскую городскую Думу в письменной форм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right="4854" w:firstLine="720"/>
        <w:jc w:val="both"/>
        <w:rPr/>
      </w:pPr>
      <w:r>
        <w:rPr>
          <w:sz w:val="28"/>
          <w:szCs w:val="28"/>
        </w:rPr>
        <w:t>Дата (подпись)</w:t>
        <w:br/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 xml:space="preserve">к Положению о кадровом резерве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для замещения вакантных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   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фотографии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РТОЧКА УЧЕТА КАДРОВОГО РЕЗЕР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/>
        <w:t>1. Фамилия, имя, отчество 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>2. Год рождения 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>3. Учебное заведение и когда окончил 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>4. Специальность по образованию 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>5. Дополнительное образование 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>6. Ученая степень 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>7. Семейное положение 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>8. Государственные награды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>9. Состояние здоровья в соответствии с заключением медицинского</w:t>
      </w:r>
    </w:p>
    <w:p>
      <w:pPr>
        <w:pStyle w:val="Normal"/>
        <w:autoSpaceDE w:val="false"/>
        <w:spacing w:before="0" w:after="120"/>
        <w:rPr/>
      </w:pPr>
      <w:r>
        <w:rPr/>
        <w:t>учреждения ___________________________________________________________________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/>
        <w:t>10. Занимаемая должность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УДОВАЯ ДЕЯТЕЛЬ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2340"/>
        <w:gridCol w:w="468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организации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комендуется на должность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раткая характеристика претендента: 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    ________________   ____________________</w:t>
      </w:r>
    </w:p>
    <w:p>
      <w:pPr>
        <w:pStyle w:val="Normal"/>
        <w:autoSpaceDE w:val="false"/>
        <w:ind w:right="4494" w:firstLine="360"/>
        <w:jc w:val="both"/>
        <w:rPr/>
      </w:pPr>
      <w:r>
        <w:rPr>
          <w:sz w:val="20"/>
          <w:szCs w:val="20"/>
        </w:rPr>
        <w:t>(должность) (подпись) (Ф.И.О.)</w:t>
        <w:b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DA88E01B99B6EDE059DB8B3EBE5CCD25A60048212DBAE07092CA8C4566C07520ADFF69033909C3D5B48tDi2N" TargetMode="External"/><Relationship Id="rId3" Type="http://schemas.openxmlformats.org/officeDocument/2006/relationships/hyperlink" Target="consultantplus://offline/ref=5CA2A0E1CBA4FB46B7DE3708900E3825B286A05217EF634384494EDF4D28A500ED904D29153ABB6B793190O3h0L" TargetMode="External"/><Relationship Id="rId4" Type="http://schemas.openxmlformats.org/officeDocument/2006/relationships/hyperlink" Target="consultantplus://offline/ref=F64346C16F0A8960DCBEFEFB492106BC5344CC1B9EF3AC67946A0B023490A541F5324B46098832DC2ED12EO5C2M" TargetMode="External"/><Relationship Id="rId5" Type="http://schemas.openxmlformats.org/officeDocument/2006/relationships/hyperlink" Target="consultantplus://offline/ref=7DD40A53DEADC185F686201ECCD6382592C9938B1DBA292B89C74DF41D6A00F36F9B3C77BEE7879DE5674DPEBEM" TargetMode="External"/><Relationship Id="rId6" Type="http://schemas.openxmlformats.org/officeDocument/2006/relationships/hyperlink" Target="consultantplus://offline/ref=66805FAE28271FDDDB20A07D60DF10AA17200FAAD8AA5634B7105DC50B825111F4E1E2154E24E882C66C2FX7w9G" TargetMode="External"/><Relationship Id="rId7" Type="http://schemas.openxmlformats.org/officeDocument/2006/relationships/hyperlink" Target="consultantplus://offline/ref=18A8DE7C0EF774FF7CB781CCB5BC93690451D614BCEAB7D5C64B49B9E7R91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5:00Z</dcterms:created>
  <dc:creator>user</dc:creator>
  <dc:description/>
  <cp:keywords/>
  <dc:language>en-US</dc:language>
  <cp:lastModifiedBy>popova</cp:lastModifiedBy>
  <cp:lastPrinted>2011-11-07T16:27:00Z</cp:lastPrinted>
  <dcterms:modified xsi:type="dcterms:W3CDTF">2013-06-20T07:15:00Z</dcterms:modified>
  <cp:revision>3</cp:revision>
  <dc:subject/>
  <dc:title/>
</cp:coreProperties>
</file>